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před zahájením zadávacího řízení realizoval alespoň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 ve smyslu čl. 8 zadávací dokumentace.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67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227"/>
        <w:gridCol w:w="2141"/>
      </w:tblGrid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ENTIFIKACE ODBĚRATELE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RMÍN PLNĚNÍ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5a50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fc5a50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5a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8:00Z</dcterms:created>
  <dc:creator>mackova.jaroslava</dc:creator>
  <dc:description/>
  <dc:language>en-US</dc:language>
  <cp:lastModifiedBy>mackova.jaroslava</cp:lastModifiedBy>
  <dcterms:modified xsi:type="dcterms:W3CDTF">2024-07-30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