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bookmarkStart w:id="2" w:name="_Hlk173740775"/>
            <w:r>
              <w:rPr>
                <w:rFonts w:cs="Arial" w:ascii="Arial" w:hAnsi="Arial"/>
                <w:b/>
                <w:bCs/>
                <w:sz w:val="20"/>
                <w:szCs w:val="20"/>
              </w:rPr>
              <w:t>Komárovický potok, Komárovice – oprava toku</w:t>
            </w:r>
            <w:bookmarkEnd w:id="2"/>
            <w:r>
              <w:rPr>
                <w:rFonts w:cs="Arial" w:ascii="Arial" w:hAnsi="Arial"/>
                <w:b/>
                <w:sz w:val="20"/>
                <w:szCs w:val="20"/>
              </w:rPr>
              <w:t xml:space="preserve">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510.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16175078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88862749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6" w:name="_Hlk150937821"/>
      <w:r>
        <w:rPr>
          <w:rFonts w:eastAsia="Times New Roman" w:cs="Arial" w:ascii="Arial" w:hAnsi="Arial"/>
          <w:b/>
          <w:sz w:val="20"/>
          <w:szCs w:val="22"/>
          <w:lang w:eastAsia="cs-CZ"/>
        </w:rPr>
        <w:t xml:space="preserve">Profesní způsobilost </w:t>
      </w:r>
      <w:bookmarkEnd w:id="6"/>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 jejichž předmětem byly PD pro opravy nebo úpravy koryt vodních toků</w:t>
      </w:r>
      <w:r>
        <w:rPr>
          <w:rFonts w:eastAsia="Calibri" w:cs="Arial" w:ascii="Arial" w:hAnsi="Arial"/>
          <w:sz w:val="20"/>
          <w:szCs w:val="20"/>
        </w:rPr>
        <w:t>, každou v minimální hodnotě 250 000 Kč bez DPH, které realizoval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54504466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7" w:name="_Hlk126590499"/>
            <w:r>
              <w:rPr>
                <w:rFonts w:cs="Arial" w:ascii="Arial" w:hAnsi="Arial"/>
                <w:sz w:val="20"/>
                <w:szCs w:val="20"/>
              </w:rPr>
              <w:t>Dokumentace k ohlášení udržovacích prací, popř. DSP</w:t>
            </w:r>
            <w:bookmarkEnd w:id="7"/>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055606425"/>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605154504"/>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784593595"/>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529709780"/>
                <w:placeholder>
                  <w:docPart w:val="E5D44EF69C9A412F92A87ADE1240CC8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06712455"/>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610670239"/>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nRp/p45+WWKczUJAt/hYACX/Nr9AGfTryKK1BzYtziIM0RibQnCYrWT7xYT7EV5w+YA3qy9ZifGhFGlOrV8ow==" w:salt="YWe6JqG2eDNfBs/78gzI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10.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
      <w:docPartPr>
        <w:name w:val="E5D44EF69C9A412F92A87ADE1240CC83"/>
        <w:category>
          <w:name w:val="Obecné"/>
          <w:gallery w:val="placeholder"/>
        </w:category>
        <w:types>
          <w:type w:val="bbPlcHdr"/>
        </w:types>
        <w:behaviors>
          <w:behavior w:val="content"/>
        </w:behaviors>
        <w:guid w:val="{DEAA545F-94AA-466A-A741-A5115F3DD2AF}"/>
      </w:docPartPr>
      <w:docPartBody>
        <w:p w:rsidR="00040AB9" w:rsidRDefault="00340AB2" w:rsidP="00340AB2">
          <w:pPr>
            <w:pStyle w:val="E5D44EF69C9A412F92A87ADE1240CC8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40AB2"/>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C1128-2D07-4B69-AB44-154CDFDFF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Pages>
  <Words>1390</Words>
  <Characters>9048</Characters>
  <CharactersWithSpaces>10418</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08-12T09:15:00Z</dcterms:modified>
  <cp:revision>1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