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7561949"/>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výběrového řízení veřejné zakázky malého rozsahu na služby s názvem </w:t>
      </w:r>
      <w:r>
        <w:rPr>
          <w:rFonts w:cs="Arial" w:ascii="Arial" w:hAnsi="Arial"/>
          <w:b/>
          <w:bCs/>
        </w:rPr>
        <w:t>„</w:t>
      </w:r>
      <w:bookmarkStart w:id="0" w:name="_Hlk173740775"/>
      <w:r>
        <w:rPr>
          <w:rFonts w:cs="Arial" w:ascii="Arial" w:hAnsi="Arial"/>
          <w:b/>
          <w:bCs/>
        </w:rPr>
        <w:t>Komárovický potok, Komárovice – oprava toku</w:t>
      </w:r>
      <w:bookmarkEnd w:id="0"/>
      <w:r>
        <w:rPr>
          <w:rFonts w:cs="Arial" w:ascii="Arial" w:hAnsi="Arial"/>
          <w:b/>
          <w:bCs/>
        </w:rPr>
        <w:t>“ - PD</w:t>
      </w:r>
      <w:r>
        <w:rPr>
          <w:rFonts w:cs="Arial" w:ascii="Arial" w:hAnsi="Arial"/>
        </w:rPr>
        <w:t xml:space="preserve"> (dále jen „Nabídka na Veřejnou zakázku“). Smlouva tak bude vykládaná v souladu s Nabídkou na Veřejnou zakázk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Komárovický potok, Komárovice – oprava toku“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Komárovický potok, Komárovice – oprava toku“ - PD</w:t>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Normal"/>
        <w:tabs>
          <w:tab w:val="clear" w:pos="708"/>
          <w:tab w:val="left" w:pos="4680" w:leader="none"/>
        </w:tabs>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51752544"/>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808522723"/>
                <w:placeholder>
                  <w:docPart w:val="3905CFA2B19A4497B85DB6DA55B0A075"/>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5791454"/>
                <w:placeholder>
                  <w:docPart w:val="9327A515F1ED4CDBADDDAA4988364BF9"/>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3276479"/>
                <w:placeholder>
                  <w:docPart w:val="7BA7024BB51541C69FF732EA207FA4EF"/>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16861108"/>
                <w:placeholder>
                  <w:docPart w:val="E95C775EF45A49618C7E1D5EC5DAE5C1"/>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920078918"/>
                <w:placeholder>
                  <w:docPart w:val="BF7CE5E9826D4F6BBA0AA39C0F9F7896"/>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656817969"/>
                <w:placeholder>
                  <w:docPart w:val="CC4AF72D91C8415F9B4BC6E6B9929D49"/>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213320973"/>
                <w:placeholder>
                  <w:docPart w:val="E2D62E1A522A4F8CBA486E2FB32C87A3"/>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159896958"/>
                <w:placeholder>
                  <w:docPart w:val="7007496C5FB94A6AB89F18C60BE7F806"/>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09375977"/>
                <w:placeholder>
                  <w:docPart w:val="2111D990A69C4E39AE15C8E9B704568F"/>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74317597"/>
                <w:placeholder>
                  <w:docPart w:val="5B18B5E9588F4157AFBEEAA9DA1A25AF"/>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847814516"/>
                <w:placeholder>
                  <w:docPart w:val="D06FA659A3C24AC0865E359367FD8FAC"/>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1566962488"/>
                <w:placeholder>
                  <w:docPart w:val="4C9E830216E845389042A867E12682CB"/>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658133434"/>
                <w:placeholder>
                  <w:docPart w:val="8B632D9AA30C4D0FA034A6358999D6B4"/>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83803902"/>
                <w:placeholder>
                  <w:docPart w:val="6679DF5A6CC94B50B9F6E615AFC57F10"/>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ho odstavce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w:t>
          </w:r>
          <w:bookmarkStart w:id="5" w:name="_GoBack"/>
          <w:bookmarkEnd w:id="5"/>
          <w:r>
            <w:rPr>
              <w:rFonts w:cs="Arial" w:ascii="Arial" w:hAnsi="Arial"/>
            </w:rPr>
            <w:t>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0p7qONgWSEZ4gGSV636JqygtKxkylwvCjaho9XfhitkfRLSgtA+w6IKXup7WEt4jKS5MfWR+Io7U84g+ImE6Q==" w:salt="okoL7YahZJM+gxXGkvUT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bc4a3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98246F6-DF5C-4890-AE96-6AC8D6237C1D}"/>
      </w:docPartPr>
      <w:docPartBody>
        <w:p w:rsidR="00000000" w:rsidRDefault="00DD556E">
          <w:r w:rsidRPr="00D27D53">
            <w:rPr>
              <w:rStyle w:val="Zstupntext"/>
            </w:rPr>
            <w:t>Klikněte nebo klepněte sem a zadejte text.</w:t>
          </w:r>
        </w:p>
      </w:docPartBody>
    </w:docPart>
    <w:docPart>
      <w:docPartPr>
        <w:name w:val="3905CFA2B19A4497B85DB6DA55B0A075"/>
        <w:category>
          <w:name w:val="Obecné"/>
          <w:gallery w:val="placeholder"/>
        </w:category>
        <w:types>
          <w:type w:val="bbPlcHdr"/>
        </w:types>
        <w:behaviors>
          <w:behavior w:val="content"/>
        </w:behaviors>
        <w:guid w:val="{CB63770D-57FF-4576-AB61-26255617BA7F}"/>
      </w:docPartPr>
      <w:docPartBody>
        <w:p w:rsidR="00000000" w:rsidRDefault="00DD556E" w:rsidP="00DD556E">
          <w:pPr>
            <w:pStyle w:val="3905CFA2B19A4497B85DB6DA55B0A075"/>
          </w:pPr>
          <w:r w:rsidRPr="00D27D53">
            <w:rPr>
              <w:rStyle w:val="Zstupntext"/>
            </w:rPr>
            <w:t>Klikněte nebo klepněte sem a zadejte text.</w:t>
          </w:r>
        </w:p>
      </w:docPartBody>
    </w:docPart>
    <w:docPart>
      <w:docPartPr>
        <w:name w:val="9327A515F1ED4CDBADDDAA4988364BF9"/>
        <w:category>
          <w:name w:val="Obecné"/>
          <w:gallery w:val="placeholder"/>
        </w:category>
        <w:types>
          <w:type w:val="bbPlcHdr"/>
        </w:types>
        <w:behaviors>
          <w:behavior w:val="content"/>
        </w:behaviors>
        <w:guid w:val="{1B38892A-4117-44B4-A3AC-0650A282275D}"/>
      </w:docPartPr>
      <w:docPartBody>
        <w:p w:rsidR="00000000" w:rsidRDefault="00DD556E" w:rsidP="00DD556E">
          <w:pPr>
            <w:pStyle w:val="9327A515F1ED4CDBADDDAA4988364BF9"/>
          </w:pPr>
          <w:r w:rsidRPr="00D27D53">
            <w:rPr>
              <w:rStyle w:val="Zstupntext"/>
            </w:rPr>
            <w:t>Klikněte nebo klepněte sem a zadejte text.</w:t>
          </w:r>
        </w:p>
      </w:docPartBody>
    </w:docPart>
    <w:docPart>
      <w:docPartPr>
        <w:name w:val="7BA7024BB51541C69FF732EA207FA4EF"/>
        <w:category>
          <w:name w:val="Obecné"/>
          <w:gallery w:val="placeholder"/>
        </w:category>
        <w:types>
          <w:type w:val="bbPlcHdr"/>
        </w:types>
        <w:behaviors>
          <w:behavior w:val="content"/>
        </w:behaviors>
        <w:guid w:val="{E3C39D34-7A9D-4520-B098-375C29E8ABD1}"/>
      </w:docPartPr>
      <w:docPartBody>
        <w:p w:rsidR="00000000" w:rsidRDefault="00DD556E" w:rsidP="00DD556E">
          <w:pPr>
            <w:pStyle w:val="7BA7024BB51541C69FF732EA207FA4EF"/>
          </w:pPr>
          <w:r w:rsidRPr="00D27D53">
            <w:rPr>
              <w:rStyle w:val="Zstupntext"/>
            </w:rPr>
            <w:t>Klikněte nebo klepněte sem a zadejte text.</w:t>
          </w:r>
        </w:p>
      </w:docPartBody>
    </w:docPart>
    <w:docPart>
      <w:docPartPr>
        <w:name w:val="E95C775EF45A49618C7E1D5EC5DAE5C1"/>
        <w:category>
          <w:name w:val="Obecné"/>
          <w:gallery w:val="placeholder"/>
        </w:category>
        <w:types>
          <w:type w:val="bbPlcHdr"/>
        </w:types>
        <w:behaviors>
          <w:behavior w:val="content"/>
        </w:behaviors>
        <w:guid w:val="{F0338371-A901-439E-916A-C3F198A7D11F}"/>
      </w:docPartPr>
      <w:docPartBody>
        <w:p w:rsidR="00000000" w:rsidRDefault="00DD556E" w:rsidP="00DD556E">
          <w:pPr>
            <w:pStyle w:val="E95C775EF45A49618C7E1D5EC5DAE5C1"/>
          </w:pPr>
          <w:r w:rsidRPr="00D27D53">
            <w:rPr>
              <w:rStyle w:val="Zstupntext"/>
            </w:rPr>
            <w:t>Klikněte nebo klepněte sem a zadejte text.</w:t>
          </w:r>
        </w:p>
      </w:docPartBody>
    </w:docPart>
    <w:docPart>
      <w:docPartPr>
        <w:name w:val="BF7CE5E9826D4F6BBA0AA39C0F9F7896"/>
        <w:category>
          <w:name w:val="Obecné"/>
          <w:gallery w:val="placeholder"/>
        </w:category>
        <w:types>
          <w:type w:val="bbPlcHdr"/>
        </w:types>
        <w:behaviors>
          <w:behavior w:val="content"/>
        </w:behaviors>
        <w:guid w:val="{6A2F4113-D174-4B2B-8B21-244530926227}"/>
      </w:docPartPr>
      <w:docPartBody>
        <w:p w:rsidR="00000000" w:rsidRDefault="00DD556E" w:rsidP="00DD556E">
          <w:pPr>
            <w:pStyle w:val="BF7CE5E9826D4F6BBA0AA39C0F9F7896"/>
          </w:pPr>
          <w:r w:rsidRPr="00D27D53">
            <w:rPr>
              <w:rStyle w:val="Zstupntext"/>
            </w:rPr>
            <w:t>Klikněte nebo klepněte sem a zadejte text.</w:t>
          </w:r>
        </w:p>
      </w:docPartBody>
    </w:docPart>
    <w:docPart>
      <w:docPartPr>
        <w:name w:val="CC4AF72D91C8415F9B4BC6E6B9929D49"/>
        <w:category>
          <w:name w:val="Obecné"/>
          <w:gallery w:val="placeholder"/>
        </w:category>
        <w:types>
          <w:type w:val="bbPlcHdr"/>
        </w:types>
        <w:behaviors>
          <w:behavior w:val="content"/>
        </w:behaviors>
        <w:guid w:val="{F7E99352-7218-4977-BC17-5A1F8C5644C0}"/>
      </w:docPartPr>
      <w:docPartBody>
        <w:p w:rsidR="00000000" w:rsidRDefault="00DD556E" w:rsidP="00DD556E">
          <w:pPr>
            <w:pStyle w:val="CC4AF72D91C8415F9B4BC6E6B9929D49"/>
          </w:pPr>
          <w:r w:rsidRPr="00D27D53">
            <w:rPr>
              <w:rStyle w:val="Zstupntext"/>
            </w:rPr>
            <w:t>Klikněte nebo klepněte sem a zadejte text.</w:t>
          </w:r>
        </w:p>
      </w:docPartBody>
    </w:docPart>
    <w:docPart>
      <w:docPartPr>
        <w:name w:val="E2D62E1A522A4F8CBA486E2FB32C87A3"/>
        <w:category>
          <w:name w:val="Obecné"/>
          <w:gallery w:val="placeholder"/>
        </w:category>
        <w:types>
          <w:type w:val="bbPlcHdr"/>
        </w:types>
        <w:behaviors>
          <w:behavior w:val="content"/>
        </w:behaviors>
        <w:guid w:val="{984D5CD3-D18B-4A9F-8369-1AE90E791957}"/>
      </w:docPartPr>
      <w:docPartBody>
        <w:p w:rsidR="00000000" w:rsidRDefault="00DD556E" w:rsidP="00DD556E">
          <w:pPr>
            <w:pStyle w:val="E2D62E1A522A4F8CBA486E2FB32C87A3"/>
          </w:pPr>
          <w:r w:rsidRPr="00D27D53">
            <w:rPr>
              <w:rStyle w:val="Zstupntext"/>
            </w:rPr>
            <w:t>Klikněte nebo klepněte sem a zadejte text.</w:t>
          </w:r>
        </w:p>
      </w:docPartBody>
    </w:docPart>
    <w:docPart>
      <w:docPartPr>
        <w:name w:val="7007496C5FB94A6AB89F18C60BE7F806"/>
        <w:category>
          <w:name w:val="Obecné"/>
          <w:gallery w:val="placeholder"/>
        </w:category>
        <w:types>
          <w:type w:val="bbPlcHdr"/>
        </w:types>
        <w:behaviors>
          <w:behavior w:val="content"/>
        </w:behaviors>
        <w:guid w:val="{E5EF7875-3592-45F9-B99F-050503CB2704}"/>
      </w:docPartPr>
      <w:docPartBody>
        <w:p w:rsidR="00000000" w:rsidRDefault="00DD556E" w:rsidP="00DD556E">
          <w:pPr>
            <w:pStyle w:val="7007496C5FB94A6AB89F18C60BE7F806"/>
          </w:pPr>
          <w:r w:rsidRPr="00D27D53">
            <w:rPr>
              <w:rStyle w:val="Zstupntext"/>
            </w:rPr>
            <w:t>Klikněte nebo klepněte sem a zadejte text.</w:t>
          </w:r>
        </w:p>
      </w:docPartBody>
    </w:docPart>
    <w:docPart>
      <w:docPartPr>
        <w:name w:val="2111D990A69C4E39AE15C8E9B704568F"/>
        <w:category>
          <w:name w:val="Obecné"/>
          <w:gallery w:val="placeholder"/>
        </w:category>
        <w:types>
          <w:type w:val="bbPlcHdr"/>
        </w:types>
        <w:behaviors>
          <w:behavior w:val="content"/>
        </w:behaviors>
        <w:guid w:val="{A3F42CD7-81A8-411C-98A2-D20B2A347A5F}"/>
      </w:docPartPr>
      <w:docPartBody>
        <w:p w:rsidR="00000000" w:rsidRDefault="00DD556E" w:rsidP="00DD556E">
          <w:pPr>
            <w:pStyle w:val="2111D990A69C4E39AE15C8E9B704568F"/>
          </w:pPr>
          <w:r w:rsidRPr="00D27D53">
            <w:rPr>
              <w:rStyle w:val="Zstupntext"/>
            </w:rPr>
            <w:t>Klikněte nebo klepněte sem a zadejte text.</w:t>
          </w:r>
        </w:p>
      </w:docPartBody>
    </w:docPart>
    <w:docPart>
      <w:docPartPr>
        <w:name w:val="5B18B5E9588F4157AFBEEAA9DA1A25AF"/>
        <w:category>
          <w:name w:val="Obecné"/>
          <w:gallery w:val="placeholder"/>
        </w:category>
        <w:types>
          <w:type w:val="bbPlcHdr"/>
        </w:types>
        <w:behaviors>
          <w:behavior w:val="content"/>
        </w:behaviors>
        <w:guid w:val="{84362DBF-570C-4D30-B1D7-B661F575B97A}"/>
      </w:docPartPr>
      <w:docPartBody>
        <w:p w:rsidR="00000000" w:rsidRDefault="00DD556E" w:rsidP="00DD556E">
          <w:pPr>
            <w:pStyle w:val="5B18B5E9588F4157AFBEEAA9DA1A25AF"/>
          </w:pPr>
          <w:r w:rsidRPr="00D27D53">
            <w:rPr>
              <w:rStyle w:val="Zstupntext"/>
            </w:rPr>
            <w:t>Klikněte nebo klepněte sem a zadejte text.</w:t>
          </w:r>
        </w:p>
      </w:docPartBody>
    </w:docPart>
    <w:docPart>
      <w:docPartPr>
        <w:name w:val="D06FA659A3C24AC0865E359367FD8FAC"/>
        <w:category>
          <w:name w:val="Obecné"/>
          <w:gallery w:val="placeholder"/>
        </w:category>
        <w:types>
          <w:type w:val="bbPlcHdr"/>
        </w:types>
        <w:behaviors>
          <w:behavior w:val="content"/>
        </w:behaviors>
        <w:guid w:val="{AD6AD4AC-97C5-43F8-AC2C-5B9CB38318EE}"/>
      </w:docPartPr>
      <w:docPartBody>
        <w:p w:rsidR="00000000" w:rsidRDefault="00DD556E" w:rsidP="00DD556E">
          <w:pPr>
            <w:pStyle w:val="D06FA659A3C24AC0865E359367FD8FAC"/>
          </w:pPr>
          <w:r w:rsidRPr="00D27D53">
            <w:rPr>
              <w:rStyle w:val="Zstupntext"/>
            </w:rPr>
            <w:t>Klikněte nebo klepněte sem a zadejte text.</w:t>
          </w:r>
        </w:p>
      </w:docPartBody>
    </w:docPart>
    <w:docPart>
      <w:docPartPr>
        <w:name w:val="4C9E830216E845389042A867E12682CB"/>
        <w:category>
          <w:name w:val="Obecné"/>
          <w:gallery w:val="placeholder"/>
        </w:category>
        <w:types>
          <w:type w:val="bbPlcHdr"/>
        </w:types>
        <w:behaviors>
          <w:behavior w:val="content"/>
        </w:behaviors>
        <w:guid w:val="{F0FBF2C8-B066-411F-AD1D-E3E580F828AE}"/>
      </w:docPartPr>
      <w:docPartBody>
        <w:p w:rsidR="00000000" w:rsidRDefault="00DD556E" w:rsidP="00DD556E">
          <w:pPr>
            <w:pStyle w:val="4C9E830216E845389042A867E12682CB"/>
          </w:pPr>
          <w:r w:rsidRPr="00D27D53">
            <w:rPr>
              <w:rStyle w:val="Zstupntext"/>
            </w:rPr>
            <w:t>Klikněte nebo klepněte sem a zadejte text.</w:t>
          </w:r>
        </w:p>
      </w:docPartBody>
    </w:docPart>
    <w:docPart>
      <w:docPartPr>
        <w:name w:val="8B632D9AA30C4D0FA034A6358999D6B4"/>
        <w:category>
          <w:name w:val="Obecné"/>
          <w:gallery w:val="placeholder"/>
        </w:category>
        <w:types>
          <w:type w:val="bbPlcHdr"/>
        </w:types>
        <w:behaviors>
          <w:behavior w:val="content"/>
        </w:behaviors>
        <w:guid w:val="{9B1AC850-727F-430C-8A56-5A6564A7DA8F}"/>
      </w:docPartPr>
      <w:docPartBody>
        <w:p w:rsidR="00000000" w:rsidRDefault="00DD556E" w:rsidP="00DD556E">
          <w:pPr>
            <w:pStyle w:val="8B632D9AA30C4D0FA034A6358999D6B4"/>
          </w:pPr>
          <w:r w:rsidRPr="00D27D53">
            <w:rPr>
              <w:rStyle w:val="Zstupntext"/>
            </w:rPr>
            <w:t>Klikněte nebo klepněte sem a zadejte text.</w:t>
          </w:r>
        </w:p>
      </w:docPartBody>
    </w:docPart>
    <w:docPart>
      <w:docPartPr>
        <w:name w:val="6679DF5A6CC94B50B9F6E615AFC57F10"/>
        <w:category>
          <w:name w:val="Obecné"/>
          <w:gallery w:val="placeholder"/>
        </w:category>
        <w:types>
          <w:type w:val="bbPlcHdr"/>
        </w:types>
        <w:behaviors>
          <w:behavior w:val="content"/>
        </w:behaviors>
        <w:guid w:val="{7D1149D8-7A90-49D4-8582-738EEA721116}"/>
      </w:docPartPr>
      <w:docPartBody>
        <w:p w:rsidR="00000000" w:rsidRDefault="00DD556E" w:rsidP="00DD556E">
          <w:pPr>
            <w:pStyle w:val="6679DF5A6CC94B50B9F6E615AFC57F10"/>
          </w:pPr>
          <w:r w:rsidRPr="00D27D5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D556E"/>
    <w:rsid w:val="00DD556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556E"/>
    <w:rPr>
      <w:color w:val="808080"/>
    </w:rPr>
  </w:style>
  <w:style w:type="paragraph" w:customStyle="1" w:styleId="3905CFA2B19A4497B85DB6DA55B0A075">
    <w:name w:val="3905CFA2B19A4497B85DB6DA55B0A075"/>
    <w:rsid w:val="00DD556E"/>
  </w:style>
  <w:style w:type="paragraph" w:customStyle="1" w:styleId="9327A515F1ED4CDBADDDAA4988364BF9">
    <w:name w:val="9327A515F1ED4CDBADDDAA4988364BF9"/>
    <w:rsid w:val="00DD556E"/>
  </w:style>
  <w:style w:type="paragraph" w:customStyle="1" w:styleId="7BA7024BB51541C69FF732EA207FA4EF">
    <w:name w:val="7BA7024BB51541C69FF732EA207FA4EF"/>
    <w:rsid w:val="00DD556E"/>
  </w:style>
  <w:style w:type="paragraph" w:customStyle="1" w:styleId="E95C775EF45A49618C7E1D5EC5DAE5C1">
    <w:name w:val="E95C775EF45A49618C7E1D5EC5DAE5C1"/>
    <w:rsid w:val="00DD556E"/>
  </w:style>
  <w:style w:type="paragraph" w:customStyle="1" w:styleId="BF7CE5E9826D4F6BBA0AA39C0F9F7896">
    <w:name w:val="BF7CE5E9826D4F6BBA0AA39C0F9F7896"/>
    <w:rsid w:val="00DD556E"/>
  </w:style>
  <w:style w:type="paragraph" w:customStyle="1" w:styleId="CC4AF72D91C8415F9B4BC6E6B9929D49">
    <w:name w:val="CC4AF72D91C8415F9B4BC6E6B9929D49"/>
    <w:rsid w:val="00DD556E"/>
  </w:style>
  <w:style w:type="paragraph" w:customStyle="1" w:styleId="E2D62E1A522A4F8CBA486E2FB32C87A3">
    <w:name w:val="E2D62E1A522A4F8CBA486E2FB32C87A3"/>
    <w:rsid w:val="00DD556E"/>
  </w:style>
  <w:style w:type="paragraph" w:customStyle="1" w:styleId="7007496C5FB94A6AB89F18C60BE7F806">
    <w:name w:val="7007496C5FB94A6AB89F18C60BE7F806"/>
    <w:rsid w:val="00DD556E"/>
  </w:style>
  <w:style w:type="paragraph" w:customStyle="1" w:styleId="2111D990A69C4E39AE15C8E9B704568F">
    <w:name w:val="2111D990A69C4E39AE15C8E9B704568F"/>
    <w:rsid w:val="00DD556E"/>
  </w:style>
  <w:style w:type="paragraph" w:customStyle="1" w:styleId="5B18B5E9588F4157AFBEEAA9DA1A25AF">
    <w:name w:val="5B18B5E9588F4157AFBEEAA9DA1A25AF"/>
    <w:rsid w:val="00DD556E"/>
  </w:style>
  <w:style w:type="paragraph" w:customStyle="1" w:styleId="D06FA659A3C24AC0865E359367FD8FAC">
    <w:name w:val="D06FA659A3C24AC0865E359367FD8FAC"/>
    <w:rsid w:val="00DD556E"/>
  </w:style>
  <w:style w:type="paragraph" w:customStyle="1" w:styleId="4C9E830216E845389042A867E12682CB">
    <w:name w:val="4C9E830216E845389042A867E12682CB"/>
    <w:rsid w:val="00DD556E"/>
  </w:style>
  <w:style w:type="paragraph" w:customStyle="1" w:styleId="8B632D9AA30C4D0FA034A6358999D6B4">
    <w:name w:val="8B632D9AA30C4D0FA034A6358999D6B4"/>
    <w:rsid w:val="00DD556E"/>
  </w:style>
  <w:style w:type="paragraph" w:customStyle="1" w:styleId="6679DF5A6CC94B50B9F6E615AFC57F10">
    <w:name w:val="6679DF5A6CC94B50B9F6E615AFC57F10"/>
    <w:rsid w:val="00DD55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59E1C-3904-4A76-9500-68B8F24C7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2</Pages>
  <Words>5816</Words>
  <Characters>34320</Characters>
  <CharactersWithSpaces>40056</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Turanová Dana</cp:lastModifiedBy>
  <cp:lastPrinted>2023-02-06T15:28:00Z</cp:lastPrinted>
  <dcterms:modified xsi:type="dcterms:W3CDTF">2024-08-12T09: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