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 xml:space="preserve">Cenová nabídka na dodávku pelet (pelety EN plus, třída A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ná sezóna 2024 -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výzva – dopis VÚLHM, v.v.i.,  č.j. 41/1027/VULHM/2024 ze dne 14.8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 VÚLHM, VS Kunovice, Na záhonech 601, Kunovice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946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ir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ídlo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Zastoupený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řizuje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elefon:</w:t>
              <w:tab/>
              <w:t xml:space="preserve">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-mail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za 1 tunu pelet sypaných (cisterna) včetně dopra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………..</w:t>
      </w:r>
      <w:r>
        <w:rPr>
          <w:rFonts w:cs="Arial" w:ascii="Arial" w:hAnsi="Arial"/>
        </w:rPr>
        <w:t>,-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odávka  max. 40 tun (včetně dopravy)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Cena celkem …………..,- Kč bez DPH </w:t>
      </w:r>
      <w:r>
        <w:rPr>
          <w:rFonts w:cs="Arial" w:ascii="Arial" w:hAnsi="Arial"/>
          <w:highlight w:val="yellow"/>
        </w:rPr>
        <w:t>(tj. …………..,- Kč s 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 ……….. dne …..….. 2024</w:t>
        <w:tab/>
        <w:tab/>
        <w:tab/>
        <w:t xml:space="preserve">                      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odpis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13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2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1:00Z</dcterms:created>
  <dc:creator>PcolovH1</dc:creator>
  <dc:description/>
  <cp:keywords/>
  <dc:language>en-US</dc:language>
  <cp:lastModifiedBy>Pavel Kotrla</cp:lastModifiedBy>
  <cp:lastPrinted>2017-06-28T14:36:00Z</cp:lastPrinted>
  <dcterms:modified xsi:type="dcterms:W3CDTF">2024-08-14T08:59:00Z</dcterms:modified>
  <cp:revision>12</cp:revision>
  <dc:subject/>
  <dc:title>Krycí list nabídky</dc:title>
</cp:coreProperties>
</file>