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upní smlouva</w:t>
      </w:r>
    </w:p>
    <w:p>
      <w:pPr>
        <w:pStyle w:val="TextBody"/>
        <w:keepNext w:val="true"/>
        <w:tabs>
          <w:tab w:val="clear" w:pos="680"/>
          <w:tab w:val="center" w:pos="4511" w:leader="none"/>
          <w:tab w:val="left" w:pos="6060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Účastníci smlouvy</w:t>
      </w:r>
    </w:p>
    <w:p>
      <w:pPr>
        <w:pStyle w:val="Heading3"/>
        <w:ind w:left="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  <w:t>Výzkumný ústav lesního hospodářství a myslivosti, v.v.i.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Strnady 136, 252 02  Jíloviště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saný v Rejstříku veřejných výzkumných institucí vedeném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  <w:tab/>
        <w:t xml:space="preserve">ČR – Ministerstvem školství, mládeže a tělovýchovy v Praze,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isová značka není vedena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</w:rPr>
        <w:t>Zastoupený:</w:t>
        <w:tab/>
        <w:tab/>
        <w:t>doc. Ing. Vít Šrámek, Ph.D., ředitel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 xml:space="preserve">Zástupce ve věcech  </w:t>
        <w:br/>
        <w:t xml:space="preserve">technických: </w:t>
        <w:tab/>
        <w:tab/>
        <w:t xml:space="preserve">Ing. Pavel Kotrla, Ph.D., tel: 724309337                    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00020702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>DIČ:</w:t>
        <w:tab/>
        <w:tab/>
        <w:t>CZ00020702, plátce DPH</w:t>
      </w:r>
    </w:p>
    <w:p>
      <w:pPr>
        <w:pStyle w:val="Normal"/>
        <w:tabs>
          <w:tab w:val="clear" w:pos="680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279381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719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ávající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ý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án v obch. rejstříku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  <w:tab/>
              <w:t xml:space="preserve">   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right" w:pos="1276" w:leader="none"/>
                <w:tab w:val="left" w:pos="141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“prodávající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írají tuto kupní smlouvu na základě výsledku výběru nejvhodnější nabídky v rámci poptávkového řízení č.j. 41/1027/VULHM/2024</w:t>
      </w:r>
    </w:p>
    <w:p>
      <w:pPr>
        <w:pStyle w:val="Text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ě smluvní strany prohlašují, že jsou způsobilé k právním úkonům a po vzájemném projednání a shodě uzavírají v souladu s ust. § 2079 a násl. zákona č. 89/2012 Sb., občanského zákoníku, ve znění pozdějších předpisů, tuto smlouv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této smlouvy jsou postupné dodávky dřevěných pelet – certifikace ENplus, třída A1 (kód Nipez 09111400-4 – paliva na bázi dřeva), až do množství 40 tun v době trvání této smlouvy (dále jen „předmět koupě“)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touto smlouvou zavazuje, že kupujícímu bude postupně dodávat a odevzdávat předmět koupě, a umožní mu postupně nabývat vlastnické právo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touto smlouvou zavazuje, že předmět koupě bude postupně přebírat a platit prodávajícímu sjednanou kupní cenu v závislosti na postupně dodávaném množství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touto smlouvou zavazuje dodávat předmět koupě do Výzkumného ústavu lesního hospodářství a myslivosti, v.v.i., Výzkumná stanice Kunovice, Na Záhonech 601, 686 04 Kunovice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Dodávky pelet (cisternou) budou realizovány prodávajícím na základě postupných objednávek kupujícího, nejpozději do 10 pracovních dnů od provedení objednávky.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Forma dodávek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sternou, jednorázová průměrná dodávka cca 8 -9 tun, postupně během topné sezóny (termín první dodávky do místa plnění v termínu 15. – 30. září 2024)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za předmět plnění dle přílohy č. 1 této smlouvy zahrnuje dopravu. Kupní cena je uvedena v korunách českých bez DPH, výše a částka DPH, cena včetně DPH. Cena je platná pro celé období harmonogramu plnění uvedeného v čl. IV.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Kupní cena za jednotku předmětu plnění za 1 tunu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je stanovena cenovou nabídkou prodávajícího v rámci poptávkového řízení, a tvoří přílohu č. 1 této smlouv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kupní cena za každou postupnou dodávku předmětu koupě bude stanovena podle hmotnosti dodaného množství. Sazba a výše DPH  bude stanovena v souladu s platným předpisem o DPH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plnění je stanovena jako konečná a neměnná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kupní ceny je možná pouze v případě, že v průběhu dodávek předmětu plnění dojde ke změnám sazeb DPH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bní podmín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Závazek kupujícího zaplatit kupní cenu dle článku II. této smlouvy vzniká po každém postupném dodání předmětu koupě do místa plnění. O každé dodávce předmětu koupě prodávající vystaví a kupující potvrdí a převezme doklad o dodaném množstv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kupní ceny na bankovní účet prodávajícího bude provedena na základě daňového dokladu vystaveného prodávajícím za každé postupné předání a převzetí předmětu koupě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akceptuje pouze vystavený a doručený originální daňový doklad v listinné podobě, podepsaný oprávněnou osobou dodavatel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Lhůta splatnosti daňového dokladu je sjednána smluvními stranami na 14 kalendářních dnů ode dne doručení daňového dokladu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ý daňový doklad musí mít veškeré náležitosti daňového dokladu ve smyslu platného obecně závazného předpisu o dani z přidané hodno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plnění</w:t>
      </w:r>
    </w:p>
    <w:p>
      <w:pPr>
        <w:pStyle w:val="Dka"/>
        <w:tabs>
          <w:tab w:val="clear" w:pos="680"/>
          <w:tab w:val="left" w:pos="54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Termíny zahájení a ukončení postupných dodávek předmětu koupě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dodávek: nejdříve nabytím účinnosti této smlouvy,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dodávek: nejpozději do 30.4. 2025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Nebezpečí škody na předmětu koupě přechází na kupujícího dnem podpisu dodacího listu každé jednotlivé dodávky předmětu koup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ko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odevzdávat kupujícímu předmět koupě až do ujednaného celkového množství a v kvalitě stanovené příslušnými předpisy a norm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 dovozem a předáním řádně provedené objednávky předmětu plnění se prodávající zavazuje uhradit kupujícímu za každý den prodlení smluvní pokutu ve výši 5 000,- Kč. Kupující je oprávněn smluvní pokutu započíst proti faktuře - daňovému dokladu za realizovanou dodávku předmětu plnění. O výši uplatněné sankce vystaví kupující prodávajícímu doklad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ze strany prodávajícího s dodáním předmětu koupě delším než 15 kalendářních dnů, jehož důvody jsou na straně prodávajícího, má kupující právo odstoupit od této smlouv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V případě prodlení kupujícího se zaplacením ceny plnění má prodávající nárok na úrok z  prodlení ve výši 0,5 % z dlužné částky za každý i započatý kalendářní den prodlení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ď, doručování</w:t>
      </w:r>
    </w:p>
    <w:p>
      <w:pPr>
        <w:pStyle w:val="Textodst1sl"/>
        <w:numPr>
          <w:ilvl w:val="0"/>
          <w:numId w:val="13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Platnost této </w:t>
      </w:r>
      <w:r>
        <w:rPr>
          <w:rFonts w:cs="Arial" w:ascii="Arial" w:hAnsi="Arial"/>
          <w:sz w:val="24"/>
          <w:szCs w:val="24"/>
          <w:lang w:val="cs-CZ"/>
        </w:rPr>
        <w:t>smlouvy</w:t>
      </w:r>
      <w:r>
        <w:rPr>
          <w:rFonts w:cs="Arial" w:ascii="Arial" w:hAnsi="Arial"/>
          <w:sz w:val="24"/>
          <w:szCs w:val="24"/>
        </w:rPr>
        <w:t xml:space="preserve"> může být ukončena dohodou </w:t>
      </w:r>
      <w:r>
        <w:rPr>
          <w:rFonts w:cs="Arial" w:ascii="Arial" w:hAnsi="Arial"/>
          <w:sz w:val="24"/>
          <w:szCs w:val="24"/>
          <w:lang w:val="cs-CZ"/>
        </w:rPr>
        <w:t xml:space="preserve">smluvních stran </w:t>
      </w:r>
      <w:r>
        <w:rPr>
          <w:rFonts w:cs="Arial" w:ascii="Arial" w:hAnsi="Arial"/>
          <w:sz w:val="24"/>
          <w:szCs w:val="24"/>
        </w:rPr>
        <w:t>nebo výpovědí</w:t>
      </w:r>
      <w:r>
        <w:rPr>
          <w:rFonts w:cs="Arial" w:ascii="Arial" w:hAnsi="Arial"/>
          <w:sz w:val="24"/>
          <w:szCs w:val="24"/>
          <w:lang w:val="cs-CZ"/>
        </w:rPr>
        <w:t xml:space="preserve">. Výpovědní lhůta je sjednána v délce 3 kalendářní měsíce a začíná běžet od prvního dne kalendářního měsíce, následujícího po kalendářním měsíci, ve kterém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 xml:space="preserve">byla smluvní straně výpověď doručena. Výpověď musí být v písemné formě. </w:t>
      </w:r>
    </w:p>
    <w:p>
      <w:pPr>
        <w:pStyle w:val="Normal"/>
        <w:numPr>
          <w:ilvl w:val="0"/>
          <w:numId w:val="13"/>
        </w:numPr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evyplývá-li z písemného ujednání smluvních stran výslovně něco jiného, budou jakákoli oznámení, včetně případných výzev, či jiná sdělení předpokládaná podle této smlouvy nebo v souvislosti s ní učiněna písemně. Přípustnými formami jejich doručování podle této smlouvy jsou osobní předání nebo doručení poštou či kurýrem na adresu uvedenou v záhlaví této smlouvy nebo na jinou doručovací adresu oznámenou odesílateli v souladu s tímto ustanovením. Za doručení se pro účely této smlouvy považuje též případ, kdy adresát odmítne osobní předání nebo doručení poštou či kurýrem nebo není-li oznámení nebo sdělení, jež bylo uloženo na poště jako nedoručené, vyzvednuto adresátem do pěti dnů od takového uložení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426" w:leader="none"/>
        </w:tabs>
        <w:spacing w:lineRule="auto" w:line="244"/>
        <w:ind w:left="360" w:hanging="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1134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>šechny spory, které vzniknou při plnění této smlouvy nebo v souvislosti s ní, a které se nepodaří vyřešit přednostně smírnou cestou, budou smluvní strany řešit u věcně 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místně příslušného soudu v České republice.  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ch stran a účinnosti dnem zveřejnění v informačním systému Registru smluv podle zákona č. 340/2015 Sb.</w:t>
      </w:r>
    </w:p>
    <w:p>
      <w:pPr>
        <w:pStyle w:val="Odstavecseseznamem"/>
        <w:numPr>
          <w:ilvl w:val="0"/>
          <w:numId w:val="17"/>
        </w:numPr>
        <w:tabs>
          <w:tab w:val="clear" w:pos="680"/>
          <w:tab w:val="left" w:pos="0" w:leader="none"/>
          <w:tab w:val="left" w:pos="8400" w:leader="none"/>
        </w:tabs>
        <w:spacing w:before="0" w:after="120"/>
        <w:jc w:val="both"/>
        <w:rPr/>
      </w:pPr>
      <w:r>
        <w:rPr>
          <w:rFonts w:cs="Arial" w:ascii="Arial" w:hAnsi="Arial"/>
        </w:rPr>
        <w:t>Smluvní strany souhlasí s uveřejněním této smlouvy a jejích metadat v Informačním systému Registru smluv podle zákona č. 340/2015 Sb., které zajistí kupující. Smluvní strany nepovažují žádné ustanovení této smlouvy za obchodní tajemstv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Tato smlouva je vyhotovena ve dvou originálních stejnopisech, z nichž každá ze smluvních stran obdrží jeden výtisk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může být doplňována a měněna pouze formou písemných a vzestupně číslovaných dodatků, podepsaných oprávněnými zástupci obou smluvních stra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 smlouvě neexistují žádná vedlejší ujedná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smluvními stranami výslovně neupravené touto smlouvou se řídí obecně závaznými právními předpisy, zejména zákonem č. 89/2012 Sb., občanský zákoník, ve znění pozdějších předpisů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 Strnadech    …….….  2024</w:t>
        <w:tab/>
        <w:tab/>
        <w:t xml:space="preserve">             V ………….. dne   ………..   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680"/>
          <w:tab w:val="left" w:pos="2835" w:leader="dot"/>
          <w:tab w:val="left" w:pos="6237" w:leader="none"/>
          <w:tab w:val="left" w:pos="907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tabs>
          <w:tab w:val="clear" w:pos="680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color w:val="000000"/>
        </w:rPr>
        <w:tab/>
        <w:t>Kupující</w:t>
        <w:tab/>
      </w:r>
      <w:r>
        <w:rPr>
          <w:rFonts w:cs="Arial" w:ascii="Arial" w:hAnsi="Arial"/>
        </w:rPr>
        <w:t>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 1: Cenová nabídka </w:t>
      </w:r>
    </w:p>
    <w:p>
      <w:pPr>
        <w:pStyle w:val="Normal"/>
        <w:ind w:right="-243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pelet certifikace ENplus, třída A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1 tunu pelet sypaných včetně dopravy ………….. Kč (cena 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celke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 max. 40 tu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celkem ……………. Kč bez DPH </w:t>
      </w:r>
      <w:r>
        <w:rPr>
          <w:rFonts w:cs="Arial" w:ascii="Arial" w:hAnsi="Arial"/>
        </w:rPr>
        <w:t>(tj. …………….. Kč s 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 dne …..….. 2024</w:t>
        <w:tab/>
        <w:tab/>
        <w:tab/>
        <w:t xml:space="preserve">                       ……………………….</w:t>
      </w:r>
    </w:p>
    <w:p>
      <w:pPr>
        <w:pStyle w:val="Normal"/>
        <w:ind w:left="4080" w:firstLine="6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Prodávající</w:t>
      </w:r>
    </w:p>
    <w:sectPr>
      <w:footerReference w:type="default" r:id="rId2"/>
      <w:type w:val="nextPage"/>
      <w:pgSz w:w="11906" w:h="16838"/>
      <w:pgMar w:left="1418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(scalable)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-600075</wp:posOffset>
              </wp:positionV>
              <wp:extent cx="5715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1pt;margin-top:-47.25pt;width:44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8"/>
      </w:pPr>
      <w:rPr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sz w:val="24"/>
        <w:i w:val="false"/>
        <w:b/>
        <w:color w:val="auto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30" w:leader="none"/>
      </w:tabs>
      <w:ind w:left="150" w:hanging="0"/>
      <w:outlineLvl w:val="5"/>
    </w:pPr>
    <w:rPr>
      <w:b/>
      <w:color w:val="00000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1418" w:leader="none"/>
        <w:tab w:val="decimal" w:pos="8363" w:leader="none"/>
      </w:tabs>
      <w:spacing w:before="120" w:after="120"/>
      <w:ind w:left="360" w:right="-57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auto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>
      <w:numPr>
        <w:ilvl w:val="0"/>
        <w:numId w:val="20"/>
      </w:numPr>
    </w:pPr>
    <w:rPr>
      <w:rFonts w:ascii="Courier New" w:hAnsi="Courier New" w:cs="Courier New"/>
      <w:sz w:val="20"/>
      <w:szCs w:val="20"/>
      <w:lang w:val="en-GB"/>
    </w:rPr>
  </w:style>
  <w:style w:type="paragraph" w:styleId="Xl30">
    <w:name w:val="xl30"/>
    <w:basedOn w:val="Normal"/>
    <w:qFormat/>
    <w:pPr>
      <w:spacing w:before="280" w:after="280"/>
    </w:pPr>
    <w:rPr>
      <w:b/>
      <w:bCs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>
      <w:lang w:val="cs-CZ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>
      <w:lang w:val="cs-CZ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>
      <w:lang w:val="cs-CZ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>
      <w:lang w:val="cs-CZ"/>
    </w:rPr>
  </w:style>
  <w:style w:type="paragraph" w:styleId="Textbodu">
    <w:name w:val="Text bodu"/>
    <w:basedOn w:val="Normal"/>
    <w:qFormat/>
    <w:pPr>
      <w:tabs>
        <w:tab w:val="clear" w:pos="680"/>
        <w:tab w:val="left" w:pos="850" w:leader="none"/>
      </w:tabs>
      <w:ind w:left="850" w:hanging="425"/>
      <w:jc w:val="both"/>
      <w:outlineLvl w:val="8"/>
    </w:pPr>
    <w:rPr>
      <w:szCs w:val="20"/>
      <w:lang w:val="cs-CZ"/>
    </w:rPr>
  </w:style>
  <w:style w:type="paragraph" w:styleId="Textpsmene">
    <w:name w:val="Text písmene"/>
    <w:basedOn w:val="Normal"/>
    <w:qFormat/>
    <w:pPr>
      <w:tabs>
        <w:tab w:val="clear" w:pos="680"/>
        <w:tab w:val="left" w:pos="425" w:leader="none"/>
      </w:tabs>
      <w:ind w:left="425" w:hanging="425"/>
      <w:jc w:val="both"/>
      <w:outlineLvl w:val="7"/>
    </w:pPr>
    <w:rPr>
      <w:szCs w:val="20"/>
      <w:lang w:val="cs-CZ"/>
    </w:rPr>
  </w:style>
  <w:style w:type="paragraph" w:styleId="Textodstavce">
    <w:name w:val="Text odstavce"/>
    <w:basedOn w:val="Normal"/>
    <w:qFormat/>
    <w:pPr>
      <w:tabs>
        <w:tab w:val="clear" w:pos="68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cs-CZ"/>
    </w:rPr>
  </w:style>
  <w:style w:type="paragraph" w:styleId="Zkladntext2">
    <w:name w:val="Základní text 2"/>
    <w:basedOn w:val="Normal"/>
    <w:qFormat/>
    <w:pPr/>
    <w:rPr>
      <w:color w:val="000000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  <w:szCs w:val="20"/>
      <w:lang w:val="cs-CZ"/>
    </w:rPr>
  </w:style>
  <w:style w:type="paragraph" w:styleId="Datum">
    <w:name w:val="Datum"/>
    <w:basedOn w:val="Normal"/>
    <w:next w:val="Normal"/>
    <w:qFormat/>
    <w:pPr/>
    <w:rPr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Kapitola">
    <w:name w:val="Kapitola"/>
    <w:basedOn w:val="Normal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993" w:hanging="284"/>
      <w:jc w:val="both"/>
    </w:pPr>
    <w:rPr>
      <w:szCs w:val="20"/>
      <w:lang w:val="en-GB"/>
    </w:rPr>
  </w:style>
  <w:style w:type="paragraph" w:styleId="Textvbloku">
    <w:name w:val="Text v bloku"/>
    <w:basedOn w:val="Normal"/>
    <w:qFormat/>
    <w:pPr>
      <w:ind w:left="128" w:right="151" w:hanging="0"/>
      <w:jc w:val="both"/>
    </w:pPr>
    <w:rPr>
      <w:spacing w:val="4"/>
    </w:rPr>
  </w:style>
  <w:style w:type="paragraph" w:styleId="Zkladntextodsazen2">
    <w:name w:val="Základní text odsazený 2"/>
    <w:basedOn w:val="Normal"/>
    <w:qFormat/>
    <w:pPr>
      <w:ind w:left="172" w:hanging="0"/>
    </w:pPr>
    <w:rPr/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eastAsia="Arial Unicode MS"/>
      <w:color w:val="FF0000"/>
      <w:sz w:val="22"/>
      <w:szCs w:val="22"/>
      <w:lang w:val="en-US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color w:val="0000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FF0000"/>
    </w:rPr>
  </w:style>
  <w:style w:type="paragraph" w:styleId="Titulek">
    <w:name w:val="Titulek"/>
    <w:basedOn w:val="Normal"/>
    <w:next w:val="Normal"/>
    <w:qFormat/>
    <w:pPr>
      <w:spacing w:before="0" w:after="120"/>
      <w:jc w:val="center"/>
    </w:pPr>
    <w:rPr>
      <w:b/>
      <w:bCs/>
      <w:sz w:val="3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eaddressfax">
    <w:name w:val="Peaddressfax"/>
    <w:basedOn w:val="Header"/>
    <w:qFormat/>
    <w:pPr>
      <w:tabs>
        <w:tab w:val="clear" w:pos="4536"/>
        <w:tab w:val="clear" w:pos="9072"/>
        <w:tab w:val="center" w:pos="4819" w:leader="none"/>
        <w:tab w:val="left" w:pos="6804" w:leader="none"/>
        <w:tab w:val="left" w:pos="8222" w:leader="none"/>
        <w:tab w:val="right" w:pos="9071" w:leader="none"/>
      </w:tabs>
      <w:ind w:left="4536" w:hanging="0"/>
    </w:pPr>
    <w:rPr>
      <w:rFonts w:ascii="Swiss (scalable);Arial" w:hAnsi="Swiss (scalable);Arial" w:cs="Swiss (scalable);Arial"/>
      <w:szCs w:val="20"/>
      <w:lang w:val="en-GB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1">
    <w:name w:val="Normální  + Odsazení"/>
    <w:basedOn w:val="Normal"/>
    <w:qFormat/>
    <w:pPr>
      <w:numPr>
        <w:ilvl w:val="0"/>
        <w:numId w:val="21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Text">
    <w:name w:val="Text"/>
    <w:basedOn w:val="Normal"/>
    <w:qFormat/>
    <w:pPr>
      <w:suppressAutoHyphens w:val="true"/>
    </w:pPr>
    <w:rPr>
      <w:szCs w:val="20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6"/>
      </w:numPr>
      <w:tabs>
        <w:tab w:val="clear" w:pos="68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16"/>
      </w:numPr>
      <w:tabs>
        <w:tab w:val="clear" w:pos="68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6"/>
      </w:numPr>
      <w:tabs>
        <w:tab w:val="left" w:pos="0" w:leader="none"/>
        <w:tab w:val="left" w:pos="284" w:leader="none"/>
        <w:tab w:val="left" w:pos="360" w:leader="none"/>
        <w:tab w:val="left" w:pos="1143" w:leader="none"/>
      </w:tabs>
      <w:spacing w:before="0" w:after="0"/>
      <w:ind w:left="1143" w:hanging="435"/>
      <w:outlineLvl w:val="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23:00Z</dcterms:created>
  <dc:creator>PcolovH1</dc:creator>
  <dc:description/>
  <cp:keywords/>
  <dc:language>en-US</dc:language>
  <cp:lastModifiedBy>Pavel Kotrla</cp:lastModifiedBy>
  <cp:lastPrinted>2017-06-28T14:36:00Z</cp:lastPrinted>
  <dcterms:modified xsi:type="dcterms:W3CDTF">2024-08-14T08:03:00Z</dcterms:modified>
  <cp:revision>7</cp:revision>
  <dc:subject/>
  <dc:title>Krycí list nabídky</dc:title>
</cp:coreProperties>
</file>