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Parkoviště Slatiňany - stavební úpravy plochy s účelovou pozemní komunikací na parc. č. 837 a 573/2, k. ú.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40_636753882"/>
            <w:bookmarkStart w:id="1" w:name="__Fieldmark__140_636753882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3_636753882"/>
            <w:bookmarkStart w:id="3" w:name="__Fieldmark__143_63675388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Stavební část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Veřejné osvětlení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777324014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777324014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549996081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549996081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507983328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507983328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1315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0635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b/>
        <w:b/>
        <w:bCs/>
        <w:szCs w:val="20"/>
      </w:rPr>
    </w:pPr>
    <w:bookmarkStart w:id="4" w:name="_Hlk173310911"/>
    <w:r>
      <w:rPr>
        <w:b/>
        <w:bCs/>
        <w:szCs w:val="20"/>
        <w:lang w:eastAsia="cs-CZ"/>
      </w:rPr>
      <w:t>Parkoviště Slatiňany - stavební úpravy plochy s účelovou pozemní komunikací na parc. č. 837 a 573/2, k. ú. Slatiňany</w:t>
    </w:r>
    <w:bookmarkEnd w:id="4"/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4zaU0PgfRNmxP2TsFtlmvEiqa4MZMmEpWV63QFeFHapFH3CVhkF7sOovYtoEiR9+Cp+6oRriAABPm+LaD1NjQ==" w:salt="0t2BvU5ZTDywN8oLzqmI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17-10-06T05:36:00Z</cp:lastPrinted>
  <dcterms:modified xsi:type="dcterms:W3CDTF">2024-08-09T13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