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120"/>
        <w:jc w:val="center"/>
        <w:rPr>
          <w:b/>
          <w:b/>
          <w:szCs w:val="20"/>
        </w:rPr>
      </w:pPr>
      <w:r>
        <w:rPr>
          <w:b/>
          <w:bCs/>
          <w:szCs w:val="20"/>
        </w:rPr>
        <w:t>Parkoviště Slatiňany - s</w:t>
      </w:r>
      <w:r>
        <w:rPr>
          <w:b/>
          <w:szCs w:val="20"/>
        </w:rPr>
        <w:t>tavební úpravy plochy s účelovou pozemní komunikací na parc. č. 837 a 573/2, k. ú.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permStart w:id="417548066" w:edGrp="everyone"/>
      <w:r>
        <w:rPr>
          <w:b/>
          <w:caps/>
          <w:szCs w:val="20"/>
        </w:rPr>
        <w:t>Identifikace účastníka</w:t>
      </w:r>
      <w:permEnd w:id="4175480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3358712" w:edGrp="everyone"/>
      <w:r>
        <w:rPr>
          <w:szCs w:val="20"/>
        </w:rPr>
        <w:t>DOPLNÍ ÚČASTNÍK</w:t>
      </w:r>
      <w:permEnd w:id="1033587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51360662" w:edGrp="everyone"/>
      <w:r>
        <w:rPr>
          <w:szCs w:val="20"/>
        </w:rPr>
        <w:t>DOPLNÍ ÚČASTNÍK</w:t>
      </w:r>
      <w:permEnd w:id="10513606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44651042" w:edGrp="everyone"/>
      <w:r>
        <w:rPr>
          <w:szCs w:val="20"/>
        </w:rPr>
        <w:t>DOPLNÍ ÚČASTNÍK</w:t>
      </w:r>
      <w:permEnd w:id="9446510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1186349492" w:edGrp="everyone"/>
            <w:permStart w:id="936780146" w:edGrp="everyone"/>
            <w:permStart w:id="1322399535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1186349492"/>
            <w:permEnd w:id="936780146"/>
            <w:permEnd w:id="132239953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730749338"/>
            <w:permEnd w:id="1307475347"/>
            <w:permEnd w:id="964849889"/>
            <w:permEnd w:id="1186349492"/>
            <w:permEnd w:id="936780146"/>
            <w:permEnd w:id="1322399535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30749338" w:edGrp="everyone"/>
            <w:permStart w:id="1307475347" w:edGrp="everyone"/>
            <w:permStart w:id="964849889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730749338"/>
            <w:permEnd w:id="1307475347"/>
            <w:permEnd w:id="964849889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509739722" w:edGrp="everyone"/>
            <w:permStart w:id="391786295" w:edGrp="everyone"/>
            <w:permStart w:id="1961563890" w:edGrp="everyone"/>
            <w:permStart w:id="509739722" w:edGrp="everyone"/>
            <w:permStart w:id="391786295" w:edGrp="everyone"/>
            <w:permStart w:id="1961563890" w:edGrp="everyone"/>
            <w:r>
              <w:rPr>
                <w:szCs w:val="20"/>
              </w:rPr>
            </w:r>
            <w:permEnd w:id="509739722"/>
            <w:permEnd w:id="391786295"/>
            <w:permEnd w:id="1961563890"/>
            <w:permEnd w:id="509739722"/>
            <w:permEnd w:id="391786295"/>
            <w:permEnd w:id="196156389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664568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6456850"/>
      <w:permStart w:id="1026167726" w:edGrp="everyone"/>
      <w:r>
        <w:rPr>
          <w:szCs w:val="20"/>
        </w:rPr>
        <w:t>DOPLNÍ ÚČASTNÍK</w:t>
      </w:r>
      <w:permEnd w:id="102616772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1859615" w:edGrp="everyone"/>
      <w:r>
        <w:rPr>
          <w:szCs w:val="20"/>
        </w:rPr>
        <w:t>DOPLNÍ ÚČASTNÍK – obchodní firma + osoba oprávněná jednat za účastníka</w:t>
      </w:r>
      <w:permEnd w:id="11218596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4700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74456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74456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318416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918784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1878439"/>
        <w:r>
          <w:rPr>
            <w:szCs w:val="20"/>
          </w:rPr>
          <w:t xml:space="preserve"> </w:t>
        </w:r>
      </w:p>
    </w:sdtContent>
  </w:sdt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b/>
        <w:b/>
        <w:bCs/>
        <w:szCs w:val="20"/>
      </w:rPr>
    </w:pPr>
    <w:r>
      <w:rPr>
        <w:b/>
        <w:bCs/>
        <w:szCs w:val="20"/>
        <w:lang w:eastAsia="cs-CZ"/>
      </w:rPr>
      <w:t>Parkoviště Slatiňany - stavební úpravy plochy s účelovou pozemní komunikací na parc. č. 837 a 573/2, k. ú. Slatiňany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a výzvy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HdjEccbTfZVOR+rxQBIFinfrm8NW6RnRI9FljEy7o1HMh8SlO8qvCk1bLMKhu2jhqZsk2kvNyzK+ypbRSu5eA==" w:salt="E5zBQzhYzGXV2+r1VKhB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ucie Johnová</cp:lastModifiedBy>
  <cp:lastPrinted>2024-05-03T06:27:00Z</cp:lastPrinted>
  <dcterms:modified xsi:type="dcterms:W3CDTF">2024-08-09T13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