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40" w:hRule="atLeast"/>
        </w:trPr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left" w:pos="5130" w:leader="none"/>
                <w:tab w:val="left" w:pos="5625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 w:bidi="ar-SA"/>
              </w:rPr>
              <w:t>Parkoviště Slatiňany - stavební úpravy plochy s účelovou pozemní komunikací na parc. č. 837 a 573/2, k. ú. Slatiňany</w:t>
            </w:r>
          </w:p>
        </w:tc>
      </w:tr>
    </w:tbl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  <w:tab/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</w:t>
            </w:r>
            <w:permStart w:id="2127581599" w:edGrp="everyone"/>
            <w:r>
              <w:rPr>
                <w:b/>
                <w:bCs/>
                <w:szCs w:val="20"/>
              </w:rPr>
              <w:t>h č. 1</w:t>
            </w:r>
            <w:permEnd w:id="2127581599"/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/>
              <w:t xml:space="preserve">oprava, rekonstrukce nebo výstavba dopravní stavby či zpevněné plochy, a to ve výši </w:t>
            </w:r>
            <w:r>
              <w:rPr>
                <w:b/>
                <w:bCs/>
              </w:rPr>
              <w:t>min. 4 000 000,00 Kč bez DPH</w:t>
            </w:r>
            <w:r>
              <w:rPr>
                <w:bCs/>
                <w:szCs w:val="20"/>
              </w:rPr>
              <w:t>, viz bod 6.5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/>
              <w:t xml:space="preserve">oprava, rekonstrukce nebo výstavba dopravní stavby či zpevněné plochy, a to ve výši </w:t>
            </w:r>
            <w:r>
              <w:rPr>
                <w:b/>
                <w:bCs/>
              </w:rPr>
              <w:t>min. 4 000 000,00 Kč bez DPH</w:t>
            </w:r>
            <w:r>
              <w:rPr>
                <w:bCs/>
                <w:szCs w:val="20"/>
              </w:rPr>
              <w:t>, viz bod 6.5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181673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735013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78037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52584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Header"/>
      <w:tabs>
        <w:tab w:val="clear" w:pos="4536"/>
        <w:tab w:val="left" w:pos="5115" w:leader="none"/>
        <w:tab w:val="left" w:pos="5625" w:leader="none"/>
        <w:tab w:val="right" w:pos="9072" w:leader="none"/>
      </w:tabs>
      <w:rPr>
        <w:b/>
        <w:b/>
        <w:bCs/>
        <w:szCs w:val="20"/>
      </w:rPr>
    </w:pPr>
    <w:bookmarkStart w:id="0" w:name="_Hlk173310911"/>
    <w:r>
      <w:rPr>
        <w:b/>
        <w:bCs/>
        <w:szCs w:val="20"/>
        <w:lang w:eastAsia="cs-CZ"/>
      </w:rPr>
      <w:t>Parkoviště Slatiňany - stavební úpravy plochy s účelovou pozemní komunikací na parc. č. 837 a 573/2, k. ú. Slatiňany</w:t>
    </w:r>
    <w:bookmarkEnd w:id="0"/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bBV+VqrhZG+rDlToWsfcZu02lnDvQjK2NtPxdMuEKOpK6nQr/3BKcPmXqWe1bf67Qb3jEcPFkEO+P6x9iY1Uw==" w:salt="CzzhWjvCyqVgGh3YqrFt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83CAC-96BD-4ADA-966E-445D0B61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34</Words>
  <Characters>197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ucie Johnová</cp:lastModifiedBy>
  <cp:lastPrinted>2024-05-03T06:29:00Z</cp:lastPrinted>
  <dcterms:modified xsi:type="dcterms:W3CDTF">2024-08-09T13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