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ajištění provozu a funkce PPO Lovosicko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ind w:firstLine="425"/>
        <w:rPr>
          <w:rFonts w:ascii="Times New Roman" w:hAnsi="Times New Roman"/>
        </w:rPr>
      </w:pPr>
      <w:r>
        <w:rPr>
          <w:rFonts w:ascii="Times New Roman" w:hAnsi="Times New Roman"/>
        </w:rPr>
        <w:t>Tabulka - seznam realizací pro odpovědnou osobu</w:t>
        <w:tab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Bude obsahovat oceněnou kalkulaci nákladů (Příloha č. 4 Příkazní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17695005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Zajištění provozu a funkce PPO Lovosicko </w:t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1476"/>
        <w:gridCol w:w="1277"/>
        <w:gridCol w:w="1558"/>
        <w:gridCol w:w="1365"/>
        <w:gridCol w:w="1322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1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2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3.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Název akc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referenční zakázk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PO 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st 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Objednatel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název, sídlo, IČ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Kontaktní osoba objednatel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jméno, funkce, telefon, email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cký popis, ze kterého musí být zřejmý charakter prací (zejména montáž/osazení či demontáž mobilních kovových konstrukcí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Cvičná montáž mobilních kovových protipovodňových zábran v délce 600 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ntáž dočasné ocelové nosné konstrukce pro betonáž mostního nosní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n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1 mobilní jeřáb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ks mobilní jeřá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Ks nákladní automo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Vysokozdvižný vozí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ks mobilní jeřá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 ks nákladní automob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asazení oso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 3 osob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čety po 3 osobá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3 čety po 4 osobá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3 dn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6 dn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0 d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Ukončení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posledních 5 let před zahájením zadávacího řízení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2/20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5/202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</w:tbl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  <w:highlight w:val="yellow"/>
        </w:rPr>
        <w:t>Dodavatel splňuje technickou kvalifikaci, pokud v seznamu služeb provedených za posledních 5 let p</w:t>
      </w:r>
      <w:r>
        <w:rPr>
          <w:rFonts w:ascii="Times New Roman" w:hAnsi="Times New Roman"/>
          <w:b/>
          <w:sz w:val="20"/>
          <w:highlight w:val="yellow"/>
        </w:rPr>
        <w:t>rokáže, že realizoval min. 2 služby nebo stavební zakázky, jejichž součástí bylo osazení (montáž a/nebo demontáž) kovových konstrukcí (např. hradících, podpůrných apod.) při současném využití mobilních jeřábů a nasazením pracovní čety v min. počtu 3 osob po dobu min. 3 pracovních dnů.</w:t>
      </w:r>
      <w:r>
        <w:rPr>
          <w:rFonts w:ascii="Times New Roman" w:hAnsi="Times New Roman"/>
          <w:b/>
          <w:sz w:val="20"/>
        </w:rPr>
        <w:t xml:space="preserve">  </w:t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Ze seznamu významných služeb bude jednoznačně vyplývat splnění všech požadavků na minimální úroveň kritéria technické kvalifikace.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18"/>
          <w:szCs w:val="18"/>
          <w:lang w:eastAsia="cs-CZ"/>
        </w:rPr>
      </w:pPr>
      <w:r>
        <w:rPr>
          <w:rFonts w:ascii="Times New Roman" w:hAnsi="Times New Roman"/>
          <w:b/>
          <w:smallCaps/>
          <w:sz w:val="18"/>
          <w:szCs w:val="18"/>
          <w:lang w:eastAsia="cs-CZ"/>
        </w:rPr>
        <w:t>(Seznam osob odpovědných za poskytování příslušných služeb a proškolených dle článku 4. 3. smlouvy)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ákona stanovuje zadavatel toto: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doloží ve formě čestného prohlášení seznam nejméně 18-ti osob, které budou provádět stavebně-montážní práce a součástí tohoto týmu bude osoba odpovědná za řízení stavebně-montážních prací, která současně prokazuje své zkušenosti v rámci dílčího hodnotícího kritéria, nad rámec kvalifikačního kritéria dle čl. 11.3.1. ZP. Tato osoba bude zároveň uvedena na titl. straně Příkazní smlouvy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přehled nástrojů nebo pomůcek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provozních nebo technických zařízení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které bude mít dodavatel při plnění veřejné zakázky k dispozici</w:t>
      </w:r>
      <w:r>
        <w:rPr>
          <w:rFonts w:ascii="Times New Roman" w:hAnsi="Times New Roman"/>
          <w:lang w:eastAsia="cs-CZ"/>
        </w:rPr>
        <w:t>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ákona stanovuje zadavatel toto: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předloží přehled nástrojů nebo pomůcek, provozních nebo technických zařízení, které bude mít dodavatel při plnění veřejné zakázky k dispozici v minimálním rozsahu dle čl. 11.3.3. ZP.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 - REALIZACÍ</w:t>
        <w:br/>
        <w:t>OSOBY ODPOVĚDNÉ ZA ŘÍZENÍ STAVEBNĚ-MONTÁŽNÍCH PRA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i hodnocení nelze zohlednit službu označenou dodavatelem za účelem prokázání technické kvalifikace v rozsahu bodu 11.3.1. Zadávacích podmínek.</w:t>
      </w:r>
    </w:p>
    <w:tbl>
      <w:tblPr>
        <w:tblStyle w:val="Mkatabulky"/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1476"/>
        <w:gridCol w:w="1277"/>
        <w:gridCol w:w="1558"/>
        <w:gridCol w:w="1365"/>
        <w:gridCol w:w="1322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1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2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3.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Název akc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referenční zakázk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PO 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st 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Objednatel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název, sídlo, IČ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Kontaktní osoba objednatel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jméno, funkce, telefon, email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cký popis, ze kterého musí být zřejmý charakter prací (zejména montáž/osazení či demontáž mobilních kovových konstrukcí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Cvičná montáž mobilních kovových protipovodňových zábran v délce 600 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ntáž dočasné ocelové nosné konstrukce pro betonáž mostního nosní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n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1 mobilní jeřáb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ks mobilní jeřá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Ks nákladní automo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Vysokozdvižný vozí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ks mobilní jeřá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 ks nákladní automob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asazení oso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 3 osob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čety po 3 osobá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3 čety po 4 osobá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3 dn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6 dn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0 d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Ukončení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za posledních 10 let před zahájením zadávacího řízení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2/20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5/20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</w:tbl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 xml:space="preserve">Ze seznamu referenčních služeb osoby dodavatele </w:t>
      </w:r>
      <w:bookmarkStart w:id="0" w:name="_GoBack"/>
      <w:bookmarkEnd w:id="0"/>
      <w:r>
        <w:rPr>
          <w:rFonts w:cs="Times New Roman" w:ascii="Times New Roman" w:hAnsi="Times New Roman"/>
          <w:szCs w:val="20"/>
          <w:highlight w:val="yellow"/>
        </w:rPr>
        <w:t>bude jednoznačně vyplývat splnění všech požadavků.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Zadavatel upozorňuje, že dle dikce § 46 ZZVZ je nepřípustné doplňování údajů, které mají faktický dopad na hodnocení nabídek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Titnzev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BC3CB-3532-4B5C-AF12-64C784DFD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  <Pages>13</Pages>
  <Words>2113</Words>
  <Characters>12473</Characters>
  <CharactersWithSpaces>145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08-20T09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