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 xml:space="preserve">Číslo smlouvy prodávajícíh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Marek Burian, Ph.D. (541 637 350, burian@pmo.cz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89692309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je nabídka prodávajícího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ná pro plnění veřejné zakázky malého rozsahu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 xml:space="preserve">„Kontinuální průtokový analyzátor - stanovení iontů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ou věc/movité věci, a to nový kontinuální průtokový analyzátor pro stanovení iontů dusitanů, dusičnanů, amonných iontů a ortofosforečnanů (CFA), dále podrobně specifikovánu v </w:t>
      </w:r>
      <w:r>
        <w:rPr>
          <w:rFonts w:cs="Arial" w:ascii="Arial" w:hAnsi="Arial"/>
          <w:sz w:val="20"/>
          <w:szCs w:val="20"/>
          <w:u w:val="single"/>
        </w:rPr>
        <w:t>příloze č. 1</w:t>
      </w:r>
      <w:r>
        <w:rPr>
          <w:rFonts w:cs="Arial" w:ascii="Arial" w:hAnsi="Arial"/>
          <w:sz w:val="20"/>
          <w:szCs w:val="20"/>
        </w:rPr>
        <w:t xml:space="preserve"> Smlouvy a v zadávací dokumentaci k veřejné zakázce. Výše popsaná movitá věc bude pro účely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 zadávací dokumentaci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 - VH laboratoře, pracoviště Brn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ý záruční servis po dobu minimálně 2 let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bezplatných konzultací s aplikačními specialisty i po uplynutí záruční doby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stávajících metod a příprava nových metod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 za podmínek v ní uvedených zboží od prodávajícího kupuje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kupní cena bez DPH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……………………</w:t>
          </w:r>
        </w:sdtContent>
      </w:sdt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ba a částka DPH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…...</w:t>
          </w:r>
        </w:sdtContent>
      </w:sdt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s DPH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</w:t>
          </w:r>
        </w:sdtContent>
      </w:sdt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 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 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 prodl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 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90 dnů od nabytí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zboží je ředitelství podniku kupujícího na adrese: Povodí Moravy, s.p., Dřevařská 11, 602 00 Brno. Prodávající se zavazuje zboží vyložit v uvedeném místě a předat je kupujícímu. Na dodání zboží upozorní prodávající kupujícího telefonicky na telefonním čísle: 541 637 350 nebo na e-mail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rian@pmo.cz</w:t>
        </w:r>
      </w:hyperlink>
      <w:r>
        <w:rPr>
          <w:rFonts w:cs="Arial" w:ascii="Arial" w:hAnsi="Arial"/>
          <w:sz w:val="20"/>
          <w:szCs w:val="20"/>
        </w:rPr>
        <w:t xml:space="preserve"> nejméně 3 pracovní dny před jeho uskutečněním.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v českém jazyce, Prohlášení o shodě v českém jazy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a servisu od nahlášení závady do 24 hodin (telefon, e-mail), do 72 hodin (příjezd technika), pokud nebude Smluvními stranami písemně dohodnuta jiná lhůta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 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 a materiál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servisní prohlídky prováděné prodávajícím v průběhu záruční doby budou bezplatné. Servisní prohlídky budou prováděny výlučně pracovníky prodávajícího nebo jím vyškolenými a autorizovanými osobami. Vyvstane-li nutnost provést dodávku či výměnu náhradního dílu v rámci servisní prohlídky, bude příslušný náhradní díl poskytnut bezplatně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2.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povinnosti prodávajícího uvedené v čl. VII. odst. 7 Smlouvy oprávnění kupujícího požadovat po prodávajícím zaplacení smluvní pokuty ve výši 10.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2.000,- Kč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 dle čl. II. odst. 4, v čl. V. odst. 1, v čl. VI. odst. 4, 6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 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 tom, zda Smlouva zveřejnění podléhá či nikoliv. Smlouva nabývá účinnosti dnem uveřejnění v registru smluv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5pt;height:21.55pt" type="#_x0000_t75"/>
          <w:control r:id="rId3" w:name="CheckBox11" w:shapeid="control_shape_0"/>
        </w:object>
      </w:r>
      <w:bookmarkEnd w:id="0"/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15pt;height:21.55pt" type="#_x0000_t75"/>
          <w:control r:id="rId4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8.95pt;height:21.55pt" type="#_x0000_t75"/>
          <w:control r:id="rId5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15pt;height:21.55pt" type="#_x0000_t75"/>
          <w:control r:id="rId6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55pt" type="#_x0000_t75"/>
          <w:control r:id="rId7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8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IeiGLZ1wJuOYqEM/fjxYUaayqLk+5owNb9sZvfZnZMQngUk7A3SKCDJsrVYbMqGP7x6GcT10nzOt3kLj9jG1g==" w:salt="j2HL6b8CI6Sxz7TlhEmo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e87e6d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544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an@pmo.cz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9941C-24CF-49E8-8CEE-F9AAD89FD9D1}"/>
      </w:docPartPr>
      <w:docPartBody>
        <w:p w:rsidR="0097674A" w:rsidRDefault="00E96D06">
          <w:r w:rsidRPr="008E495D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6D06"/>
    <w:rsid w:val="0097674A"/>
    <w:rsid w:val="00E96D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6D0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2847</Words>
  <Characters>16804</Characters>
  <CharactersWithSpaces>1961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0:00Z</dcterms:created>
  <dc:creator>vit</dc:creator>
  <dc:description/>
  <dc:language>en-US</dc:language>
  <cp:lastModifiedBy>Turanová Dana</cp:lastModifiedBy>
  <cp:lastPrinted>2017-10-30T12:03:00Z</cp:lastPrinted>
  <dcterms:modified xsi:type="dcterms:W3CDTF">2024-08-21T11:06:00Z</dcterms:modified>
  <cp:revision>6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