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ůtokový analyzátor pro stanovení dusitanů, dusičnanů, ortofosforečnanů a amonných ion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41" w:rightFromText="141" w:tblpX="0" w:tblpY="46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2693"/>
      </w:tblGrid>
      <w:tr>
        <w:trPr>
          <w:trHeight w:val="27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Technická specifikace</w:t>
            </w:r>
          </w:p>
        </w:tc>
      </w:tr>
      <w:tr>
        <w:trPr>
          <w:trHeight w:val="28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Požadovaná úroveň</w:t>
            </w:r>
          </w:p>
        </w:tc>
      </w:tr>
      <w:tr>
        <w:trPr>
          <w:trHeight w:val="12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A. Kontinuální průtokový analyzátor </w:t>
            </w: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ro stanovení následujících parametrů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 xml:space="preserve">stanovení amoniakálního dusíku dle EN ISO 117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tanovení dusitanového a dusičnanového dusíku dle EN ISO 13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tanovení ortofosforečnanů dle EN ISO 1568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ystém umožňující analýzu všech 4 parametrů v jednom mě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výsledky všech měřených parametrů v jednom sou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vícerychlostní peristaltická pu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utosampler řízený počíta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 xml:space="preserve">kapacita autosampleru alespoň 300 poz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ředící stanice pro přípravu kontrolních standardů a ředění vzor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pozastavení dávkování v průběhu analýzy (čekání na vzork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zařazení prioritního vzorku v průběhu analý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kdykoliv v průběhu analýzy upravit tabulku vzor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1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digitální detektor pro stanovení všech parametrů v jednom ředění 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1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 xml:space="preserve">digitální displej pro nastavení teploty reaktor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1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změny rychlosti pumpy pro úsporu činidel a doby mě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ožadovaný rozsah stanovení ortofosforečnan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01-1,00 mg P-P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/l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ožadovaný rozsah stanovení sumy dusičnanů a dusitan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1-10,0 mg N-N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/l</w:t>
            </w:r>
          </w:p>
        </w:tc>
      </w:tr>
      <w:tr>
        <w:trPr>
          <w:trHeight w:val="1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 xml:space="preserve">požadovaný rozsah stanovení dusitan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002-0,200 mg N-N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/l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ožadovaný rozsah stanovení amonných ion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015-1,500 mg N-N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/l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utomatické vypnutí pří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enzory netěsnosti systé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7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B. Hardware a software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oftware v českém jazyce pro ovládání analyzátoru, sběr a vyhodnocování dat kompatibilní s Windows 11 Pro CZ 64 b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Řídící a vyhodnocovací software musí být schopen pracovat na PC objedn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C-tower, CPU i5-13500, DDR4-32 GB/SSD-512GB/RJ45, int.gr. karta 2650x1440, USB-C/OEM MS Win 11 Pro CZ 64bit, 5 let NBD On-Site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ethernetové připojení přístroje k 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bezplatné aktualizace ovládacího SW po dobu 5 ti let (přechod na nové verze OS Window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zpětného vyhledávání vzorků v celé databázi naměřených soubo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označení jednotlivých píků v grafice názvem vzorku a koncentr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exportu a zpracování výsledků v průběhu analý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utomatická korekce driftu basel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export dat do Excelu, ASCII souborů do databáze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Databázový program Labsystém 7</w:t>
            </w:r>
          </w:p>
        </w:tc>
      </w:tr>
      <w:tr>
        <w:trPr>
          <w:trHeight w:val="157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C. Další požadavky </w:t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instalace přístroje: Povodí Moravy, s.p., Vodohospodářské laboratoře, Dřevařská 11, 602 00 B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0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návod v českém jazyce, prohlášení o shodě v 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0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odpora při zavádění met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3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ervisní podpora: reakční doba servisu od nahlášení závady do 24 hodin (telefon, e-mail), do 72 hodin příjezd tech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2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komunikace při zajišťování servisní podpory v 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5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základní školení HW a SW pro min. 2 osoby (interně v místě plnění) v délce min. 3 dny při předání a převzetí předmětu koup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záruční doba na celou dodávku min. 24 měsí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odavatelé jsou povinni splnit minimální úroveň požadované technické specifikac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993" w:right="707" w:gutter="0" w:header="0" w:top="709" w:footer="494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7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81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4811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ca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8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48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c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523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8:00Z</dcterms:created>
  <dc:creator/>
  <dc:description/>
  <dc:language>en-US</dc:language>
  <cp:lastModifiedBy/>
  <dcterms:modified xsi:type="dcterms:W3CDTF">2024-08-1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