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oskytování jazykového vzdělávání (2024-2027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6526201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652620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99889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0998893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617340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6173403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310850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831085077"/>
            <w:permStart w:id="15440985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09851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6679376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6679376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28480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284802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6100071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61000719"/>
            <w:permStart w:id="4495158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495158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9_3470484728"/>
            <w:bookmarkStart w:id="1" w:name="__Fieldmark__139_3470484728"/>
            <w:bookmarkEnd w:id="1"/>
            <w:permStart w:id="196982401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2_3470484728"/>
            <w:bookmarkStart w:id="3" w:name="__Fieldmark__142_347048472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6982401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67"/>
        <w:gridCol w:w="2269"/>
        <w:gridCol w:w="2267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yp výuky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dividuální výuka</w:t>
            </w:r>
          </w:p>
        </w:tc>
        <w:tc>
          <w:tcPr>
            <w:tcW w:w="226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950201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95020194"/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236014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23601404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226995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22699513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Skupinová výuka</w:t>
            </w:r>
          </w:p>
        </w:tc>
        <w:tc>
          <w:tcPr>
            <w:tcW w:w="226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9415330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4153308"/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868061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86806127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176311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17631158"/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13935614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39356146"/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89859541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98595412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57424992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7424992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61657895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616578953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754571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75457170"/>
      <w:permStart w:id="2030112267" w:edGrp="everyone"/>
      <w:r>
        <w:rPr>
          <w:szCs w:val="20"/>
        </w:rPr>
        <w:t>DOPLNÍ ÚČASTNÍK</w:t>
      </w:r>
      <w:permEnd w:id="203011226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63635626" w:edGrp="everyone"/>
      <w:r>
        <w:rPr>
          <w:szCs w:val="20"/>
        </w:rPr>
        <w:t>DOPLNÍ ÚČASTNÍK - obchodní firma + osoba oprávněná jednat za účastníka</w:t>
      </w:r>
      <w:permEnd w:id="1363635626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95745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1647382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16473829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055565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152919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52919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bookmarkStart w:id="4" w:name="_Hlk174954723"/>
    <w:r>
      <w:rPr>
        <w:b/>
        <w:szCs w:val="20"/>
      </w:rPr>
      <w:t>Poskytování jazykového vzdělávání (2024-2027)</w:t>
    </w:r>
    <w:bookmarkEnd w:id="4"/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7hnp/Iv5LLpKSCvxFQSafaHF7wGVkuQmUWd5gGAHF+qLn1SWHpyxIw+vvIKzASkkIV8wR1dwq91PE+xjKU1TQ==" w:salt="R7h9xGrABmNo09FJmRdj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F338A-4455-49EC-A1E7-10D159430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98</Words>
  <Characters>1174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ucie Johnová</cp:lastModifiedBy>
  <cp:lastPrinted>2018-04-20T12:10:00Z</cp:lastPrinted>
  <dcterms:modified xsi:type="dcterms:W3CDTF">2024-08-21T14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