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cs="Arial"/>
          <w:bCs w:val="false"/>
          <w:caps w:val="false"/>
          <w:smallCaps w:val="false"/>
          <w:color w:val="FFFFFF" w:themeColor="background1"/>
          <w:sz w:val="24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color w:val="FFFFFF" w:themeColor="background1"/>
          <w:sz w:val="24"/>
          <w:szCs w:val="32"/>
        </w:rPr>
        <w:t>Příloha č. 5 - Seznam poddodavatelů a čestná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Olše, Dětmarovice, zprůchodnění jezu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6255"/>
      </w:tblGrid>
      <w:tr>
        <w:trPr>
          <w:trHeight w:val="2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Justified"/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ho zadávacího řízení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ZÁKLADNÍ ZPŮSOBILOST DLE § 74 ZÁKONA (v rozsahu dle odst. 4.1 zadávací dokumentace):</w:t>
      </w:r>
    </w:p>
    <w:p>
      <w:pPr>
        <w:pStyle w:val="NormalJustifie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čestně prohlašuje, že je způsobilý k plnění veřejné zakázky v rozsahu § 74 zákona, neboť: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y, splňují podmínky podle písm. a) osoby uvedené v § 74 odst. 2 zákona a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obočka závodu, splňují podmínky podle písm. a) osoby uvedené v § 74 odst. 3 zákona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numPr>
          <w:ilvl w:val="0"/>
          <w:numId w:val="0"/>
        </w:numPr>
        <w:spacing w:before="12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spacing w:before="0" w:after="240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/>
          <w:i/>
          <w:sz w:val="18"/>
          <w:szCs w:val="18"/>
        </w:rPr>
        <w:t>(zaškrtněte jednu z možností)</w:t>
      </w:r>
      <w:r>
        <w:rPr>
          <w:rFonts w:cs="Arial"/>
          <w:b/>
          <w:i/>
          <w:sz w:val="18"/>
          <w:szCs w:val="18"/>
        </w:rPr>
        <w:t>:</w:t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89_908878064"/>
      <w:bookmarkStart w:id="1" w:name="__Fieldmark__89_908878064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96_908878064"/>
      <w:bookmarkStart w:id="3" w:name="__Fieldmark__96_908878064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347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oznámka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240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  <w:t>Účastník tohoto zadávacího řízení čestně prohlašuje, že bude-li zadavatelem vybrán k podpisu smlouvy o dílo na plnění této veřejné zakázky, zajistí že:</w:t>
      </w:r>
    </w:p>
    <w:p>
      <w:pPr>
        <w:pStyle w:val="Tlotextu"/>
        <w:numPr>
          <w:ilvl w:val="0"/>
          <w:numId w:val="20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ě 1 osobu, která se bude podílet na plnění této veřejné zakázky na stavební práce, přijmu či jsem přijal (příp. můj poddodavatel přijme či přijal tuto osobu) do pracovněprávního vztahu z řad dlouhodobě nezaměstnaných osob (uchazečů o zaměstnání, kteří byli bezprostředně před započetím plnění zakázky evidováni Úřadem práce po dobu alespoň 5 po sobě jdoucích kalendářních měsíců nepřetržitě). S touto osobou uzavřu (příp. můj poddodavatel uzavře) pracovněprávní vztah v souvislosti s plněním této veřejné zakázky formou zakládající ukončení její evidence na Úřadě práce, a to minimálně na celou dobu plnění díla v rámci této veřejné zakázky.</w:t>
      </w:r>
    </w:p>
    <w:p>
      <w:pPr>
        <w:pStyle w:val="Tlotextu"/>
        <w:numPr>
          <w:ilvl w:val="0"/>
          <w:numId w:val="20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podpisem smlouvy na realizaci této veřejné zakázky předložím zadavateli identifikační údaje osoby (tj. min. jméno, příjmení, datum narození, trvalé bydliště), s níž jsem uzavřel (příp. můj poddodavatel uzavřel) nový pracovněprávní vztah v souvislosti s plněním této veřejné zakázky a dále potvrzení o době evidence této osoby na místně příslušném pracovišti Úřadu práce.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5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VE VZTAHU K RUSKÝM / BĚLORUSKÝM SUBJEKTŮM</w:t>
      </w:r>
    </w:p>
    <w:p>
      <w:pPr>
        <w:pStyle w:val="Subtitle"/>
        <w:spacing w:lineRule="auto" w:line="264" w:before="24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 w:ascii="Arial" w:hAnsi="Arial"/>
          <w:b w:val="false"/>
          <w:sz w:val="18"/>
          <w:szCs w:val="18"/>
        </w:rPr>
        <w:t>Dodavatel tímto ve vztahu k výše uvedené veřejné zakázce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Arial" w:ascii="Arial" w:hAnsi="Arial"/>
          <w:sz w:val="18"/>
          <w:szCs w:val="18"/>
        </w:rPr>
        <w:t xml:space="preserve"> 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  <w:sz w:val="18"/>
          <w:szCs w:val="18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/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itul, jméno a příjmení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Spacing"/>
        <w:rPr>
          <w:rFonts w:cs="Segoe UI"/>
          <w:sz w:val="18"/>
          <w:szCs w:val="18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6"/>
        </w:rPr>
        <w:t xml:space="preserve"> </w:t>
      </w:r>
      <w:r>
        <w:rPr>
          <w:rFonts w:cs="Arial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Arial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85090</wp:posOffset>
          </wp:positionH>
          <wp:positionV relativeFrom="paragraph">
            <wp:posOffset>-206375</wp:posOffset>
          </wp:positionV>
          <wp:extent cx="2019300" cy="551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72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93adb"/>
    <w:pPr>
      <w:keepNext w:val="true"/>
      <w:keepLines/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72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NormalJustified" w:customStyle="1">
    <w:name w:val="Normal (Justified)"/>
    <w:basedOn w:val="Normal"/>
    <w:qFormat/>
    <w:rsid w:val="001931c7"/>
    <w:pPr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1931c7"/>
    <w:pPr>
      <w:widowControl w:val="false"/>
      <w:tabs>
        <w:tab w:val="clear" w:pos="1060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EC2863-84F0-40F3-AAD4-8E94F61CF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3</Pages>
  <Words>1314</Words>
  <Characters>7758</Characters>
  <CharactersWithSpaces>9054</CharactersWithSpaces>
  <Paragraphs>18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Stantejsky Jakub</dc:creator>
  <dc:description/>
  <dc:language>en-US</dc:language>
  <cp:lastModifiedBy>Štefek</cp:lastModifiedBy>
  <cp:lastPrinted>2014-12-18T09:05:00Z</cp:lastPrinted>
  <dcterms:modified xsi:type="dcterms:W3CDTF">2024-08-12T0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