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8332839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Říčka - Šatava, oprava zatrubnění, 6,560 - 6,90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Říčka - Šatava, oprava zatrubnění, 6,560 - 6,900“</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stranění dřevin a obnovení průtočného profilu odstraněním nánosů z koryta vodního toku (vyčištění zatrubněného náhonu tlakovou vodou a části otevřeného koryta na nátoku a výtoku od naplaveného sedimentu), opravu poškozených částí revizních šachet a manipulačních objekt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Ing. Tomášem Pecivalem, Ph.D., fyzická osoba podnikající dle živnostenského zákona, IČO: 87951142, se sídlem: Unhošťská 1629, 253 01 Hostivice, v roce 2023 (dále též jen „Projektová dokumentace“), souhlasem s provedením ohlášených udržovacích prací vydaným městským úřadem Hustopeče, pod č. j. MUH/78840/22/492 (dále též jen „Povolení záměru“),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Říčka - Šatava, k. ú.  Uherčice u Hustopečí a Vranovice nad Svratkou.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3487771"/>
                <w:placeholder>
                  <w:docPart w:val="DefaultPlaceholder_-1854013440"/>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786371351"/>
                <w:placeholder>
                  <w:docPart w:val="C5AE05EE796F46A2B000B15828C01875"/>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827687481"/>
                <w:placeholder>
                  <w:docPart w:val="F01A421EFCA3453AB561397D287C38D6"/>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26092690"/>
                <w:placeholder>
                  <w:docPart w:val="1712DF5B47EC463F9779FF6D4A23379B"/>
                </w:placeholder>
              </w:sdtPr>
              <w:sdtContent>
                <w:bookmarkStart w:id="3" w:name="_GoBack"/>
                <w:bookmarkEnd w:id="3"/>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3653298"/>
                <w:placeholder>
                  <w:docPart w:val="17A7BBF0A5B744ADAD10ACFC05E89CE5"/>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004824986"/>
                <w:placeholder>
                  <w:docPart w:val="A3C76DA3A4394464A8C65C90F8F8A8E0"/>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244879504"/>
                <w:placeholder>
                  <w:docPart w:val="307ADE7571F541EEBC5C32BD2F2DFE95"/>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08306122"/>
                <w:placeholder>
                  <w:docPart w:val="52520826AE414812BF1FCC012CCB9262"/>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61762919"/>
                <w:placeholder>
                  <w:docPart w:val="C0C878BB2CEA46958C4EFDCBEE72408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531979400"/>
                <w:placeholder>
                  <w:docPart w:val="91BB820B3F914EAC87212DB8B2136D3C"/>
                </w:placeholder>
              </w:sdtPr>
              <w:sdtContent>
                <w:r>
                  <w:rPr/>
                </w:r>
              </w:sdtContent>
            </w:sdt>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1703271"/>
                <w:placeholder>
                  <w:docPart w:val="EAE8EB61B6F34BEA9A51713C8D5BB039"/>
                </w:placeholder>
              </w:sdtPr>
              <w:sdtContent>
                <w:r>
                  <w:rPr/>
                </w:r>
              </w:sdtContent>
            </w:sdt>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657686826"/>
                <w:placeholder>
                  <w:docPart w:val="AB9368AB4A9744678CBF6A1F4EB271A6"/>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857894968"/>
                <w:placeholder>
                  <w:docPart w:val="A7EA9705475948B4BA51E5FCAB34A989"/>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345862444"/>
                <w:placeholder>
                  <w:docPart w:val="FF4FA79B94C64E71953A0E3F0D0F5627"/>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662705864"/>
                <w:placeholder>
                  <w:docPart w:val="0473C4779B6D4AC68F59D891CB6DEAD2"/>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114393203"/>
                <w:placeholder>
                  <w:docPart w:val="8AB91ABF18534D9BAD931360E315B28E"/>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27200839"/>
                <w:placeholder>
                  <w:docPart w:val="6DC076A50644457F8359C86569BAF770"/>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455350243"/>
                <w:placeholder>
                  <w:docPart w:val="47FD9648D35146549804BBCBFA4003E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931694572"/>
                <w:placeholder>
                  <w:docPart w:val="E493FCF759CD4821B7A4AEA5442E8200"/>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149984885"/>
                <w:placeholder>
                  <w:docPart w:val="53B924F22F4A4FC881574DA1DB72D2B4"/>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468052471"/>
                <w:placeholder>
                  <w:docPart w:val="9F92A0A131884A97AF1FDE4C1B220A80"/>
                </w:placeholder>
              </w:sdtPr>
              <w:sdtContent>
                <w:r>
                  <w:rPr/>
                </w:r>
              </w:sdtContent>
            </w:sdt>
          </w:p>
          <w:p>
            <w:pPr>
              <w:pStyle w:val="Normal"/>
              <w:widowControl w:val="false"/>
              <w:rPr>
                <w:rFonts w:ascii="Arial" w:hAnsi="Arial" w:cs="Arial"/>
                <w:sz w:val="18"/>
                <w:szCs w:val="18"/>
              </w:rPr>
            </w:pPr>
            <w:r>
              <w:rPr>
                <w:rFonts w:cs="Arial" w:ascii="Arial" w:hAnsi="Arial"/>
                <w:sz w:val="18"/>
                <w:szCs w:val="18"/>
              </w:rPr>
              <w:t>………</w:t>
            </w:r>
            <w:r>
              <w:rPr>
                <w:rFonts w:cs="Arial" w:ascii="Arial" w:hAnsi="Arial"/>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sdt>
              <w:sdtPr>
                <w:id w:val="1964380607"/>
                <w:placeholder>
                  <w:docPart w:val="73CFBF5CB7544D36BDB81E599FF4EC1D"/>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sdt>
              <w:sdtPr>
                <w:id w:val="286934309"/>
                <w:placeholder>
                  <w:docPart w:val="3FE37A69EA5D43BBBEF0942F5F114672"/>
                </w:placeholder>
              </w:sdtPr>
              <w:sdtContent>
                <w:r>
                  <w:rPr/>
                  <w:t>………..</w:t>
                </w:r>
              </w:sdtContent>
            </w:sdt>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95736710"/>
                <w:placeholder>
                  <w:docPart w:val="78615D4A80534277976CB127473BAC02"/>
                </w:placeholder>
              </w:sdtPr>
              <w:sdtContent>
                <w:r>
                  <w:rPr/>
                  <w:t>………..</w:t>
                </w:r>
              </w:sdtContent>
            </w:sdt>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74208391"/>
                <w:placeholder>
                  <w:docPart w:val="77068204F8654812983407CBA1D92078"/>
                </w:placeholder>
              </w:sdtPr>
              <w:sdtContent>
                <w:r>
                  <w:rPr/>
                  <w:t>………..</w:t>
                </w:r>
              </w:sdtContent>
            </w:sdt>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KxzphF3cNOKUjT81nQvAxTkBNSoUdB3xQbSZT/hYlBPoimc7+uSc2BrRE7j+BEoT0IzF5gHLLtnsME1tJ5o0A==" w:salt="PR9iU5t6muFmic2m0xxw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097326"/>
    <w:rPr>
      <w:color w:val="0000FF"/>
      <w:u w:val="single"/>
    </w:rPr>
  </w:style>
  <w:style w:type="character" w:styleId="PlaceholderText">
    <w:name w:val="Placeholder Text"/>
    <w:basedOn w:val="DefaultParagraphFont"/>
    <w:uiPriority w:val="99"/>
    <w:semiHidden/>
    <w:qFormat/>
    <w:rsid w:val="00ca40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22F8512-EDD1-4904-98B0-0C6ABC53B981}"/>
      </w:docPartPr>
      <w:docPartBody>
        <w:p w:rsidR="00570568" w:rsidRDefault="00570568">
          <w:r w:rsidRPr="005838A4">
            <w:rPr>
              <w:rStyle w:val="Zstupntext"/>
            </w:rPr>
            <w:t>Klikněte nebo klepněte sem a zadejte text.</w:t>
          </w:r>
        </w:p>
      </w:docPartBody>
    </w:docPart>
    <w:docPart>
      <w:docPartPr>
        <w:name w:val="17A7BBF0A5B744ADAD10ACFC05E89CE5"/>
        <w:category>
          <w:name w:val="Obecné"/>
          <w:gallery w:val="placeholder"/>
        </w:category>
        <w:types>
          <w:type w:val="bbPlcHdr"/>
        </w:types>
        <w:behaviors>
          <w:behavior w:val="content"/>
        </w:behaviors>
        <w:guid w:val="{E521D219-B533-4714-A893-FF9D14C5A8B8}"/>
      </w:docPartPr>
      <w:docPartBody>
        <w:p w:rsidR="00570568" w:rsidRDefault="00570568" w:rsidP="00570568">
          <w:pPr>
            <w:pStyle w:val="17A7BBF0A5B744ADAD10ACFC05E89CE5"/>
          </w:pPr>
          <w:r w:rsidRPr="005838A4">
            <w:rPr>
              <w:rStyle w:val="Zstupntext"/>
            </w:rPr>
            <w:t>Klikněte nebo klepněte sem a zadejte text.</w:t>
          </w:r>
        </w:p>
      </w:docPartBody>
    </w:docPart>
    <w:docPart>
      <w:docPartPr>
        <w:name w:val="A3C76DA3A4394464A8C65C90F8F8A8E0"/>
        <w:category>
          <w:name w:val="Obecné"/>
          <w:gallery w:val="placeholder"/>
        </w:category>
        <w:types>
          <w:type w:val="bbPlcHdr"/>
        </w:types>
        <w:behaviors>
          <w:behavior w:val="content"/>
        </w:behaviors>
        <w:guid w:val="{CAB22798-ADB7-4E17-929F-69EA83BBC435}"/>
      </w:docPartPr>
      <w:docPartBody>
        <w:p w:rsidR="00570568" w:rsidRDefault="00570568" w:rsidP="00570568">
          <w:pPr>
            <w:pStyle w:val="A3C76DA3A4394464A8C65C90F8F8A8E0"/>
          </w:pPr>
          <w:r w:rsidRPr="005838A4">
            <w:rPr>
              <w:rStyle w:val="Zstupntext"/>
            </w:rPr>
            <w:t>Klikněte nebo klepněte sem a zadejte text.</w:t>
          </w:r>
        </w:p>
      </w:docPartBody>
    </w:docPart>
    <w:docPart>
      <w:docPartPr>
        <w:name w:val="307ADE7571F541EEBC5C32BD2F2DFE95"/>
        <w:category>
          <w:name w:val="Obecné"/>
          <w:gallery w:val="placeholder"/>
        </w:category>
        <w:types>
          <w:type w:val="bbPlcHdr"/>
        </w:types>
        <w:behaviors>
          <w:behavior w:val="content"/>
        </w:behaviors>
        <w:guid w:val="{C3559D51-51B7-4482-AC81-40F90997B195}"/>
      </w:docPartPr>
      <w:docPartBody>
        <w:p w:rsidR="00570568" w:rsidRDefault="00570568" w:rsidP="00570568">
          <w:pPr>
            <w:pStyle w:val="307ADE7571F541EEBC5C32BD2F2DFE95"/>
          </w:pPr>
          <w:r w:rsidRPr="005838A4">
            <w:rPr>
              <w:rStyle w:val="Zstupntext"/>
            </w:rPr>
            <w:t>Klikněte nebo klepněte sem a zadejte text.</w:t>
          </w:r>
        </w:p>
      </w:docPartBody>
    </w:docPart>
    <w:docPart>
      <w:docPartPr>
        <w:name w:val="52520826AE414812BF1FCC012CCB9262"/>
        <w:category>
          <w:name w:val="Obecné"/>
          <w:gallery w:val="placeholder"/>
        </w:category>
        <w:types>
          <w:type w:val="bbPlcHdr"/>
        </w:types>
        <w:behaviors>
          <w:behavior w:val="content"/>
        </w:behaviors>
        <w:guid w:val="{C04C7BDB-A0DF-4EBC-85D7-92E68DA77814}"/>
      </w:docPartPr>
      <w:docPartBody>
        <w:p w:rsidR="00570568" w:rsidRDefault="00570568" w:rsidP="00570568">
          <w:pPr>
            <w:pStyle w:val="52520826AE414812BF1FCC012CCB9262"/>
          </w:pPr>
          <w:r w:rsidRPr="005838A4">
            <w:rPr>
              <w:rStyle w:val="Zstupntext"/>
            </w:rPr>
            <w:t>Klikněte nebo klepněte sem a zadejte text.</w:t>
          </w:r>
        </w:p>
      </w:docPartBody>
    </w:docPart>
    <w:docPart>
      <w:docPartPr>
        <w:name w:val="C0C878BB2CEA46958C4EFDCBEE724089"/>
        <w:category>
          <w:name w:val="Obecné"/>
          <w:gallery w:val="placeholder"/>
        </w:category>
        <w:types>
          <w:type w:val="bbPlcHdr"/>
        </w:types>
        <w:behaviors>
          <w:behavior w:val="content"/>
        </w:behaviors>
        <w:guid w:val="{996143D4-8AD2-465F-A0B2-220AE838C3D5}"/>
      </w:docPartPr>
      <w:docPartBody>
        <w:p w:rsidR="00570568" w:rsidRDefault="00570568" w:rsidP="00570568">
          <w:pPr>
            <w:pStyle w:val="C0C878BB2CEA46958C4EFDCBEE724089"/>
          </w:pPr>
          <w:r w:rsidRPr="005838A4">
            <w:rPr>
              <w:rStyle w:val="Zstupntext"/>
            </w:rPr>
            <w:t>Klikněte nebo klepněte sem a zadejte text.</w:t>
          </w:r>
        </w:p>
      </w:docPartBody>
    </w:docPart>
    <w:docPart>
      <w:docPartPr>
        <w:name w:val="91BB820B3F914EAC87212DB8B2136D3C"/>
        <w:category>
          <w:name w:val="Obecné"/>
          <w:gallery w:val="placeholder"/>
        </w:category>
        <w:types>
          <w:type w:val="bbPlcHdr"/>
        </w:types>
        <w:behaviors>
          <w:behavior w:val="content"/>
        </w:behaviors>
        <w:guid w:val="{15585765-27D7-4C3E-8931-0AA2D6004377}"/>
      </w:docPartPr>
      <w:docPartBody>
        <w:p w:rsidR="00570568" w:rsidRDefault="00570568" w:rsidP="00570568">
          <w:pPr>
            <w:pStyle w:val="91BB820B3F914EAC87212DB8B2136D3C"/>
          </w:pPr>
          <w:r w:rsidRPr="005838A4">
            <w:rPr>
              <w:rStyle w:val="Zstupntext"/>
            </w:rPr>
            <w:t>Klikněte nebo klepněte sem a zadejte text.</w:t>
          </w:r>
        </w:p>
      </w:docPartBody>
    </w:docPart>
    <w:docPart>
      <w:docPartPr>
        <w:name w:val="EAE8EB61B6F34BEA9A51713C8D5BB039"/>
        <w:category>
          <w:name w:val="Obecné"/>
          <w:gallery w:val="placeholder"/>
        </w:category>
        <w:types>
          <w:type w:val="bbPlcHdr"/>
        </w:types>
        <w:behaviors>
          <w:behavior w:val="content"/>
        </w:behaviors>
        <w:guid w:val="{2B8FA629-545A-4731-9C5E-4E1C9F3F50CC}"/>
      </w:docPartPr>
      <w:docPartBody>
        <w:p w:rsidR="00570568" w:rsidRDefault="00570568" w:rsidP="00570568">
          <w:pPr>
            <w:pStyle w:val="EAE8EB61B6F34BEA9A51713C8D5BB039"/>
          </w:pPr>
          <w:r w:rsidRPr="005838A4">
            <w:rPr>
              <w:rStyle w:val="Zstupntext"/>
            </w:rPr>
            <w:t>Klikněte nebo klepněte sem a zadejte text.</w:t>
          </w:r>
        </w:p>
      </w:docPartBody>
    </w:docPart>
    <w:docPart>
      <w:docPartPr>
        <w:name w:val="AB9368AB4A9744678CBF6A1F4EB271A6"/>
        <w:category>
          <w:name w:val="Obecné"/>
          <w:gallery w:val="placeholder"/>
        </w:category>
        <w:types>
          <w:type w:val="bbPlcHdr"/>
        </w:types>
        <w:behaviors>
          <w:behavior w:val="content"/>
        </w:behaviors>
        <w:guid w:val="{2E8FC913-F3DC-4F6F-84FC-2BDF492A1FE6}"/>
      </w:docPartPr>
      <w:docPartBody>
        <w:p w:rsidR="00570568" w:rsidRDefault="00570568" w:rsidP="00570568">
          <w:pPr>
            <w:pStyle w:val="AB9368AB4A9744678CBF6A1F4EB271A6"/>
          </w:pPr>
          <w:r w:rsidRPr="005838A4">
            <w:rPr>
              <w:rStyle w:val="Zstupntext"/>
            </w:rPr>
            <w:t>Klikněte nebo klepněte sem a zadejte text.</w:t>
          </w:r>
        </w:p>
      </w:docPartBody>
    </w:docPart>
    <w:docPart>
      <w:docPartPr>
        <w:name w:val="8AB91ABF18534D9BAD931360E315B28E"/>
        <w:category>
          <w:name w:val="Obecné"/>
          <w:gallery w:val="placeholder"/>
        </w:category>
        <w:types>
          <w:type w:val="bbPlcHdr"/>
        </w:types>
        <w:behaviors>
          <w:behavior w:val="content"/>
        </w:behaviors>
        <w:guid w:val="{43580908-17CA-4CD2-968E-6B52F46B8BE0}"/>
      </w:docPartPr>
      <w:docPartBody>
        <w:p w:rsidR="00570568" w:rsidRDefault="00570568" w:rsidP="00570568">
          <w:pPr>
            <w:pStyle w:val="8AB91ABF18534D9BAD931360E315B28E"/>
          </w:pPr>
          <w:r w:rsidRPr="005838A4">
            <w:rPr>
              <w:rStyle w:val="Zstupntext"/>
            </w:rPr>
            <w:t>Klikněte nebo klepněte sem a zadejte text.</w:t>
          </w:r>
        </w:p>
      </w:docPartBody>
    </w:docPart>
    <w:docPart>
      <w:docPartPr>
        <w:name w:val="6DC076A50644457F8359C86569BAF770"/>
        <w:category>
          <w:name w:val="Obecné"/>
          <w:gallery w:val="placeholder"/>
        </w:category>
        <w:types>
          <w:type w:val="bbPlcHdr"/>
        </w:types>
        <w:behaviors>
          <w:behavior w:val="content"/>
        </w:behaviors>
        <w:guid w:val="{F01FF406-9513-4403-8829-C738DD668ADD}"/>
      </w:docPartPr>
      <w:docPartBody>
        <w:p w:rsidR="00570568" w:rsidRDefault="00570568" w:rsidP="00570568">
          <w:pPr>
            <w:pStyle w:val="6DC076A50644457F8359C86569BAF770"/>
          </w:pPr>
          <w:r w:rsidRPr="005838A4">
            <w:rPr>
              <w:rStyle w:val="Zstupntext"/>
            </w:rPr>
            <w:t>Klikněte nebo klepněte sem a zadejte text.</w:t>
          </w:r>
        </w:p>
      </w:docPartBody>
    </w:docPart>
    <w:docPart>
      <w:docPartPr>
        <w:name w:val="47FD9648D35146549804BBCBFA4003EB"/>
        <w:category>
          <w:name w:val="Obecné"/>
          <w:gallery w:val="placeholder"/>
        </w:category>
        <w:types>
          <w:type w:val="bbPlcHdr"/>
        </w:types>
        <w:behaviors>
          <w:behavior w:val="content"/>
        </w:behaviors>
        <w:guid w:val="{50705151-F023-4982-9E89-9277A92C1B84}"/>
      </w:docPartPr>
      <w:docPartBody>
        <w:p w:rsidR="00570568" w:rsidRDefault="00570568" w:rsidP="00570568">
          <w:pPr>
            <w:pStyle w:val="47FD9648D35146549804BBCBFA4003EB"/>
          </w:pPr>
          <w:r w:rsidRPr="005838A4">
            <w:rPr>
              <w:rStyle w:val="Zstupntext"/>
            </w:rPr>
            <w:t>Klikněte nebo klepněte sem a zadejte text.</w:t>
          </w:r>
        </w:p>
      </w:docPartBody>
    </w:docPart>
    <w:docPart>
      <w:docPartPr>
        <w:name w:val="E493FCF759CD4821B7A4AEA5442E8200"/>
        <w:category>
          <w:name w:val="Obecné"/>
          <w:gallery w:val="placeholder"/>
        </w:category>
        <w:types>
          <w:type w:val="bbPlcHdr"/>
        </w:types>
        <w:behaviors>
          <w:behavior w:val="content"/>
        </w:behaviors>
        <w:guid w:val="{42CBCF24-361C-4AD1-BCD4-F1B96562FDF2}"/>
      </w:docPartPr>
      <w:docPartBody>
        <w:p w:rsidR="00570568" w:rsidRDefault="00570568" w:rsidP="00570568">
          <w:pPr>
            <w:pStyle w:val="E493FCF759CD4821B7A4AEA5442E8200"/>
          </w:pPr>
          <w:r w:rsidRPr="005838A4">
            <w:rPr>
              <w:rStyle w:val="Zstupntext"/>
            </w:rPr>
            <w:t>Klikněte nebo klepněte sem a zadejte text.</w:t>
          </w:r>
        </w:p>
      </w:docPartBody>
    </w:docPart>
    <w:docPart>
      <w:docPartPr>
        <w:name w:val="53B924F22F4A4FC881574DA1DB72D2B4"/>
        <w:category>
          <w:name w:val="Obecné"/>
          <w:gallery w:val="placeholder"/>
        </w:category>
        <w:types>
          <w:type w:val="bbPlcHdr"/>
        </w:types>
        <w:behaviors>
          <w:behavior w:val="content"/>
        </w:behaviors>
        <w:guid w:val="{17921961-8846-49E7-A773-55FAADCFDC13}"/>
      </w:docPartPr>
      <w:docPartBody>
        <w:p w:rsidR="00570568" w:rsidRDefault="00570568" w:rsidP="00570568">
          <w:pPr>
            <w:pStyle w:val="53B924F22F4A4FC881574DA1DB72D2B4"/>
          </w:pPr>
          <w:r w:rsidRPr="005838A4">
            <w:rPr>
              <w:rStyle w:val="Zstupntext"/>
            </w:rPr>
            <w:t>Klikněte nebo klepněte sem a zadejte text.</w:t>
          </w:r>
        </w:p>
      </w:docPartBody>
    </w:docPart>
    <w:docPart>
      <w:docPartPr>
        <w:name w:val="9F92A0A131884A97AF1FDE4C1B220A80"/>
        <w:category>
          <w:name w:val="Obecné"/>
          <w:gallery w:val="placeholder"/>
        </w:category>
        <w:types>
          <w:type w:val="bbPlcHdr"/>
        </w:types>
        <w:behaviors>
          <w:behavior w:val="content"/>
        </w:behaviors>
        <w:guid w:val="{839576DB-7026-47C4-9194-57C268CDFEF7}"/>
      </w:docPartPr>
      <w:docPartBody>
        <w:p w:rsidR="00570568" w:rsidRDefault="00570568" w:rsidP="00570568">
          <w:pPr>
            <w:pStyle w:val="9F92A0A131884A97AF1FDE4C1B220A80"/>
          </w:pPr>
          <w:r w:rsidRPr="005838A4">
            <w:rPr>
              <w:rStyle w:val="Zstupntext"/>
            </w:rPr>
            <w:t>Klikněte nebo klepněte sem a zadejte text.</w:t>
          </w:r>
        </w:p>
      </w:docPartBody>
    </w:docPart>
    <w:docPart>
      <w:docPartPr>
        <w:name w:val="73CFBF5CB7544D36BDB81E599FF4EC1D"/>
        <w:category>
          <w:name w:val="Obecné"/>
          <w:gallery w:val="placeholder"/>
        </w:category>
        <w:types>
          <w:type w:val="bbPlcHdr"/>
        </w:types>
        <w:behaviors>
          <w:behavior w:val="content"/>
        </w:behaviors>
        <w:guid w:val="{69A57853-6F23-49C3-B660-56649F888FC8}"/>
      </w:docPartPr>
      <w:docPartBody>
        <w:p w:rsidR="00570568" w:rsidRDefault="00570568" w:rsidP="00570568">
          <w:pPr>
            <w:pStyle w:val="73CFBF5CB7544D36BDB81E599FF4EC1D"/>
          </w:pPr>
          <w:r w:rsidRPr="005838A4">
            <w:rPr>
              <w:rStyle w:val="Zstupntext"/>
            </w:rPr>
            <w:t>Klikněte nebo klepněte sem a zadejte text.</w:t>
          </w:r>
        </w:p>
      </w:docPartBody>
    </w:docPart>
    <w:docPart>
      <w:docPartPr>
        <w:name w:val="3FE37A69EA5D43BBBEF0942F5F114672"/>
        <w:category>
          <w:name w:val="Obecné"/>
          <w:gallery w:val="placeholder"/>
        </w:category>
        <w:types>
          <w:type w:val="bbPlcHdr"/>
        </w:types>
        <w:behaviors>
          <w:behavior w:val="content"/>
        </w:behaviors>
        <w:guid w:val="{ABECBA68-1FE5-4A3B-AD14-98C18DCE6454}"/>
      </w:docPartPr>
      <w:docPartBody>
        <w:p w:rsidR="00570568" w:rsidRDefault="00570568" w:rsidP="00570568">
          <w:pPr>
            <w:pStyle w:val="3FE37A69EA5D43BBBEF0942F5F114672"/>
          </w:pPr>
          <w:r w:rsidRPr="005838A4">
            <w:rPr>
              <w:rStyle w:val="Zstupntext"/>
            </w:rPr>
            <w:t>Klikněte nebo klepněte sem a zadejte text.</w:t>
          </w:r>
        </w:p>
      </w:docPartBody>
    </w:docPart>
    <w:docPart>
      <w:docPartPr>
        <w:name w:val="78615D4A80534277976CB127473BAC02"/>
        <w:category>
          <w:name w:val="Obecné"/>
          <w:gallery w:val="placeholder"/>
        </w:category>
        <w:types>
          <w:type w:val="bbPlcHdr"/>
        </w:types>
        <w:behaviors>
          <w:behavior w:val="content"/>
        </w:behaviors>
        <w:guid w:val="{D35D08A0-89B9-4BF4-91D5-ABEDFDE36D1F}"/>
      </w:docPartPr>
      <w:docPartBody>
        <w:p w:rsidR="00570568" w:rsidRDefault="00570568" w:rsidP="00570568">
          <w:pPr>
            <w:pStyle w:val="78615D4A80534277976CB127473BAC02"/>
          </w:pPr>
          <w:r w:rsidRPr="005838A4">
            <w:rPr>
              <w:rStyle w:val="Zstupntext"/>
            </w:rPr>
            <w:t>Klikněte nebo klepněte sem a zadejte text.</w:t>
          </w:r>
        </w:p>
      </w:docPartBody>
    </w:docPart>
    <w:docPart>
      <w:docPartPr>
        <w:name w:val="77068204F8654812983407CBA1D92078"/>
        <w:category>
          <w:name w:val="Obecné"/>
          <w:gallery w:val="placeholder"/>
        </w:category>
        <w:types>
          <w:type w:val="bbPlcHdr"/>
        </w:types>
        <w:behaviors>
          <w:behavior w:val="content"/>
        </w:behaviors>
        <w:guid w:val="{BDF5A2B4-2488-4836-9B23-7AF5559579C3}"/>
      </w:docPartPr>
      <w:docPartBody>
        <w:p w:rsidR="00570568" w:rsidRDefault="00570568" w:rsidP="00570568">
          <w:pPr>
            <w:pStyle w:val="77068204F8654812983407CBA1D92078"/>
          </w:pPr>
          <w:r w:rsidRPr="005838A4">
            <w:rPr>
              <w:rStyle w:val="Zstupntext"/>
            </w:rPr>
            <w:t>Klikněte nebo klepněte sem a zadejte text.</w:t>
          </w:r>
        </w:p>
      </w:docPartBody>
    </w:docPart>
    <w:docPart>
      <w:docPartPr>
        <w:name w:val="C5AE05EE796F46A2B000B15828C01875"/>
        <w:category>
          <w:name w:val="Obecné"/>
          <w:gallery w:val="placeholder"/>
        </w:category>
        <w:types>
          <w:type w:val="bbPlcHdr"/>
        </w:types>
        <w:behaviors>
          <w:behavior w:val="content"/>
        </w:behaviors>
        <w:guid w:val="{9FC99ACF-A010-40EF-AD0F-16CBFF59BAF8}"/>
      </w:docPartPr>
      <w:docPartBody>
        <w:p w:rsidR="00570568" w:rsidRDefault="00570568" w:rsidP="00570568">
          <w:pPr>
            <w:pStyle w:val="C5AE05EE796F46A2B000B15828C01875"/>
          </w:pPr>
          <w:r w:rsidRPr="005838A4">
            <w:rPr>
              <w:rStyle w:val="Zstupntext"/>
            </w:rPr>
            <w:t>Klikněte nebo klepněte sem a zadejte text.</w:t>
          </w:r>
        </w:p>
      </w:docPartBody>
    </w:docPart>
    <w:docPart>
      <w:docPartPr>
        <w:name w:val="A7EA9705475948B4BA51E5FCAB34A989"/>
        <w:category>
          <w:name w:val="Obecné"/>
          <w:gallery w:val="placeholder"/>
        </w:category>
        <w:types>
          <w:type w:val="bbPlcHdr"/>
        </w:types>
        <w:behaviors>
          <w:behavior w:val="content"/>
        </w:behaviors>
        <w:guid w:val="{2F7E1903-7625-482D-8B89-F1700AE49FF6}"/>
      </w:docPartPr>
      <w:docPartBody>
        <w:p w:rsidR="00570568" w:rsidRDefault="00570568" w:rsidP="00570568">
          <w:pPr>
            <w:pStyle w:val="A7EA9705475948B4BA51E5FCAB34A989"/>
          </w:pPr>
          <w:r w:rsidRPr="005838A4">
            <w:rPr>
              <w:rStyle w:val="Zstupntext"/>
            </w:rPr>
            <w:t>Klikněte nebo klepněte sem a zadejte text.</w:t>
          </w:r>
        </w:p>
      </w:docPartBody>
    </w:docPart>
    <w:docPart>
      <w:docPartPr>
        <w:name w:val="F01A421EFCA3453AB561397D287C38D6"/>
        <w:category>
          <w:name w:val="Obecné"/>
          <w:gallery w:val="placeholder"/>
        </w:category>
        <w:types>
          <w:type w:val="bbPlcHdr"/>
        </w:types>
        <w:behaviors>
          <w:behavior w:val="content"/>
        </w:behaviors>
        <w:guid w:val="{8F75C6C3-C2A3-4F6B-9793-D93223964B03}"/>
      </w:docPartPr>
      <w:docPartBody>
        <w:p w:rsidR="00570568" w:rsidRDefault="00570568" w:rsidP="00570568">
          <w:pPr>
            <w:pStyle w:val="F01A421EFCA3453AB561397D287C38D6"/>
          </w:pPr>
          <w:r w:rsidRPr="005838A4">
            <w:rPr>
              <w:rStyle w:val="Zstupntext"/>
            </w:rPr>
            <w:t>Klikněte nebo klepněte sem a zadejte text.</w:t>
          </w:r>
        </w:p>
      </w:docPartBody>
    </w:docPart>
    <w:docPart>
      <w:docPartPr>
        <w:name w:val="FF4FA79B94C64E71953A0E3F0D0F5627"/>
        <w:category>
          <w:name w:val="Obecné"/>
          <w:gallery w:val="placeholder"/>
        </w:category>
        <w:types>
          <w:type w:val="bbPlcHdr"/>
        </w:types>
        <w:behaviors>
          <w:behavior w:val="content"/>
        </w:behaviors>
        <w:guid w:val="{DEF4D58B-3772-4AF0-A89B-8A3F5197E945}"/>
      </w:docPartPr>
      <w:docPartBody>
        <w:p w:rsidR="00570568" w:rsidRDefault="00570568" w:rsidP="00570568">
          <w:pPr>
            <w:pStyle w:val="FF4FA79B94C64E71953A0E3F0D0F5627"/>
          </w:pPr>
          <w:r w:rsidRPr="005838A4">
            <w:rPr>
              <w:rStyle w:val="Zstupntext"/>
            </w:rPr>
            <w:t>Klikněte nebo klepněte sem a zadejte text.</w:t>
          </w:r>
        </w:p>
      </w:docPartBody>
    </w:docPart>
    <w:docPart>
      <w:docPartPr>
        <w:name w:val="1712DF5B47EC463F9779FF6D4A23379B"/>
        <w:category>
          <w:name w:val="Obecné"/>
          <w:gallery w:val="placeholder"/>
        </w:category>
        <w:types>
          <w:type w:val="bbPlcHdr"/>
        </w:types>
        <w:behaviors>
          <w:behavior w:val="content"/>
        </w:behaviors>
        <w:guid w:val="{09D66F7D-480C-456D-9428-5DCE66D1EE90}"/>
      </w:docPartPr>
      <w:docPartBody>
        <w:p w:rsidR="00570568" w:rsidRDefault="00570568" w:rsidP="00570568">
          <w:pPr>
            <w:pStyle w:val="1712DF5B47EC463F9779FF6D4A23379B"/>
          </w:pPr>
          <w:r w:rsidRPr="005838A4">
            <w:rPr>
              <w:rStyle w:val="Zstupntext"/>
            </w:rPr>
            <w:t>Klikněte nebo klepněte sem a zadejte text.</w:t>
          </w:r>
        </w:p>
      </w:docPartBody>
    </w:docPart>
    <w:docPart>
      <w:docPartPr>
        <w:name w:val="0473C4779B6D4AC68F59D891CB6DEAD2"/>
        <w:category>
          <w:name w:val="Obecné"/>
          <w:gallery w:val="placeholder"/>
        </w:category>
        <w:types>
          <w:type w:val="bbPlcHdr"/>
        </w:types>
        <w:behaviors>
          <w:behavior w:val="content"/>
        </w:behaviors>
        <w:guid w:val="{CF07A169-5621-4596-BAB7-67915020D918}"/>
      </w:docPartPr>
      <w:docPartBody>
        <w:p w:rsidR="00570568" w:rsidRDefault="00570568" w:rsidP="00570568">
          <w:pPr>
            <w:pStyle w:val="0473C4779B6D4AC68F59D891CB6DEAD2"/>
          </w:pPr>
          <w:r w:rsidRPr="005838A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70568"/>
    <w:rsid w:val="005705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70568"/>
    <w:rPr>
      <w:color w:val="808080"/>
    </w:rPr>
  </w:style>
  <w:style w:type="paragraph" w:customStyle="1" w:styleId="17A7BBF0A5B744ADAD10ACFC05E89CE5">
    <w:name w:val="17A7BBF0A5B744ADAD10ACFC05E89CE5"/>
    <w:rsid w:val="00570568"/>
  </w:style>
  <w:style w:type="paragraph" w:customStyle="1" w:styleId="A3C76DA3A4394464A8C65C90F8F8A8E0">
    <w:name w:val="A3C76DA3A4394464A8C65C90F8F8A8E0"/>
    <w:rsid w:val="00570568"/>
  </w:style>
  <w:style w:type="paragraph" w:customStyle="1" w:styleId="307ADE7571F541EEBC5C32BD2F2DFE95">
    <w:name w:val="307ADE7571F541EEBC5C32BD2F2DFE95"/>
    <w:rsid w:val="00570568"/>
  </w:style>
  <w:style w:type="paragraph" w:customStyle="1" w:styleId="52520826AE414812BF1FCC012CCB9262">
    <w:name w:val="52520826AE414812BF1FCC012CCB9262"/>
    <w:rsid w:val="00570568"/>
  </w:style>
  <w:style w:type="paragraph" w:customStyle="1" w:styleId="C0C878BB2CEA46958C4EFDCBEE724089">
    <w:name w:val="C0C878BB2CEA46958C4EFDCBEE724089"/>
    <w:rsid w:val="00570568"/>
  </w:style>
  <w:style w:type="paragraph" w:customStyle="1" w:styleId="91BB820B3F914EAC87212DB8B2136D3C">
    <w:name w:val="91BB820B3F914EAC87212DB8B2136D3C"/>
    <w:rsid w:val="00570568"/>
  </w:style>
  <w:style w:type="paragraph" w:customStyle="1" w:styleId="EAE8EB61B6F34BEA9A51713C8D5BB039">
    <w:name w:val="EAE8EB61B6F34BEA9A51713C8D5BB039"/>
    <w:rsid w:val="00570568"/>
  </w:style>
  <w:style w:type="paragraph" w:customStyle="1" w:styleId="AB9368AB4A9744678CBF6A1F4EB271A6">
    <w:name w:val="AB9368AB4A9744678CBF6A1F4EB271A6"/>
    <w:rsid w:val="00570568"/>
  </w:style>
  <w:style w:type="paragraph" w:customStyle="1" w:styleId="8AB91ABF18534D9BAD931360E315B28E">
    <w:name w:val="8AB91ABF18534D9BAD931360E315B28E"/>
    <w:rsid w:val="00570568"/>
  </w:style>
  <w:style w:type="paragraph" w:customStyle="1" w:styleId="6DC076A50644457F8359C86569BAF770">
    <w:name w:val="6DC076A50644457F8359C86569BAF770"/>
    <w:rsid w:val="00570568"/>
  </w:style>
  <w:style w:type="paragraph" w:customStyle="1" w:styleId="47FD9648D35146549804BBCBFA4003EB">
    <w:name w:val="47FD9648D35146549804BBCBFA4003EB"/>
    <w:rsid w:val="00570568"/>
  </w:style>
  <w:style w:type="paragraph" w:customStyle="1" w:styleId="E493FCF759CD4821B7A4AEA5442E8200">
    <w:name w:val="E493FCF759CD4821B7A4AEA5442E8200"/>
    <w:rsid w:val="00570568"/>
  </w:style>
  <w:style w:type="paragraph" w:customStyle="1" w:styleId="53B924F22F4A4FC881574DA1DB72D2B4">
    <w:name w:val="53B924F22F4A4FC881574DA1DB72D2B4"/>
    <w:rsid w:val="00570568"/>
  </w:style>
  <w:style w:type="paragraph" w:customStyle="1" w:styleId="9F92A0A131884A97AF1FDE4C1B220A80">
    <w:name w:val="9F92A0A131884A97AF1FDE4C1B220A80"/>
    <w:rsid w:val="00570568"/>
  </w:style>
  <w:style w:type="paragraph" w:customStyle="1" w:styleId="8B04DD3EB5CE4BDB8CCE9AF16007E627">
    <w:name w:val="8B04DD3EB5CE4BDB8CCE9AF16007E627"/>
    <w:rsid w:val="00570568"/>
  </w:style>
  <w:style w:type="paragraph" w:customStyle="1" w:styleId="73CFBF5CB7544D36BDB81E599FF4EC1D">
    <w:name w:val="73CFBF5CB7544D36BDB81E599FF4EC1D"/>
    <w:rsid w:val="00570568"/>
  </w:style>
  <w:style w:type="paragraph" w:customStyle="1" w:styleId="3FE37A69EA5D43BBBEF0942F5F114672">
    <w:name w:val="3FE37A69EA5D43BBBEF0942F5F114672"/>
    <w:rsid w:val="00570568"/>
  </w:style>
  <w:style w:type="paragraph" w:customStyle="1" w:styleId="78615D4A80534277976CB127473BAC02">
    <w:name w:val="78615D4A80534277976CB127473BAC02"/>
    <w:rsid w:val="00570568"/>
  </w:style>
  <w:style w:type="paragraph" w:customStyle="1" w:styleId="77068204F8654812983407CBA1D92078">
    <w:name w:val="77068204F8654812983407CBA1D92078"/>
    <w:rsid w:val="00570568"/>
  </w:style>
  <w:style w:type="paragraph" w:customStyle="1" w:styleId="C5AE05EE796F46A2B000B15828C01875">
    <w:name w:val="C5AE05EE796F46A2B000B15828C01875"/>
    <w:rsid w:val="00570568"/>
  </w:style>
  <w:style w:type="paragraph" w:customStyle="1" w:styleId="A7EA9705475948B4BA51E5FCAB34A989">
    <w:name w:val="A7EA9705475948B4BA51E5FCAB34A989"/>
    <w:rsid w:val="00570568"/>
  </w:style>
  <w:style w:type="paragraph" w:customStyle="1" w:styleId="F01A421EFCA3453AB561397D287C38D6">
    <w:name w:val="F01A421EFCA3453AB561397D287C38D6"/>
    <w:rsid w:val="00570568"/>
  </w:style>
  <w:style w:type="paragraph" w:customStyle="1" w:styleId="FF4FA79B94C64E71953A0E3F0D0F5627">
    <w:name w:val="FF4FA79B94C64E71953A0E3F0D0F5627"/>
    <w:rsid w:val="00570568"/>
  </w:style>
  <w:style w:type="paragraph" w:customStyle="1" w:styleId="1712DF5B47EC463F9779FF6D4A23379B">
    <w:name w:val="1712DF5B47EC463F9779FF6D4A23379B"/>
    <w:rsid w:val="00570568"/>
  </w:style>
  <w:style w:type="paragraph" w:customStyle="1" w:styleId="0473C4779B6D4AC68F59D891CB6DEAD2">
    <w:name w:val="0473C4779B6D4AC68F59D891CB6DEAD2"/>
    <w:rsid w:val="005705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495C0-C879-447B-9488-E6159204D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8367</Words>
  <Characters>53307</Characters>
  <CharactersWithSpaces>61551</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1:00Z</dcterms:created>
  <dc:creator>kubicik@pmo.cz</dc:creator>
  <dc:description/>
  <dc:language>en-US</dc:language>
  <cp:lastModifiedBy>Turanová Dana</cp:lastModifiedBy>
  <cp:lastPrinted>2022-06-24T12:30:00Z</cp:lastPrinted>
  <dcterms:modified xsi:type="dcterms:W3CDTF">2024-08-23T08:3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