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 posledních 3 letech před zahájením zadávacího řízení realizoval alespoň 2 významné dodáv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hodné s předmětem veřejné zakázky ve smyslu čl. 6.3 zadávací dokumentace.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67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6"/>
        <w:gridCol w:w="2227"/>
        <w:gridCol w:w="2141"/>
      </w:tblGrid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PLNĚNÍ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0:00Z</dcterms:created>
  <dc:creator>mzimakova</dc:creator>
  <dc:description/>
  <dc:language>en-US</dc:language>
  <cp:lastModifiedBy>Aneta Alferi</cp:lastModifiedBy>
  <dcterms:modified xsi:type="dcterms:W3CDTF">2024-08-20T19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