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4"/>
        <w:gridCol w:w="589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u w:val="single"/>
              </w:rPr>
              <w:t xml:space="preserve">Veřejná zakázka malého rozsahu na stavební práce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áž venkovního stínění do oken administrativní a laboratorní budovy Brno – Zemědělská 2024 – 2025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avatel: Česká republika – Ústřední kontrolní a zkušební ústav zemědělský,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organizační složka stá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00020338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: Hroznová 63/2, 603 00 Brno - Pisár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Základní identifikační údaje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Účastník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 obchodním rejstříku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–mail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účastníka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mail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á adresa pro poštovní styk: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 datové schránky: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 ……………… dne 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2:00Z</dcterms:created>
  <dc:creator>mbilej</dc:creator>
  <dc:description/>
  <dc:language>en-US</dc:language>
  <cp:lastModifiedBy>Wágnerová Jana</cp:lastModifiedBy>
  <cp:lastPrinted>2012-10-08T10:21:00Z</cp:lastPrinted>
  <dcterms:modified xsi:type="dcterms:W3CDTF">2024-08-27T12:2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27dda6c-972b-4031-838e-014f058356a6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20-02-05T14:19:47.0320800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