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HC Nechranice – jeřáb č.35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96150808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719179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17812657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66862485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57826674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74695543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28584714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39320578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350292578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technologická zařízení staveb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0442850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technologická zařízení staveb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4673231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9302616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sl"/>
        <w:keepNext w:val="true"/>
        <w:numPr>
          <w:ilvl w:val="3"/>
          <w:numId w:val="9"/>
        </w:numPr>
        <w:spacing w:before="0" w:after="0"/>
        <w:rPr/>
      </w:pPr>
      <w:r>
        <w:rPr/>
        <w:t xml:space="preserve">Dodavatel čestně prohlašuje, že poskytl za posledních 5 let před zahájením řízení pro zadání veřejné zakázky malého rozsahu </w:t>
      </w:r>
      <w:r>
        <w:rPr>
          <w:b/>
        </w:rPr>
        <w:t>2 stavební práce</w:t>
      </w:r>
      <w:r>
        <w:rPr/>
        <w:t xml:space="preserve"> splňující podmínky stanovené ve výzvě k podání nabídek + níže v tabulce:</w:t>
      </w:r>
      <w:r>
        <w:rPr>
          <w:rStyle w:val="FootnoteAnchor"/>
        </w:rPr>
        <w:footnoteReference w:id="2"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3918987"/>
                <w:placeholder>
                  <w:docPart w:val="36768BC22CF4447BB2DE688FD97BC6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6312112"/>
                <w:placeholder>
                  <w:docPart w:val="13BB1A28A20C43749923EE1D2D48CB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2784367"/>
                <w:placeholder>
                  <w:docPart w:val="4F54F5DD49F44196A10768A38D0A11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</w:t>
            </w:r>
            <w:r>
              <w:rPr>
                <w:rFonts w:cs="Arial"/>
                <w:szCs w:val="20"/>
              </w:rPr>
              <w:t>výstavba, rekonstrukce nebo oprava zdvíhacího zařízení s </w:t>
            </w:r>
            <w:r>
              <w:rPr>
                <w:szCs w:val="20"/>
              </w:rPr>
              <w:t>e</w:t>
            </w:r>
            <w:r>
              <w:rPr>
                <w:rFonts w:cs="Arial"/>
                <w:szCs w:val="20"/>
              </w:rPr>
              <w:t>lektricky pojízdným lanovým kladkostrojem</w:t>
            </w:r>
            <w:r>
              <w:rPr>
                <w:rFonts w:cs="Arial"/>
                <w:color w:val="000000"/>
                <w:szCs w:val="20"/>
              </w:rPr>
              <w:t xml:space="preserve"> s min. finančním objemem</w:t>
            </w:r>
            <w:r>
              <w:rPr/>
              <w:t xml:space="preserve"> 0</w:t>
            </w:r>
            <w:r>
              <w:rPr>
                <w:b/>
              </w:rPr>
              <w:t>,5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2061653"/>
                <w:placeholder>
                  <w:docPart w:val="CEC4FF8EC3A34A6F8CD934BD8C699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536135"/>
                <w:placeholder>
                  <w:docPart w:val="6B2A2F5FEFCE4C4AA1FBF2994288C9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0182194"/>
                <w:placeholder>
                  <w:docPart w:val="F52DE5BF19954CDA9AAA5190924862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3013178"/>
                <w:placeholder>
                  <w:docPart w:val="DB23B51BBEE04709A040D8A2D6AB8B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6200305"/>
                <w:placeholder>
                  <w:docPart w:val="20DF450D16614F7CB29CE450540E6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6797776"/>
                <w:placeholder>
                  <w:docPart w:val="A17677247B3546B78BC3137F2019AD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8400582"/>
                <w:placeholder>
                  <w:docPart w:val="C7AEE587CAC949B7BEDB4189CDA879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7678949"/>
                <w:placeholder>
                  <w:docPart w:val="AE0422FA56224496924F083E0AF5CF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</w:t>
            </w:r>
            <w:r>
              <w:rPr>
                <w:rFonts w:cs="Arial"/>
                <w:szCs w:val="20"/>
              </w:rPr>
              <w:t>výstavba, rekonstrukce nebo oprava zdvíhacího zařízení s </w:t>
            </w:r>
            <w:r>
              <w:rPr>
                <w:szCs w:val="20"/>
              </w:rPr>
              <w:t>e</w:t>
            </w:r>
            <w:r>
              <w:rPr>
                <w:rFonts w:cs="Arial"/>
                <w:szCs w:val="20"/>
              </w:rPr>
              <w:t>lektricky pojízdným lanovým kladkostrojem</w:t>
            </w:r>
            <w:r>
              <w:rPr>
                <w:rFonts w:cs="Arial"/>
                <w:color w:val="000000"/>
                <w:szCs w:val="20"/>
              </w:rPr>
              <w:t xml:space="preserve"> s min. finančním objemem</w:t>
            </w:r>
            <w:r>
              <w:rPr/>
              <w:t xml:space="preserve"> 0</w:t>
            </w:r>
            <w:r>
              <w:rPr>
                <w:b/>
              </w:rPr>
              <w:t>,5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9093828"/>
                <w:placeholder>
                  <w:docPart w:val="473443F2EAF54A0185AE8471552B3D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1914544"/>
                <w:placeholder>
                  <w:docPart w:val="EAA0A1AD1303449F9C57FCE60E9D9EA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776139"/>
                <w:placeholder>
                  <w:docPart w:val="22B6D9944E014624A1B758189F47D2F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2237621"/>
                <w:placeholder>
                  <w:docPart w:val="4209AEA975AE4EBBA3BD7F3F44B3634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147746"/>
                <w:placeholder>
                  <w:docPart w:val="D35432DA0C6942E38E4AD51C5C8E89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284" w:hanging="284"/>
        <w:rPr/>
      </w:pPr>
      <w:r>
        <w:rPr/>
        <w:t>G.</w:t>
        <w:tab/>
        <w:t>Prohlášení k zadávací dokumentaci</w:t>
      </w:r>
    </w:p>
    <w:p>
      <w:pPr>
        <w:pStyle w:val="Odstnesl"/>
        <w:keepNext w:val="true"/>
        <w:numPr>
          <w:ilvl w:val="5"/>
          <w:numId w:val="10"/>
        </w:numPr>
        <w:ind w:left="284" w:hanging="0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  <w:bookmarkStart w:id="12" w:name="_GoBack"/>
      <w:bookmarkStart w:id="13" w:name="_GoBack"/>
      <w:bookmarkEnd w:id="13"/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HC Nechranice – jeřáb č.35“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4"/>
    <w:lvlOverride w:ilvl="0"/>
    <w:lvlOverride w:ilvl="1"/>
    <w:lvlOverride w:ilvl="2"/>
    <w:lvlOverride w:ilvl="3">
      <w:startOverride w:val="1"/>
    </w:lvlOverride>
  </w:num>
  <w:num w:numId="10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768BC22CF4447BB2DE688FD97BC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A040-4D24-4E4E-A39E-91FBEBA38B2E}"/>
      </w:docPartPr>
      <w:docPartBody>
        <w:p w:rsidR="00591F35" w:rsidRDefault="00F043EC" w:rsidP="00F043EC">
          <w:pPr>
            <w:pStyle w:val="36768BC22CF4447BB2DE688FD97BC6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B1A28A20C43749923EE1D2D48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E077-DF28-4C86-BC93-A54713702586}"/>
      </w:docPartPr>
      <w:docPartBody>
        <w:p w:rsidR="00591F35" w:rsidRDefault="00F043EC" w:rsidP="00F043EC">
          <w:pPr>
            <w:pStyle w:val="13BB1A28A20C43749923EE1D2D48C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F5DD49F44196A10768A38D0A1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4F11-9AAB-4772-89F6-E2B25C20B2D5}"/>
      </w:docPartPr>
      <w:docPartBody>
        <w:p w:rsidR="00591F35" w:rsidRDefault="00F043EC" w:rsidP="00F043EC">
          <w:pPr>
            <w:pStyle w:val="4F54F5DD49F44196A10768A38D0A11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BC6A919E95400F8D8C7D888B21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7939-71DB-4408-8E63-C0D818668863}"/>
      </w:docPartPr>
      <w:docPartBody>
        <w:p w:rsidR="00591F35" w:rsidRDefault="00F043EC" w:rsidP="00F043EC">
          <w:pPr>
            <w:pStyle w:val="74BC6A919E95400F8D8C7D888B21F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C4FF8EC3A34A6F8CD934BD8C699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5DBC4-23D3-4195-9A8B-3E018DF4E728}"/>
      </w:docPartPr>
      <w:docPartBody>
        <w:p w:rsidR="00591F35" w:rsidRDefault="00F043EC" w:rsidP="00F043EC">
          <w:pPr>
            <w:pStyle w:val="CEC4FF8EC3A34A6F8CD934BD8C699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2A2F5FEFCE4C4AA1FBF2994288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D92BB-9C1D-4F22-854E-70C699ACDF95}"/>
      </w:docPartPr>
      <w:docPartBody>
        <w:p w:rsidR="00591F35" w:rsidRDefault="00F043EC" w:rsidP="00F043EC">
          <w:pPr>
            <w:pStyle w:val="6B2A2F5FEFCE4C4AA1FBF2994288C9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2DE5BF19954CDA9AAA51909248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985-F92C-4F9C-8B47-8AA831C40462}"/>
      </w:docPartPr>
      <w:docPartBody>
        <w:p w:rsidR="00591F35" w:rsidRDefault="00F043EC" w:rsidP="00F043EC">
          <w:pPr>
            <w:pStyle w:val="F52DE5BF19954CDA9AAA5190924862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23B51BBEE04709A040D8A2D6AB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D1D81-3E15-421C-9CDA-69839BD80ADD}"/>
      </w:docPartPr>
      <w:docPartBody>
        <w:p w:rsidR="00591F35" w:rsidRDefault="00F043EC" w:rsidP="00F043EC">
          <w:pPr>
            <w:pStyle w:val="DB23B51BBEE04709A040D8A2D6AB8B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0DF450D16614F7CB29CE450540E6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FA0B-C8E6-488D-A72F-1ADADDCADAE3}"/>
      </w:docPartPr>
      <w:docPartBody>
        <w:p w:rsidR="00591F35" w:rsidRDefault="00F043EC" w:rsidP="00F043EC">
          <w:pPr>
            <w:pStyle w:val="20DF450D16614F7CB29CE450540E6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7677247B3546B78BC3137F2019A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209BD-52FC-482A-A2BC-A7E3847B747E}"/>
      </w:docPartPr>
      <w:docPartBody>
        <w:p w:rsidR="00020825" w:rsidRDefault="009303F4" w:rsidP="009303F4">
          <w:pPr>
            <w:pStyle w:val="A17677247B3546B78BC3137F2019AD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AEE587CAC949B7BEDB4189CDA87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A737D-6337-4B88-851C-2304371B505C}"/>
      </w:docPartPr>
      <w:docPartBody>
        <w:p w:rsidR="00020825" w:rsidRDefault="009303F4" w:rsidP="009303F4">
          <w:pPr>
            <w:pStyle w:val="C7AEE587CAC949B7BEDB4189CDA879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0422FA56224496924F083E0AF5C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46038E-652D-427B-8D8D-15D493AC3494}"/>
      </w:docPartPr>
      <w:docPartBody>
        <w:p w:rsidR="00020825" w:rsidRDefault="009303F4" w:rsidP="009303F4">
          <w:pPr>
            <w:pStyle w:val="AE0422FA56224496924F083E0AF5CF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16567CC1CA4F069C5C520C0DFBF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4F4C3-9836-46EC-8EC7-89B57E5A9002}"/>
      </w:docPartPr>
      <w:docPartBody>
        <w:p w:rsidR="00020825" w:rsidRDefault="009303F4" w:rsidP="009303F4">
          <w:pPr>
            <w:pStyle w:val="F616567CC1CA4F069C5C520C0DFBFBB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73443F2EAF54A0185AE8471552B3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86DE7-D60D-4897-9E93-76EC34A94151}"/>
      </w:docPartPr>
      <w:docPartBody>
        <w:p w:rsidR="00020825" w:rsidRDefault="009303F4" w:rsidP="009303F4">
          <w:pPr>
            <w:pStyle w:val="473443F2EAF54A0185AE8471552B3D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A0A1AD1303449F9C57FCE60E9D9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14B51-574E-44A4-9A78-1DF617691536}"/>
      </w:docPartPr>
      <w:docPartBody>
        <w:p w:rsidR="00020825" w:rsidRDefault="009303F4" w:rsidP="009303F4">
          <w:pPr>
            <w:pStyle w:val="EAA0A1AD1303449F9C57FCE60E9D9E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B6D9944E014624A1B758189F47D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66105F-6F7C-469D-A435-080C1DDFF44E}"/>
      </w:docPartPr>
      <w:docPartBody>
        <w:p w:rsidR="00020825" w:rsidRDefault="009303F4" w:rsidP="009303F4">
          <w:pPr>
            <w:pStyle w:val="22B6D9944E014624A1B758189F47D2F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209AEA975AE4EBBA3BD7F3F44B36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8BF3C-5BE2-4F93-8E4A-D953B3F458F1}"/>
      </w:docPartPr>
      <w:docPartBody>
        <w:p w:rsidR="00020825" w:rsidRDefault="009303F4" w:rsidP="009303F4">
          <w:pPr>
            <w:pStyle w:val="4209AEA975AE4EBBA3BD7F3F44B3634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35432DA0C6942E38E4AD51C5C8E8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3F047-627C-4E3F-A520-2F363FFAAE37}"/>
      </w:docPartPr>
      <w:docPartBody>
        <w:p w:rsidR="00020825" w:rsidRDefault="009303F4" w:rsidP="009303F4">
          <w:pPr>
            <w:pStyle w:val="D35432DA0C6942E38E4AD51C5C8E89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20825"/>
    <w:rsid w:val="0003313E"/>
    <w:rsid w:val="000512D1"/>
    <w:rsid w:val="001132FA"/>
    <w:rsid w:val="001E5BC4"/>
    <w:rsid w:val="002558F2"/>
    <w:rsid w:val="00462905"/>
    <w:rsid w:val="00536EAC"/>
    <w:rsid w:val="00561E98"/>
    <w:rsid w:val="00591F35"/>
    <w:rsid w:val="005A4377"/>
    <w:rsid w:val="0063050C"/>
    <w:rsid w:val="006676D5"/>
    <w:rsid w:val="006B014B"/>
    <w:rsid w:val="00897607"/>
    <w:rsid w:val="008D04E3"/>
    <w:rsid w:val="008F0397"/>
    <w:rsid w:val="009303F4"/>
    <w:rsid w:val="00994477"/>
    <w:rsid w:val="00A727F6"/>
    <w:rsid w:val="00AC41D7"/>
    <w:rsid w:val="00AD1957"/>
    <w:rsid w:val="00B31841"/>
    <w:rsid w:val="00C24959"/>
    <w:rsid w:val="00C27BA3"/>
    <w:rsid w:val="00CD5041"/>
    <w:rsid w:val="00D237A2"/>
    <w:rsid w:val="00DE3017"/>
    <w:rsid w:val="00E60A7E"/>
    <w:rsid w:val="00EA077E"/>
    <w:rsid w:val="00F043EC"/>
    <w:rsid w:val="00F270CD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303F4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  <w:style w:type="paragraph" w:customStyle="1" w:styleId="A17677247B3546B78BC3137F2019AD11">
    <w:name w:val="A17677247B3546B78BC3137F2019AD11"/>
    <w:rsid w:val="009303F4"/>
    <w:pPr>
      <w:spacing w:after="160" w:line="259" w:lineRule="auto"/>
    </w:pPr>
  </w:style>
  <w:style w:type="paragraph" w:customStyle="1" w:styleId="C7AEE587CAC949B7BEDB4189CDA879B6">
    <w:name w:val="C7AEE587CAC949B7BEDB4189CDA879B6"/>
    <w:rsid w:val="009303F4"/>
    <w:pPr>
      <w:spacing w:after="160" w:line="259" w:lineRule="auto"/>
    </w:pPr>
  </w:style>
  <w:style w:type="paragraph" w:customStyle="1" w:styleId="AE0422FA56224496924F083E0AF5CF30">
    <w:name w:val="AE0422FA56224496924F083E0AF5CF30"/>
    <w:rsid w:val="009303F4"/>
    <w:pPr>
      <w:spacing w:after="160" w:line="259" w:lineRule="auto"/>
    </w:pPr>
  </w:style>
  <w:style w:type="paragraph" w:customStyle="1" w:styleId="F616567CC1CA4F069C5C520C0DFBFBB2">
    <w:name w:val="F616567CC1CA4F069C5C520C0DFBFBB2"/>
    <w:rsid w:val="009303F4"/>
    <w:pPr>
      <w:spacing w:after="160" w:line="259" w:lineRule="auto"/>
    </w:pPr>
  </w:style>
  <w:style w:type="paragraph" w:customStyle="1" w:styleId="473443F2EAF54A0185AE8471552B3DBF">
    <w:name w:val="473443F2EAF54A0185AE8471552B3DBF"/>
    <w:rsid w:val="009303F4"/>
    <w:pPr>
      <w:spacing w:after="160" w:line="259" w:lineRule="auto"/>
    </w:pPr>
  </w:style>
  <w:style w:type="paragraph" w:customStyle="1" w:styleId="EAA0A1AD1303449F9C57FCE60E9D9EA2">
    <w:name w:val="EAA0A1AD1303449F9C57FCE60E9D9EA2"/>
    <w:rsid w:val="009303F4"/>
    <w:pPr>
      <w:spacing w:after="160" w:line="259" w:lineRule="auto"/>
    </w:pPr>
  </w:style>
  <w:style w:type="paragraph" w:customStyle="1" w:styleId="22B6D9944E014624A1B758189F47D2FE">
    <w:name w:val="22B6D9944E014624A1B758189F47D2FE"/>
    <w:rsid w:val="009303F4"/>
    <w:pPr>
      <w:spacing w:after="160" w:line="259" w:lineRule="auto"/>
    </w:pPr>
  </w:style>
  <w:style w:type="paragraph" w:customStyle="1" w:styleId="4209AEA975AE4EBBA3BD7F3F44B3634A">
    <w:name w:val="4209AEA975AE4EBBA3BD7F3F44B3634A"/>
    <w:rsid w:val="009303F4"/>
    <w:pPr>
      <w:spacing w:after="160" w:line="259" w:lineRule="auto"/>
    </w:pPr>
  </w:style>
  <w:style w:type="paragraph" w:customStyle="1" w:styleId="D35432DA0C6942E38E4AD51C5C8E89A5">
    <w:name w:val="D35432DA0C6942E38E4AD51C5C8E89A5"/>
    <w:rsid w:val="009303F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92B714-A814-426B-8448-8F0E5C82A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3</Pages>
  <Words>695</Words>
  <Characters>4104</Characters>
  <CharactersWithSpaces>479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08-29T11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