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 xml:space="preserve">Zakázka:   </w:t>
      </w:r>
      <w:r>
        <w:rPr>
          <w:rFonts w:cs="Arial" w:ascii="Arial" w:hAnsi="Arial"/>
          <w:b/>
        </w:rPr>
        <w:t>HC Nechranice – jeřáb č.35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C Nechranice – jeřáb č.35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5A0548-F5CD-42A2-BD0F-0FA971371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Chmelík Martin</cp:lastModifiedBy>
  <cp:lastPrinted>2012-04-05T11:45:00Z</cp:lastPrinted>
  <dcterms:modified xsi:type="dcterms:W3CDTF">2024-08-29T11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