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“</w:t>
      </w:r>
      <w:bookmarkStart w:id="0" w:name="_GoBack"/>
      <w:bookmarkEnd w:id="0"/>
      <w:r>
        <w:rPr>
          <w:rFonts w:cs="Arial"/>
          <w:b/>
          <w:sz w:val="22"/>
        </w:rPr>
        <w:t>HC Nechranice – jeřáb č.35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7E9C1-6516-49A8-AFDB-44266F27F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97</Words>
  <Characters>2346</Characters>
  <CharactersWithSpaces>273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4-08-29T11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