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spacing w:before="240" w:after="0"/>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 – MONITORING</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ástupce ve věcech technických: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ng. Aleš Záruba, vedoucí útvaru TDS a projekce závodu Dyje, autorizovaný technik v oboru stavby vodního hospodářství a krajinného inženýrství</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Ing. Aneta Hedejová, projektový manažer závodu Dyje</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6 639 039</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ab/>
        <w:tab/>
        <w:tab/>
        <w:t>+420 601 235 671</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zarub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ab/>
        <w:tab/>
        <w:tab/>
        <w:t>hedej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766031071"/>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Jihlava, ř. km 126,193, Konvalinkův jez, Luka n. J., migrační zprůchodnění“ (dále též jen „Nabídka na Veřejnou zakázku“ a „Veřejná zakázka“). Smlouva tak bude vykládaná v souladu s Nabídkou na Veřejnou zakázku a se zadávacími podmínkami Veřejné zakázky.</w:t>
      </w:r>
    </w:p>
    <w:p>
      <w:pPr>
        <w:pStyle w:val="Normal"/>
        <w:suppressAutoHyphens w:val="true"/>
        <w:ind w:left="360" w:hanging="0"/>
        <w:jc w:val="both"/>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Na základě Veřejné zakázky bude mezi Smluvními stranami vedle této Smlouvy uzavřena smlouva o dílo na zhotovení stavby „Jihlava, ř. km 126,193, Konvalinkův jez, Luka n. J., migrační zprůchodnění“, v rámci, které se Zhotovitel zavázal pro Objednatele zhotovit přestavbu Konvalinkova jezu na balvanitý skluz.</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Jihlava, ř. km 126,193, Konvalinkův jez, Luka n. J., migrační zprůchodnění“ – monitoring</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biologické ověření funkčnosti migrační prostupnosti středové kynety (rybího přechodu) balvanitého skluzu včetně technického zajištění monitoring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přílohou č. 1 Smlouvy – Vymezení předmětu plněn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technické zajištění monitoringu, tj. zajištění všeho potřebného pro řádné provádění monitoring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monitoring funkčnosti migrační prostupnosti středové kynety balvanitého skluzu v období </w:t>
        <w:br/>
        <w:t>12 měsíc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vyhodnocení tohoto zkušebního provozu středové kynety (monitoringu funkce), které je nutné pro závěrečné vyhodnocení akce překládané poskytovateli dotace. Vyhodnocení bude ze strany Zhotovitele provedeno formou závěrečné zpráv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i plnění Smlouvy Zhotovitel zajistí, aby nedocházelo k poškozování zájmů chráněných právními předpisy o ochraně životního prostřed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práce a opatření na ochranu lidí a majetku v místech dotčených plněním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alší činnosti, o nichž Zhotovitel jako profesionál v daném oboru ví nebo vědět má, že jsou nezbytné pro řádné provedení Díla tak, aby mohlo sloužit k smluvenému, resp. obvyklému účelu.</w:t>
      </w:r>
    </w:p>
    <w:p>
      <w:pPr>
        <w:pStyle w:val="Normal"/>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 Díla bude zpracován a předán v listinné formě (ve 3 vyhotovení písemné vyhodnocení monitoringu funkce rybího přechodu) a v elektronické formě na CD, DVD nebo USB nosiči v počtu 1 vyhotovení (textová část v podobě souborů .doc).</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8"/>
        </w:numPr>
        <w:suppressAutoHyphens w:val="true"/>
        <w:jc w:val="both"/>
        <w:rPr>
          <w:rFonts w:ascii="Arial" w:hAnsi="Arial" w:cs="Arial"/>
          <w:sz w:val="20"/>
          <w:szCs w:val="20"/>
        </w:rPr>
      </w:pPr>
      <w:bookmarkStart w:id="0" w:name="_Ref111114748"/>
      <w:r>
        <w:rPr>
          <w:rFonts w:cs="Arial" w:ascii="Arial" w:hAnsi="Arial"/>
          <w:sz w:val="20"/>
          <w:szCs w:val="20"/>
        </w:rPr>
        <w:t>Zhotovitel se Dílo zavazuje provést v těchto termínech:</w:t>
      </w:r>
      <w:bookmarkEnd w:id="0"/>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 3. 2025</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provádění monitoringu</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ar-SA" w:bidi="ar-SA"/>
              </w:rPr>
              <w:t>365 dní</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monitoringu</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ar-SA" w:bidi="ar-SA"/>
              </w:rPr>
              <w:t>do 31. 3. 2026</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Díla (vč. předložení písemného vyhodnocení monitoringu funkce rybího přechodu)</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ar-SA" w:bidi="ar-SA"/>
              </w:rPr>
              <w:t>do 3. 4. 2026</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Místem plnění Díla je Konvalinkův jez, k. ú. Luka nad Jihlavou, kraj Vysočin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5"/>
      </w:tblGrid>
      <w:tr>
        <w:trPr/>
        <w:tc>
          <w:tcPr>
            <w:tcW w:w="4524" w:type="dxa"/>
            <w:tcBorders/>
          </w:tcPr>
          <w:p>
            <w:pPr>
              <w:pStyle w:val="Normal"/>
              <w:widowControl/>
              <w:suppressAutoHyphens w:val="true"/>
              <w:spacing w:before="60" w:after="6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5" w:type="dxa"/>
            <w:tcBorders/>
          </w:tcPr>
          <w:p>
            <w:pPr>
              <w:pStyle w:val="Normal"/>
              <w:widowControl/>
              <w:suppressAutoHyphens w:val="true"/>
              <w:spacing w:before="60" w:after="60"/>
              <w:jc w:val="both"/>
              <w:rPr>
                <w:rFonts w:ascii="Arial" w:hAnsi="Arial" w:cs="Arial"/>
                <w:b/>
                <w:b/>
                <w:sz w:val="20"/>
                <w:szCs w:val="20"/>
                <w:lang w:eastAsia="ar-SA"/>
              </w:rPr>
            </w:pPr>
            <w:sdt>
              <w:sdtPr>
                <w:id w:val="1561173491"/>
                <w:placeholder>
                  <w:docPart w:val="DefaultPlaceholder_-1854013440"/>
                </w:placeholder>
              </w:sdtPr>
              <w:sdtContent>
                <w:r>
                  <w:rPr>
                    <w:rFonts w:eastAsia="Calibri" w:cs="Times New Roman" w:ascii="Calibri" w:hAnsi="Calibri"/>
                    <w:kern w:val="0"/>
                    <w:lang w:val="cs-CZ" w:eastAsia="en-US" w:bidi="ar-SA"/>
                  </w:rPr>
                  <w:t>.…….…... Kč</w:t>
                </w:r>
              </w:sdtContent>
            </w:sdt>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Cena Díla se považuje za úplnou 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odsouhlaseny Objednatelem.</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9"/>
        </w:numPr>
        <w:suppressAutoHyphens w:val="true"/>
        <w:jc w:val="both"/>
        <w:rPr>
          <w:rFonts w:ascii="Arial" w:hAnsi="Arial" w:cs="Arial"/>
          <w:sz w:val="20"/>
          <w:szCs w:val="20"/>
        </w:rPr>
      </w:pPr>
      <w:r>
        <w:rPr>
          <w:rFonts w:cs="Arial" w:ascii="Arial" w:hAnsi="Arial"/>
          <w:sz w:val="20"/>
          <w:szCs w:val="20"/>
        </w:rPr>
        <w:t>Cena Díla se snižuje o hodnotu prací, dodávek či služeb, které Zhotovitel bude realizovat v množství menším než předpokládaném.</w:t>
      </w:r>
    </w:p>
    <w:p>
      <w:pPr>
        <w:pStyle w:val="ListParagrap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2"/>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2"/>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bude prodlení Zhotovitele se zahájením provádění Díla dle čl. III. Smlouvy delší než </w:t>
        <w:br/>
        <w:t>15 dnů;</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bude prodlení Zhotovitele se splněním termínu dokončení a předání Díla delší než </w:t>
        <w:br/>
        <w:t>15 dnů;</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bookmarkStart w:id="1"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1"/>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2"/>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2"/>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2"/>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Pokud smlouva o dílo na zhotovení stavby „Jihlava, ř. km 126,193, Konvalinkův jez, Luka n. J., migrační zprůchodnění “ zanikne před zahájením plnění podle této Smlouvy, zaniká i tato Smlouva, nedohodnou-li se Smluvní strany jinak.</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 xml:space="preserve">Smlouva je vyhotovena ve třech stejnopisech, z nichž dva obdrží Objednatel a jeden Zhotovitel. </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1"/>
        </w:numPr>
        <w:spacing w:before="0" w:after="0"/>
        <w:contextualSpacing w:val="false"/>
        <w:rPr>
          <w:rFonts w:ascii="Arial" w:hAnsi="Arial" w:cs="Arial"/>
          <w:i/>
          <w:i/>
          <w:sz w:val="20"/>
          <w:szCs w:val="20"/>
        </w:rPr>
      </w:pPr>
      <w:r>
        <w:rPr>
          <w:rFonts w:cs="Arial" w:ascii="Arial" w:hAnsi="Arial"/>
          <w:i/>
          <w:sz w:val="20"/>
          <w:szCs w:val="20"/>
        </w:rPr>
        <w:t>Vymezení předmětu plnění</w:t>
      </w:r>
    </w:p>
    <w:p>
      <w:pPr>
        <w:pStyle w:val="ListParagraph"/>
        <w:numPr>
          <w:ilvl w:val="0"/>
          <w:numId w:val="11"/>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Normal"/>
        <w:spacing w:before="0" w:after="120"/>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spacing w:before="0" w:after="120"/>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spacing w:before="0" w:after="120"/>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ind w:left="567" w:hanging="567"/>
        <w:jc w:val="both"/>
        <w:rPr>
          <w:rFonts w:ascii="Arial" w:hAnsi="Arial" w:cs="Arial"/>
          <w:sz w:val="20"/>
        </w:rPr>
      </w:pPr>
      <w:r>
        <w:rPr>
          <w:rFonts w:cs="Arial" w:ascii="Arial" w:hAnsi="Arial"/>
          <w:sz w:val="20"/>
        </w:rPr>
        <w:t>Cena Díla bude Objednatelem uhrazena na základě faktury vystavené Zhotovitelem po předání a převzetí celého Díla. Přílohou faktury musí být kopie předávacího protokolu potvrzeného technickým zástupcem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ředpisů o účetnictví, daňových předpisů, zejm. zákona č. 235/2004 Sb., o dani z přidané hodnoty, ve znění pozdějších předpisů,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platnost faktury nesmí být kratší než 30 dnů ode dne jejího doručení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V případě prodlení Objednatele s úhradou faktury nebo její části má Zhotovitel nárok na úrok </w:t>
        <w:br/>
        <w:t>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keepNext w:val="true"/>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acoviště</w:t>
      </w:r>
    </w:p>
    <w:p>
      <w:pPr>
        <w:pStyle w:val="Normal"/>
        <w:keepNext w:val="true"/>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pracoviště (místa plnění Díla) po celou dobu provádění prací v místě plnění Díla až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na pracovišti udržovat pořádek a čistotu a je povinen odstraňovat odpady </w:t>
        <w:br/>
        <w:t>a nečistoty vzniklé jeho činností.</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 xml:space="preserve">Jestliže byly </w:t>
      </w:r>
      <w:r>
        <w:rPr>
          <w:rFonts w:cs="Arial" w:ascii="Arial" w:hAnsi="Arial"/>
          <w:sz w:val="20"/>
        </w:rPr>
        <w:t>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příslušnými ČSN a ČSN EN, a to jak závaznými, tak i doporučenými, a návody výrobců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je Zhotovitel povinen technologický postup doložit v takové formě a podrobnostech, kterou si Objednatel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 písemných zápis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prací, kterou provádí Objednatel nebo jiná oprávněná osoba, a činit neprodleně opatření k odstranění zjištěných vad. Zhotovitel je povinen informovat Objednatele o stavu rozpracovaného Díla na pravidelných schůzkách, které bude Objednatel organizovat podle potřeb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dokončení Díla a předání Objednatel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technickému zástupci Objednatele ke kontrole kompletní pracovní výtisk (elektronické verze písemného vyhodnocení monitoringu funkce rybího přechodu) nejméně 14 dnů před sjednaným termínem předá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Technický zástupce Objednatele předloží Zhotoviteli vyjádření Objednatele ke kompletnímu pracovnímu výtisku (elektronické verze písemného vyhodnocení monitoringu funkce rybího přechodu) nejméně 7 dnů před sjednaným termínem předá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í před termínem předání a převzetí Díla. Objednatel není povinen převzít předmět Díla s vadami či nedodělk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 předání a převzetí Díla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0"/>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0"/>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0"/>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sjednaný s Objednatelem v průběhu provádění Díla, v zápisech ze schůzek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Licenční podmínky</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Dílo je autorským dílem dle zákona č. 121/2000 Sb., autorský zákon, ve znění pozdějších předpisů (dále jen „autorský zákon“).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podpisem Smlouvy v souladu s ustanovením § 2358 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žádná osoba nebude mít k Dílu práva omezující Objednatele. V případě, že se toto tvrzení ukáže nepravdivým, je Zhotovitel povinen uhradit Objednateli vzniklou škodu a zajistit na vlastní náklad nerušený výkon práv Objednatel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není povinen licenci využí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rohlašuje, že je oprávněn zmocnění a oprávnění dle předchozího odstavce a licenci ve shora uvedeném rozsahu Objednateli poskytnout a udělit. Objednatel oprávnění a zmocnění dle předchozího odstavce přijímá. Zhotovitel jménem všech autorů Díla s Objednatelem sjednává, že autoři Díla jsou oprávněni odvolat zmocnění dle předchozího odstavce pouze v případě, že by Objednatel při výkonu zástupčího oprávnění postupoval v rozporu s dobrými mra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Licenci Zhotovitel poskytuje Objednateli na dobu trvání svých majetkových práv k autorskému dílu, které je předmětem licence. Licence k Dílu se poskytuje z hlediska územního rozsahu na území České republik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dměna za poskytnutí licence je zahrnuta v ceně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přechází na Objednatele okamžikem převzetí Díla.</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sectPr>
          <w:headerReference w:type="first" r:id="rId2"/>
          <w:footerReference w:type="default" r:id="rId3"/>
          <w:type w:val="nextPage"/>
          <w:pgSz w:w="11906" w:h="16838"/>
          <w:pgMar w:left="1418" w:right="1418" w:gutter="0" w:header="567" w:top="1304" w:footer="0" w:bottom="1134"/>
          <w:pgNumType w:fmt="decimal"/>
          <w:formProt w:val="tru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1 - Vymezení předmětu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iomonitoring bude vycházet z metodiky AOPK ČR „Biologické hodnocení rybích přechodů“ (Musil </w:t>
        <w:br/>
        <w:t xml:space="preserve">a kol. 2020). Biomonitoring bude prováděn v časovém rozsahu minimálně jeden rok tak, aby podchytil hlavní migrační tahy zejména na jaře a začátkem léta (březen až červen) a případně na podzim (září až listop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hodně zvolenými metodami dle metodiky bude zjištěno, zda cílové druhy ryb různých velikostí jsou schopny překonat RP v obou směrech.</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Úkolem monitoringu bude také odhalit potenciální kritická místa v trati RP, která mohou vytvářet selektivitu či časovou prodlevu v rámci migrací v korelaci na velikost průtok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řípadě, že se prokáže takováto omezená funkčnost či nefunkčnost RP oproti hodnotám metodiky, budou navržena nápravná opatření, a to i většího rozsah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ýsledky z biomonitoringu jednoznačně prokáží funkčnost zrealizovaných opatření a naplnění stanovených cílů dle metodiky, tedy zajištění migrační prostupnosti pro široké druhové spektrum ryb </w:t>
        <w:br/>
        <w:t xml:space="preserve">v různých velikostních kategorií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práva z biomonitoringu bude přílohou žádosti o posudek k závěrečnému vyhodnocení akce, respektive výsledky z biomonitoringu jsou podkladem pro závěrečné vyhodnocení akce ze strany AOPK Č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omonitoring bude prováděn biologickým dozorem, který bude přítomen po celou dobu realizace stavby.</w:t>
      </w:r>
    </w:p>
    <w:p>
      <w:pPr>
        <w:sectPr>
          <w:headerReference w:type="default" r:id="rId4"/>
          <w:footerReference w:type="default" r:id="rId5"/>
          <w:type w:val="nextPage"/>
          <w:pgSz w:w="11906" w:h="16838"/>
          <w:pgMar w:left="1418" w:right="1418" w:gutter="0" w:header="0" w:top="1304" w:footer="567" w:bottom="1134"/>
          <w:pgNumType w:fmt="decimal"/>
          <w:formProt w:val="true"/>
          <w:textDirection w:val="lrTb"/>
          <w:docGrid w:type="default" w:linePitch="360" w:charSpace="0"/>
        </w:sectPr>
      </w:pPr>
    </w:p>
    <w:p>
      <w:pPr>
        <w:pStyle w:val="Header"/>
        <w:rPr>
          <w:rFonts w:ascii="Arial" w:hAnsi="Arial" w:cs="Arial"/>
          <w:b/>
          <w:b/>
          <w:sz w:val="20"/>
          <w:szCs w:val="20"/>
        </w:rPr>
      </w:pPr>
      <w:r>
        <w:rPr>
          <w:rFonts w:cs="Arial" w:ascii="Arial" w:hAnsi="Arial"/>
          <w:b/>
          <w:sz w:val="20"/>
          <w:szCs w:val="20"/>
        </w:rPr>
        <w:t>Příloha č. 2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bookmarkStart w:id="2" w:name="_GoBack"/>
      <w:bookmarkStart w:id="3" w:name="_GoBack"/>
      <w:bookmarkEnd w:id="3"/>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sdt>
              <w:sdtPr>
                <w:id w:val="1625677763"/>
                <w:placeholder>
                  <w:docPart w:val="DefaultPlaceholder_-1854013440"/>
                </w:placeholder>
              </w:sdtPr>
              <w:sdtContent>
                <w:bookmarkStart w:id="4" w:name="_GoBack"/>
                <w:bookmarkEnd w:id="4"/>
                <w:r>
                  <w:rPr/>
                  <w:t>Jihlava, ř. km 126,193, Konvalinkův jez, Luka n. J., migrační zprůchodnění – monitoring</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lear" w:pos="709"/>
          <w:tab w:val="left" w:pos="1815"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6"/>
      <w:footerReference w:type="default" r:id="rId7"/>
      <w:type w:val="nextPage"/>
      <w:pgSz w:orient="landscape" w:w="16838" w:h="11906"/>
      <w:pgMar w:left="1134" w:right="1304" w:gutter="0" w:header="0" w:top="1418" w:footer="567"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235825" cy="1657350"/>
          <wp:effectExtent l="0" t="0" r="0" b="0"/>
          <wp:docPr id="1" name="Obrázek 4" descr="NPO_banner_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NPO_banner_barva"/>
                  <pic:cNvPicPr>
                    <a:picLocks noChangeAspect="1" noChangeArrowheads="1"/>
                  </pic:cNvPicPr>
                </pic:nvPicPr>
                <pic:blipFill>
                  <a:blip r:embed="rId1"/>
                  <a:srcRect l="3818" t="6183" r="3811" b="0"/>
                  <a:stretch>
                    <a:fillRect/>
                  </a:stretch>
                </pic:blipFill>
                <pic:spPr bwMode="auto">
                  <a:xfrm>
                    <a:off x="0" y="0"/>
                    <a:ext cx="7235825" cy="16573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OTTRKGqK2ZlRPjIcvTaosGaFUCZw8hIje8688sLPzfOAOs4o3bVjBgPnP1ZqoyVwP86xcvrrYVun8lZoQLkYw==" w:salt="yMeNNfrqIg4hX6UumABy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9d7b39"/>
    <w:rPr>
      <w:color w:val="0000FF" w:themeColor="hyperlink"/>
      <w:u w:val="single"/>
    </w:rPr>
  </w:style>
  <w:style w:type="character" w:styleId="UnresolvedMention">
    <w:name w:val="Unresolved Mention"/>
    <w:basedOn w:val="DefaultParagraphFont"/>
    <w:uiPriority w:val="99"/>
    <w:semiHidden/>
    <w:unhideWhenUsed/>
    <w:qFormat/>
    <w:rsid w:val="009d7b39"/>
    <w:rPr>
      <w:color w:val="605E5C"/>
      <w:shd w:fill="E1DFDD" w:val="clear"/>
    </w:rPr>
  </w:style>
  <w:style w:type="character" w:styleId="PlaceholderText">
    <w:name w:val="Placeholder Text"/>
    <w:basedOn w:val="DefaultParagraphFont"/>
    <w:uiPriority w:val="99"/>
    <w:semiHidden/>
    <w:qFormat/>
    <w:rsid w:val="00c26770"/>
    <w:rPr>
      <w:color w:val="808080"/>
    </w:rPr>
  </w:style>
  <w:style w:type="character" w:styleId="ZhlavChar" w:customStyle="1">
    <w:name w:val="Záhlaví Char"/>
    <w:link w:val="Header"/>
    <w:uiPriority w:val="99"/>
    <w:qFormat/>
    <w:rsid w:val="00e4219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B9C48721-7205-48BD-BD75-7728780509E7}"/>
      </w:docPartPr>
      <w:docPartBody>
        <w:p w:rsidR="00A87810" w:rsidRDefault="006F3984">
          <w:r w:rsidRPr="00A4290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3984"/>
    <w:rsid w:val="006F3984"/>
    <w:rsid w:val="00A87810"/>
    <w:rsid w:val="00CE3B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F398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281B66-6E08-488F-82EA-49B6883743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2</Pages>
  <Words>4340</Words>
  <Characters>25881</Characters>
  <CharactersWithSpaces>30161</CharactersWithSpaces>
  <Paragraphs>6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11:00Z</dcterms:created>
  <dc:creator>kubicik@pmo.cz</dc:creator>
  <dc:description/>
  <dc:language>en-US</dc:language>
  <cp:lastModifiedBy>Frajt Radim</cp:lastModifiedBy>
  <cp:lastPrinted>2024-08-08T11:18:00Z</cp:lastPrinted>
  <dcterms:modified xsi:type="dcterms:W3CDTF">2024-08-30T11:32: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