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Rekonstrukce kotelny a topného systému budovy Ministerstva zemědělství, Velká Krajská 44/1, 412 01 Litoměř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- evidenční číslo VZ: 39432/2013-MZE-1213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Šlacht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 137/2006 Sb., o veřejných zakázkách, ve znění pozdějších předpisů (dále jen "zákon"),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Rekonstrukce kotelny a topného systému budovy Ministerstva zemědělství, Velká Krajská 44/1, 412 01 Litoměři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vební prá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 2211812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slacht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lachta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tanislav Kroup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051 69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.kroup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…………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íla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dny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5:00Z</dcterms:created>
  <dc:creator>Marie Sklenářová</dc:creator>
  <dc:description/>
  <cp:keywords/>
  <dc:language>en-US</dc:language>
  <cp:lastModifiedBy>Jan Kollert</cp:lastModifiedBy>
  <cp:lastPrinted>2007-05-31T17:25:00Z</cp:lastPrinted>
  <dcterms:modified xsi:type="dcterms:W3CDTF">2013-06-26T08:55:00Z</dcterms:modified>
  <cp:revision>2</cp:revision>
  <dc:subject/>
  <dc:title> </dc:title>
</cp:coreProperties>
</file>