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6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02.070 Opatření v úseku Brantice-Kostelec, OHO, projektová dokumentace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9_1220993259"/>
      <w:bookmarkStart w:id="1" w:name="__Fieldmark__79_1220993259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6_1220993259"/>
      <w:bookmarkStart w:id="3" w:name="__Fieldmark__86_1220993259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,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bookmarkStart w:id="4" w:name="_GoBack"/>
      <w:bookmarkEnd w:id="4"/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 střetu zájmů, ve znění pozdějších předpisů a prohlašuje, že: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0B8C724-9EC5-403A-8EB9-5231BA18E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967</Words>
  <Characters>5711</Characters>
  <CharactersWithSpaces>6665</CharactersWithSpaces>
  <Paragraphs>1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9-04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