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tek č. 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 M L O U V Y O D Í L O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uzavřená v souladu s § 2586 a násl. zákona č. 89/2012 Sb., občanského zákoníku, ve znění pozdějších předpisů (dále jen „občanský zákoník“), (dále jen „smlouva“)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31820</wp:posOffset>
                </wp:positionH>
                <wp:positionV relativeFrom="paragraph">
                  <wp:posOffset>12700</wp:posOffset>
                </wp:positionV>
                <wp:extent cx="1410970" cy="39624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06-O-4850-107291/21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31/20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46.6pt;margin-top:1pt;width:111.05pt;height:31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06-O-4850-107291/21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31/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íslo smlouvy zhotovitele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íslo smlouvy objednatele: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2117" w:leader="none"/>
        </w:tabs>
        <w:bidi w:val="0"/>
        <w:spacing w:lineRule="auto" w:line="240" w:before="0" w:after="420"/>
        <w:ind w:left="0" w:right="0" w:hanging="0"/>
        <w:jc w:val="left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Název díla:</w:t>
        <w:tab/>
      </w: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Bílina po Ervěnickém koridoru – revitalizace – PD</w:t>
      </w: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shd w:fill="auto" w:val="clear"/>
          <w:lang w:val="cs-CZ" w:eastAsia="cs-CZ" w:bidi="cs-CZ"/>
        </w:rPr>
        <w:t>SMLUVNÍ STRAN Y</w:t>
      </w:r>
      <w:bookmarkEnd w:id="0"/>
      <w:bookmarkEnd w:id="1"/>
      <w:bookmarkEnd w:id="2"/>
      <w:r>
        <w:rPr>
          <w:color w:val="000000"/>
          <w:spacing w:val="0"/>
          <w:w w:val="100"/>
          <w:shd w:fill="auto" w:val="clear"/>
          <w:lang w:val="cs-CZ" w:eastAsia="cs-CZ" w:bidi="cs-CZ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1480" w:gutter="0" w:header="0" w:top="1430" w:footer="3" w:bottom="21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7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1389" w:right="1480" w:gutter="0" w:header="0" w:top="1430" w:footer="3" w:bottom="2131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tel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tutární orgán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stupce ve věcech smluvních: zástupce ve věcech technických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ovodí Ohře, státní podnik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ezručova 4219, 430 03 Chomutov</w:t>
      </w:r>
    </w:p>
    <w:p>
      <w:pPr>
        <w:sectPr>
          <w:type w:val="continuous"/>
          <w:pgSz w:w="11906" w:h="16838"/>
          <w:pgMar w:left="1389" w:right="1480" w:gutter="0" w:header="0" w:top="1430" w:footer="3" w:bottom="2131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389" w:right="1480" w:gutter="0" w:header="0" w:top="1430" w:footer="3" w:bottom="2131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2794" w:h="2386" w:x="139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stupce objednatele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2386" w:x="139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2386" w:x="139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2386" w:x="139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2386" w:x="139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2794" w:h="2386" w:x="139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2794" w:h="2386" w:x="1395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objednatel“)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5" w:h="610" w:x="5355" w:y="51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70889988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5" w:h="610" w:x="5355" w:y="51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CZ70889988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651" w:h="610" w:x="5355" w:y="152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rajský soud v Ústí nad Labem, oddíl A, vložka 13052.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59" w:h="1901" w:x="1395" w:y="3543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259" w:h="1901" w:x="1395" w:y="35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3259" w:h="1901" w:x="1395" w:y="35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tutární orgán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3259" w:h="1901" w:x="1395" w:y="35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stupce ve věcech smluvních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0" w:right="0" w:hanging="0"/>
        <w:jc w:val="left"/>
        <w:rPr/>
        <w:framePr w:w="3259" w:h="1901" w:x="1395" w:y="35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stupce ve věcech technických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296" w:h="610" w:x="5355" w:y="3543" w:hSpace="0" w:vSpace="0" w:wrap="around" w:vAnchor="text" w:hAnchor="page" w:hRule="exact"/>
        <w:pBd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Vodohospodářský rozvoj a výstavba a.s.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Nábřežní 90/4, 150 56 Praha 5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1877" w:x="1395" w:y="58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e zastupuje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1877" w:x="1395" w:y="58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1877" w:x="1395" w:y="58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1877" w:x="1395" w:y="58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 číslo účtu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1877" w:x="1395" w:y="58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94" w:h="1877" w:x="1395" w:y="5843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zhotovitel“)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5" w:h="610" w:x="5355" w:y="609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471 16 901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5" w:h="610" w:x="5355" w:y="6097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CZ47116901</w:t>
      </w:r>
    </w:p>
    <w:p>
      <w:pPr>
        <w:pStyle w:val="Style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315" w:h="355" w:x="5360" w:y="7110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ěstský soud v Praze, oddíl B, vložka 1930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17"/>
        <w:rPr/>
      </w:pPr>
      <w:r>
        <w:rPr/>
      </w:r>
    </w:p>
    <w:p>
      <w:pPr>
        <w:sectPr>
          <w:type w:val="continuous"/>
          <w:pgSz w:w="11906" w:h="16838"/>
          <w:pgMar w:left="1389" w:right="1480" w:gutter="0" w:header="0" w:top="1430" w:footer="3" w:bottom="2131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85" w:before="0" w:after="4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tek č. 9 této soudy se uzavírá na základě závěrů jednání mezi objednatelem a zhotovitelem ze dne 1.8.2024, který je přílohou tohoto dodatku. Dále jsou dodatkem řešeny změny v legislativě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Dodatkem č. 9 se mění Čl. II.DÍLO A ZPŮSOB PROVEDENÍ DÍLA a III TERMÍNY</w:t>
      </w: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  <w:shd w:fill="auto" w:val="clear"/>
          <w:lang w:val="cs-CZ" w:eastAsia="cs-CZ" w:bidi="cs-CZ"/>
        </w:rPr>
        <w:t>I I . DÍLO A ZPŮSOB PROVEDENÍ DÍLA</w:t>
      </w:r>
      <w:bookmarkEnd w:id="3"/>
      <w:bookmarkEnd w:id="4"/>
      <w:bookmarkEnd w:id="5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ůvodní znění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ompletní projektová dokumentace bude předána celkem v počtu 6x paré tištěné + elektronicky, a to 1x ve formátu (_.pdf), a 1x v editovatelných formátech pro potřeby objednatele (_.doc, _.docx, _.xls, _.xlsx, _.dwg a dalších), výkresy budou v souřadnicovém systému S-JTSK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 odpovídá za to, že dílo bude provedeno v souladu s příslušnými platnými předpisy a technickými normami. Zhotovitel je zodpovědný za stanovení potřebného rozsahu průzkumných prací jako podkladu pro zpracování kvalitní PD. Pokud bude v rámci projekčních prací požadován další průzkum, který nebyl součástí cenové nabídky, zhotovitel tyto průzkumné práce zajistí za úhradu. Dílo bude označeno otiskem autorizačního razítka a vlastnoručním podpisem autorizované osoby v příslušném oboru či specializaci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ové znění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Kompletní projektová dokumentace bude předána celkem v počtu 6x paré tištěné + elektronicky, a to 1x ve formátu (_.pdf), a 1x v editovatelných formátech pro potřeby objednatele (_.doc, _.docx, _.xls, _.xlsx, _.dwg a dalších), výkresy budou v souřadnicovém systému S-JTSK.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Elektronická dokumentace bude tvořena souborem elektronických výkresů a dokumentů, které budou strukturované dle vyhlášky 190/2024 Sb. o podrobnostech provozu informačních systémů stavební správy ve znění pozdějších předpisů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 odpovídá za to, že dílo bude provedeno v souladu s příslušnými platnými předpisy a technickými normami. Zhotovitel je zodpovědný za stanovení potřebného rozsahu průzkumných prací jako podkladu pro zpracování kvalitní PD. Pokud bude v rámci projekčních prací požadován další průzkum, který nebyl součástí cenové nabídky, zhotovitel tyto průzkumné práce zajistí za úhradu. Tištěná paré budou označena otiskem autorizačního razítka a vlastnoručním podpisem autorizované osoby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, elektronická verze dokumentace určená pro podání přes informační systém stavební správy bude opatřena kvalifikovaným časovým razítkem a elektronickým autorizačním podpisem v příslušném oboru či specializaci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ůvodní znění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l. III. TERMÍNY PLNĚNÍ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 se zavazuje provést části díla v následujících termínech:</w:t>
      </w:r>
      <w:bookmarkStart w:id="6" w:name="bookmark6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94" w:right="1384" w:gutter="0" w:header="0" w:top="1161" w:footer="704" w:bottom="1132"/>
          <w:pgNumType w:fmt="decimal"/>
          <w:formProt w:val="false"/>
          <w:textDirection w:val="lrTb"/>
          <w:docGrid w:type="default" w:linePitch="360" w:charSpace="0"/>
        </w:sect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06" w:leader="none"/>
          <w:tab w:val="left" w:pos="7987" w:leader="none"/>
        </w:tabs>
        <w:bidi w:val="0"/>
        <w:spacing w:lineRule="auto" w:line="256" w:before="0" w:after="180"/>
        <w:ind w:left="140" w:right="0" w:hanging="140"/>
        <w:jc w:val="left"/>
        <w:rPr>
          <w:sz w:val="18"/>
          <w:szCs w:val="18"/>
        </w:rPr>
      </w:pPr>
      <w:bookmarkEnd w:id="6"/>
      <w:r>
        <w:rPr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 xml:space="preserve">zahájení prací na předmětu plnění: bez zbytečného odkladu po uzavření smlouvy </w:t>
      </w: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Smlouva o dílo</w:t>
        <w:tab/>
        <w:t xml:space="preserve">Stránka </w:t>
      </w: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2 </w:t>
      </w:r>
      <w:r>
        <w:rPr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 xml:space="preserve">z </w:t>
      </w: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4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280" w:after="200"/>
        <w:ind w:left="0" w:right="0" w:hanging="0"/>
        <w:jc w:val="both"/>
        <w:rPr/>
      </w:pPr>
      <w:bookmarkStart w:id="7" w:name="bookmark7"/>
      <w:bookmarkEnd w:id="7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– předání geodetického zaměření do 14 týdnů po uzavření smlouvy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8" w:name="bookmark8"/>
      <w:bookmarkEnd w:id="8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dle bodu 1 čl. I– zpracování variantního řešení a SWOT analýzy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56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29.4.2022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9" w:name="bookmark9"/>
      <w:bookmarkEnd w:id="9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dle bodu 2 čl. I– zajištění podkladů pro zajištění stability silničního tělesa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56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29.8.2022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0" w:name="bookmark10"/>
      <w:bookmarkEnd w:id="10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– předání PD k projednání (1 x elektronicky)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56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30.09.2022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1" w:name="bookmark11"/>
      <w:bookmarkEnd w:id="11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– předání PD ve stupni DPS (2 x tištěné + 1 x elektronicky) po projednání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6378" w:leader="none"/>
        </w:tabs>
        <w:bidi w:val="0"/>
        <w:spacing w:lineRule="auto" w:line="240" w:before="0" w:after="200"/>
        <w:ind w:left="0" w:right="0" w:firstLine="5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ZVV:</w:t>
        <w:tab/>
        <w:t>nejpozději do 28.03.2024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720" w:right="0" w:hanging="720"/>
        <w:jc w:val="both"/>
        <w:rPr/>
      </w:pPr>
      <w:bookmarkStart w:id="12" w:name="bookmark12"/>
      <w:bookmarkEnd w:id="12"/>
      <w:r>
        <w:rPr>
          <w:color w:val="000000"/>
          <w:spacing w:val="0"/>
          <w:w w:val="100"/>
          <w:shd w:fill="auto" w:val="clear"/>
          <w:lang w:val="cs-CZ" w:eastAsia="cs-CZ" w:bidi="cs-CZ"/>
        </w:rPr>
        <w:t>předání a převzetí PD (6 x tištěné + 2 x elektronicky): po schválení v dokumentační komisi (dále jen DK)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260" w:hanging="0"/>
        <w:jc w:val="righ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30.08.2024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ové znění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Čl. III. TERMÍNY PLNĚNÍ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 se zavazuje provést části díla v následujících termínech: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200"/>
        <w:ind w:left="0" w:right="0" w:firstLine="160"/>
        <w:jc w:val="both"/>
        <w:rPr/>
      </w:pPr>
      <w:bookmarkStart w:id="13" w:name="bookmark13"/>
      <w:bookmarkEnd w:id="13"/>
      <w:r>
        <w:rPr>
          <w:color w:val="000000"/>
          <w:spacing w:val="0"/>
          <w:w w:val="100"/>
          <w:shd w:fill="auto" w:val="clear"/>
          <w:lang w:val="cs-CZ" w:eastAsia="cs-CZ" w:bidi="cs-CZ"/>
        </w:rPr>
        <w:t>zahájení prací na předmětu plnění: bez zbytečného odkladu po uzavření smlouvy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200"/>
        <w:ind w:left="0" w:right="0" w:hanging="0"/>
        <w:jc w:val="both"/>
        <w:rPr/>
      </w:pPr>
      <w:bookmarkStart w:id="14" w:name="bookmark14"/>
      <w:bookmarkEnd w:id="14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– předání geodetického zaměření do 14 týdnů po uzavření smlouvy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5" w:name="bookmark15"/>
      <w:bookmarkEnd w:id="15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dle bodu 1 čl. I– zpracování variantního řešení a SWOT analýzy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56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29.4.2022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6" w:name="bookmark16"/>
      <w:bookmarkEnd w:id="16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dle bodu 2 čl. I– zajištění podkladů pro zajištění stability silničního tělesa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56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29.8.2022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7" w:name="bookmark17"/>
      <w:bookmarkEnd w:id="17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– předání PD k projednání (1 x elektronicky)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568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ejpozději do 30.09.2022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8" w:name="bookmark18"/>
      <w:bookmarkEnd w:id="18"/>
      <w:r>
        <w:rPr>
          <w:color w:val="000000"/>
          <w:spacing w:val="0"/>
          <w:w w:val="100"/>
          <w:shd w:fill="auto" w:val="clear"/>
          <w:lang w:val="cs-CZ" w:eastAsia="cs-CZ" w:bidi="cs-CZ"/>
        </w:rPr>
        <w:t>dílčí termín – předání PD ve stupni DPS (2 x tištěné + 1 x elektronicky) po projednání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6378" w:leader="none"/>
        </w:tabs>
        <w:bidi w:val="0"/>
        <w:spacing w:lineRule="auto" w:line="240" w:before="0" w:after="200"/>
        <w:ind w:left="0" w:right="0" w:firstLine="5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ZVV:</w:t>
        <w:tab/>
        <w:t>nejpozději do 28.03.2024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86" w:leader="none"/>
        </w:tabs>
        <w:bidi w:val="0"/>
        <w:spacing w:lineRule="auto" w:line="240" w:before="0" w:after="0"/>
        <w:ind w:left="720" w:right="0" w:hanging="720"/>
        <w:jc w:val="both"/>
        <w:rPr/>
      </w:pPr>
      <w:bookmarkStart w:id="19" w:name="bookmark19"/>
      <w:bookmarkEnd w:id="19"/>
      <w:r>
        <w:rPr>
          <w:color w:val="000000"/>
          <w:spacing w:val="0"/>
          <w:w w:val="100"/>
          <w:shd w:fill="auto" w:val="clear"/>
          <w:lang w:val="cs-CZ" w:eastAsia="cs-CZ" w:bidi="cs-CZ"/>
        </w:rPr>
        <w:t>předání a převzetí PD (6 x tištěné + 2 x elektronicky): po schválení v dokumentační komisi (dále jen DK)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260" w:hanging="0"/>
        <w:jc w:val="righ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nejpozději do 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30.10.2024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ÁVĚREČNÁ USTANOVENÍ DODATKU Č. 9</w:t>
      </w:r>
    </w:p>
    <w:p>
      <w:pPr>
        <w:pStyle w:val="Style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20" w:name="bookmark20"/>
      <w:bookmarkEnd w:id="20"/>
      <w:r>
        <w:rPr>
          <w:color w:val="000000"/>
          <w:spacing w:val="0"/>
          <w:w w:val="100"/>
          <w:shd w:fill="auto" w:val="clear"/>
          <w:lang w:val="cs-CZ" w:eastAsia="cs-CZ" w:bidi="cs-CZ"/>
        </w:rPr>
        <w:t>Ostatní ujednání předmětné smlouvy zůstávají beze změn.</w:t>
      </w:r>
    </w:p>
    <w:p>
      <w:pPr>
        <w:pStyle w:val="Style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0"/>
        <w:ind w:left="440" w:right="0" w:hanging="440"/>
        <w:jc w:val="both"/>
        <w:rPr/>
      </w:pPr>
      <w:bookmarkStart w:id="21" w:name="bookmark21"/>
      <w:bookmarkEnd w:id="21"/>
      <w:r>
        <w:rPr>
          <w:color w:val="000000"/>
          <w:spacing w:val="0"/>
          <w:w w:val="100"/>
          <w:shd w:fill="auto" w:val="clear"/>
          <w:lang w:val="cs-CZ" w:eastAsia="cs-CZ" w:bidi="cs-CZ"/>
        </w:rPr>
        <w:t>Smluvní strany prohlašují, že se s obsahem dodatku č. 9 seznámily, s ním souhlasí, neboť tento odpovídá jejich projevené vůli a na důkaz připojují svoje podpis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0"/>
        <w:ind w:left="440" w:right="0" w:hanging="440"/>
        <w:jc w:val="both"/>
        <w:rPr/>
      </w:pPr>
      <w:bookmarkStart w:id="22" w:name="bookmark22"/>
      <w:bookmarkEnd w:id="22"/>
      <w:r>
        <w:rPr>
          <w:color w:val="000000"/>
          <w:spacing w:val="0"/>
          <w:w w:val="100"/>
          <w:shd w:fill="auto" w:val="clear"/>
          <w:lang w:val="cs-CZ" w:eastAsia="cs-CZ" w:bidi="cs-CZ"/>
        </w:rPr>
        <w:t>Na svědectví tohoto smluvní strany tímto podepisují dodatek č. 9 smlouvy. Tato smlouva je vyhotovena ve dvou vyhotoveních, z nichž každé má platnost originálu. Každá ze smluvních stran obdrží jedno vyhotovení smlouv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23" w:name="bookmark23"/>
      <w:bookmarkEnd w:id="23"/>
      <w:r>
        <w:rPr>
          <w:color w:val="000000"/>
          <w:spacing w:val="0"/>
          <w:w w:val="100"/>
          <w:shd w:fill="auto" w:val="clear"/>
          <w:lang w:val="cs-CZ" w:eastAsia="cs-CZ" w:bidi="cs-CZ"/>
        </w:rPr>
        <w:t>Smluvní strany nepovažují žádné ustanovení smlouvy za obchodní tajemství.</w:t>
      </w:r>
    </w:p>
    <w:p>
      <w:pPr>
        <w:pStyle w:val="Style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0"/>
        <w:ind w:left="440" w:right="0" w:hanging="440"/>
        <w:jc w:val="both"/>
        <w:rPr/>
      </w:pPr>
      <w:bookmarkStart w:id="24" w:name="bookmark24"/>
      <w:bookmarkEnd w:id="24"/>
      <w:r>
        <w:rPr>
          <w:color w:val="000000"/>
          <w:spacing w:val="0"/>
          <w:w w:val="100"/>
          <w:shd w:fill="auto" w:val="clear"/>
          <w:lang w:val="cs-CZ" w:eastAsia="cs-CZ" w:bidi="cs-CZ"/>
        </w:rPr>
        <w:t>V případě, že v souvislosti s tímto dodatkem smlouvy dochází ke zpracovávání osobních údajů, jsou tyto zpracovávány v souladu s platnými právními předpisy, které upravují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0"/>
        <w:ind w:left="440" w:right="0" w:hanging="44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6">
        <w:r>
          <w:rPr>
            <w:color w:val="000000"/>
            <w:spacing w:val="0"/>
            <w:w w:val="100"/>
            <w:shd w:fill="auto" w:val="clear"/>
            <w:lang w:val="cs-CZ" w:eastAsia="cs-CZ" w:bidi="cs-CZ"/>
          </w:rPr>
          <w:t>http://www.poh.cz/informace-o-zpracovani-osobnich-udaju/d-1369/p1=1459</w:t>
        </w:r>
      </w:hyperlink>
    </w:p>
    <w:p>
      <w:pPr>
        <w:pStyle w:val="Style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0"/>
        <w:ind w:left="440" w:right="0" w:hanging="440"/>
        <w:jc w:val="both"/>
        <w:rPr/>
      </w:pPr>
      <w:bookmarkStart w:id="25" w:name="bookmark25"/>
      <w:bookmarkEnd w:id="25"/>
      <w:r>
        <w:rPr>
          <w:color w:val="000000"/>
          <w:spacing w:val="0"/>
          <w:w w:val="100"/>
          <w:shd w:fill="auto" w:val="clear"/>
          <w:lang w:val="cs-CZ" w:eastAsia="cs-CZ" w:bidi="cs-CZ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Style2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427" w:leader="none"/>
        </w:tabs>
        <w:bidi w:val="0"/>
        <w:spacing w:lineRule="auto" w:line="240" w:before="0" w:after="200"/>
        <w:ind w:left="440" w:right="0" w:hanging="440"/>
        <w:jc w:val="both"/>
        <w:rPr/>
      </w:pPr>
      <w:bookmarkStart w:id="26" w:name="bookmark26"/>
      <w:bookmarkEnd w:id="26"/>
      <w:r>
        <w:rPr>
          <w:color w:val="000000"/>
          <w:spacing w:val="0"/>
          <w:w w:val="100"/>
          <w:shd w:fill="auto" w:val="clear"/>
          <w:lang w:val="cs-CZ" w:eastAsia="cs-CZ" w:bidi="cs-CZ"/>
        </w:rPr>
        <w:t>Dodatek č. 9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řílohy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znam z jednání ze dne 1.8.2024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8">
                <wp:simplePos x="0" y="0"/>
                <wp:positionH relativeFrom="page">
                  <wp:posOffset>4030980</wp:posOffset>
                </wp:positionH>
                <wp:positionV relativeFrom="paragraph">
                  <wp:posOffset>12700</wp:posOffset>
                </wp:positionV>
                <wp:extent cx="1953895" cy="228600"/>
                <wp:effectExtent l="635" t="0" r="0" b="0"/>
                <wp:wrapSquare wrapText="left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01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 Praze, dne ………………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17.4pt;margin-top:1pt;width:153.8pt;height:17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01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 Praze, dne ………………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Chomutov, dne …………………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960"/>
        <w:ind w:left="166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1">
                <wp:simplePos x="0" y="0"/>
                <wp:positionH relativeFrom="page">
                  <wp:posOffset>885190</wp:posOffset>
                </wp:positionH>
                <wp:positionV relativeFrom="paragraph">
                  <wp:posOffset>12700</wp:posOffset>
                </wp:positionV>
                <wp:extent cx="1993265" cy="709930"/>
                <wp:effectExtent l="635" t="0" r="0" b="0"/>
                <wp:wrapSquare wrapText="bothSides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70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ekonomický ředitel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vodí Ohře, státní podnik objednatel (podpis, razítko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69.7pt;margin-top:1pt;width:156.9pt;height:55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……………………………………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ekonomický ředitel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vodí Ohře, státní podnik objednatel (podpis, razítk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……………………………………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. místopředseda představenstva Vodohospodářský rozvoj a výstavba a.s. zhotovitel (podpis, razítko)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9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……………………………………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9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len představenstva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4940" w:right="200" w:hanging="0"/>
        <w:jc w:val="righ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odohospodářský rozvoj a výstavba a.s. zhotovitel (podpis, razítko)</w:t>
      </w:r>
    </w:p>
    <w:sectPr>
      <w:headerReference w:type="default" r:id="rId7"/>
      <w:footerReference w:type="default" r:id="rId8"/>
      <w:type w:val="nextPage"/>
      <w:pgSz w:w="11906" w:h="16838"/>
      <w:pgMar w:left="1394" w:right="1389" w:gutter="0" w:header="0" w:top="1145" w:footer="3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9805</wp:posOffset>
              </wp:positionH>
              <wp:positionV relativeFrom="page">
                <wp:posOffset>9800590</wp:posOffset>
              </wp:positionV>
              <wp:extent cx="5684520" cy="130175"/>
              <wp:effectExtent l="0" t="635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95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Smlouva o dílo</w:t>
                            <w:tab/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77.15pt;margin-top:771.7pt;width:447.55pt;height:1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95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Smlouva o dílo</w:t>
                      <w:tab/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</w: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79805</wp:posOffset>
              </wp:positionH>
              <wp:positionV relativeFrom="page">
                <wp:posOffset>9800590</wp:posOffset>
              </wp:positionV>
              <wp:extent cx="5684520" cy="130175"/>
              <wp:effectExtent l="0" t="635" r="0" b="0"/>
              <wp:wrapNone/>
              <wp:docPr id="1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95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Smlouva o dílo</w:t>
                            <w:tab/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0"/>
                              <w:b/>
                              <w:shd w:fill="auto" w:val="clear"/>
                              <w:szCs w:val="18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shd w:fill="auto" w:val="clear"/>
                              <w:lang w:val="cs-CZ" w:eastAsia="cs-CZ" w:bidi="cs-CZ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77.15pt;margin-top:771.7pt;width:447.55pt;height:10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95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Smlouva o dílo</w:t>
                      <w:tab/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4</w:t>
                    </w:r>
                    <w:r>
                      <w:rPr>
                        <w:sz w:val="18"/>
                        <w:spacing w:val="0"/>
                        <w:b/>
                        <w:shd w:fill="auto" w:val="clear"/>
                        <w:szCs w:val="18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8"/>
                        <w:szCs w:val="18"/>
                        <w:shd w:fill="auto" w:val="clear"/>
                        <w:lang w:val="cs-CZ" w:eastAsia="cs-CZ" w:bidi="cs-CZ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871720</wp:posOffset>
              </wp:positionH>
              <wp:positionV relativeFrom="page">
                <wp:posOffset>425450</wp:posOffset>
              </wp:positionV>
              <wp:extent cx="1789430" cy="29083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t>Dodatek č. 9 k SoD č. 231/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83.6pt;margin-top:33.5pt;width:140.8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t>Dodatek č. 9 k SoD č. 231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871720</wp:posOffset>
              </wp:positionH>
              <wp:positionV relativeFrom="page">
                <wp:posOffset>435610</wp:posOffset>
              </wp:positionV>
              <wp:extent cx="1789430" cy="290830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t>Dodatek č. 9 k SoD č. 231/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383.6pt;margin-top:34.3pt;width:140.8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t>Dodatek č. 9 k SoD č. 231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871720</wp:posOffset>
              </wp:positionH>
              <wp:positionV relativeFrom="page">
                <wp:posOffset>425450</wp:posOffset>
              </wp:positionV>
              <wp:extent cx="1789430" cy="290830"/>
              <wp:effectExtent l="0" t="0" r="0" b="0"/>
              <wp:wrapNone/>
              <wp:docPr id="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cs-CZ" w:eastAsia="cs-CZ" w:bidi="cs-CZ"/>
                            </w:rPr>
                            <w:t>Dodatek č. 9 k SoD č. 231/202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83.6pt;margin-top:33.5pt;width:140.8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cs-CZ" w:eastAsia="cs-CZ" w:bidi="cs-CZ"/>
                      </w:rPr>
                      <w:t>Dodatek č. 9 k SoD č. 231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  <w:spacing w:before="0" w:after="9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31" w:customStyle="1">
    <w:name w:val="Style 13"/>
    <w:basedOn w:val="Normal"/>
    <w:link w:val="CharStyle14"/>
    <w:qFormat/>
    <w:pPr>
      <w:widowControl w:val="false"/>
      <w:shd w:val="clear" w:color="auto" w:fill="FFFFFF"/>
      <w:spacing w:before="0" w:after="9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poh.cz/informace-o-zpracovani-osobnich-udaju/d-1369/p1=1459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Miskovska</dc:creator>
  <dc:description/>
  <dc:language>en-US</dc:language>
  <cp:lastModifiedBy/>
  <cp:revision>0</cp:revision>
  <dc:subject/>
  <dc:title>S M L O U V A   O   D Í L O</dc:title>
</cp:coreProperties>
</file>