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ČESTNÉ PROHLÁŠENÍ</w:t>
      </w:r>
    </w:p>
    <w:p>
      <w:pPr>
        <w:pStyle w:val="Ppopis"/>
        <w:rPr/>
      </w:pPr>
      <w:r>
        <w:rPr/>
        <w:t>o ochraně důvěrné povahy informací</w:t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>
          <w:rStyle w:val="2ZkladntextChar"/>
        </w:rPr>
      </w:pPr>
      <w:r>
        <w:rPr/>
      </w:r>
    </w:p>
    <w:p>
      <w:pPr>
        <w:pStyle w:val="2Zkladntext"/>
        <w:rPr/>
      </w:pPr>
      <w:r>
        <w:rPr>
          <w:rStyle w:val="2ZkladntextChar"/>
        </w:rPr>
        <w:t>Dodavatel [</w:t>
      </w:r>
      <w:r>
        <w:rPr>
          <w:rStyle w:val="2ZkladntextChar"/>
          <w:highlight w:val="yellow"/>
        </w:rPr>
        <w:t>doplnit firmu, sídlo a identifikační číslo</w:t>
      </w:r>
      <w:r>
        <w:rPr>
          <w:rStyle w:val="2ZkladntextChar"/>
        </w:rPr>
        <w:t>], kterého zastupuje [</w:t>
      </w:r>
      <w:r>
        <w:rPr>
          <w:rStyle w:val="2ZkladntextChar"/>
          <w:highlight w:val="yellow"/>
        </w:rPr>
        <w:t>doplnit jméno osoby a její funkci</w:t>
      </w:r>
      <w:r>
        <w:rPr>
          <w:rStyle w:val="2ZkladntextChar"/>
        </w:rPr>
        <w:t>] (dále jen „dodavatel“), tímto čestně prohlašuje, že v rámci řízení pro zadání veřejné zakázky malého rozsahu s názvem „[</w:t>
      </w:r>
      <w:r>
        <w:rPr>
          <w:rStyle w:val="2ZkladntextChar"/>
          <w:highlight w:val="yellow"/>
        </w:rPr>
        <w:t>BUDE DOPLNĚNO</w:t>
      </w:r>
      <w:r>
        <w:rPr>
          <w:rStyle w:val="2ZkladntextChar"/>
        </w:rPr>
        <w:t>]“ (dále jen „veřejná zakázka“) zajistí ochranu důvěrné povahy informací uvedených v důvěrné části zadávacích podmínek definované výzvou k podání nabídky (dále jen „důvěrná část zadávacích podmínek“) zejména tím, že</w:t>
      </w:r>
      <w:r>
        <w:rPr/>
        <w:t>: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důvěrnou část zadávacích podmínek použije pouze k podání nabídky na veřejnou zakázku (dále jen „výzva“), a bude-li s ním uzavřena smlouva, pouze k provedení jejího předmětu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nezpřístupní důvěrnou část zadávacích podmínek nebo i jen jakoukoliv informaci z ní vyplývající třetí osobě bez předchozího písemného souhlasu zadavatele, není-li v písm. c) a d) stanoveno jinak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důvěrnou část zadávacích podmínek zpřístupní svým zaměstnancům a orgánům státní správy pouze v rozsahu nezbytně nutném k podání nabídky na veřejnou zakázku a provádění předmětu jejího plnění, bude-li s ním uzavřena smlouva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bude-li s ním uzavřena smlouva a hodlá byť i jen k části provádění jejího předmětu využít plnění poddodavatele spočívající v poskytnutí prací v místě provádění, získá předchozí písemný souhlas zadavatele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poučí své zaměstnance a případné poddodavatele dle písm. d) o důvěrné povaze informací uvedených v důvěrné části zadávacích podmínek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důvěrnou část zadávacích podmínek předaných mu zadavatelem v souladu s výzvou a jakékoliv kopie bezodkladně zničí po doručení oznámení o výběru dodavatele v rámci řízení pro zadání veřejné zakázky malého rozsahu, není-li vybraným dodavatelem;</w:t>
      </w:r>
    </w:p>
    <w:p>
      <w:pPr>
        <w:pStyle w:val="3Psm"/>
        <w:numPr>
          <w:ilvl w:val="0"/>
          <w:numId w:val="1"/>
        </w:numPr>
        <w:ind w:left="426" w:hanging="426"/>
        <w:rPr/>
      </w:pPr>
      <w:r>
        <w:rPr/>
        <w:t>je-li vybraným dodavatelem, se kterým byla uzavřena smlouva, zničí důvěrnou část zadávacích podmínek a jakékoliv kopie bezodkladně po splnění jejího předmětu.</w:t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  <w:t>Dodavatel se podpisem tohoto čestného prohlášení zavazuje zaplatit zadavateli pokutu ve výši 10.000,- Kč za každé zjištěné porušení kterékoliv z podmínek dle písm. e) tohoto čestného prohlášení a dále pokutu ve výši 200.000,- Kč za každé zjištěné porušení kterékoliv z podmínek dle písm. a) až d) a f) až g) tohoto čestného prohlášení.</w:t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</w:r>
    </w:p>
    <w:p>
      <w:pPr>
        <w:pStyle w:val="2Zkladntext"/>
        <w:rPr/>
      </w:pPr>
      <w:r>
        <w:rPr/>
        <w:t>Pokuty dle tohoto čestného prohlášení se považují za smluvní pokuty sjednané mezi dodavatelem a zadavatelem v souladu s § 2048 a násl. zákona č. 89/2012 Sb., občanský zákoník, ve znění pozdějších předpisů (dále jen „OZ“). Ustanovení § 2050 OZ se vylučuje.</w:t>
      </w:r>
    </w:p>
    <w:p>
      <w:pPr>
        <w:pStyle w:val="2Zkladntex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Zkladntext"/>
        <w:rPr/>
      </w:pPr>
      <w:r>
        <w:rPr/>
        <w:t xml:space="preserve">V </w:t>
      </w:r>
      <w:r>
        <w:rPr>
          <w:highlight w:val="yellow"/>
        </w:rPr>
        <w:t>…………..</w:t>
      </w:r>
      <w:r>
        <w:rPr/>
        <w:t xml:space="preserve"> dne </w:t>
      </w:r>
      <w:r>
        <w:rPr>
          <w:highlight w:val="yellow"/>
        </w:rPr>
        <w:t>…………..</w:t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rPr>
          <w:sz w:val="20"/>
        </w:rPr>
      </w:pPr>
      <w:r>
        <w:rPr>
          <w:sz w:val="20"/>
        </w:rPr>
      </w:r>
    </w:p>
    <w:p>
      <w:pPr>
        <w:pStyle w:val="2Zkladntext"/>
        <w:jc w:val="right"/>
        <w:rPr/>
      </w:pPr>
      <w:r>
        <w:rPr/>
        <w:t>……………………………………</w:t>
      </w:r>
      <w:r>
        <w:rPr/>
        <w:t>..…...</w:t>
      </w:r>
    </w:p>
    <w:p>
      <w:pPr>
        <w:pStyle w:val="2Zkladntext"/>
        <w:jc w:val="right"/>
        <w:rPr/>
      </w:pPr>
      <w:r>
        <w:rPr>
          <w:b/>
          <w:iCs/>
          <w:sz w:val="20"/>
        </w:rPr>
        <w:tab/>
      </w:r>
      <w:r>
        <w:rPr>
          <w:iCs/>
          <w:highlight w:val="yellow"/>
        </w:rPr>
        <w:t>Jméno, příjmení a podpis</w:t>
      </w:r>
    </w:p>
    <w:p>
      <w:pPr>
        <w:pStyle w:val="2Zkladntext"/>
        <w:spacing w:before="0" w:after="60"/>
        <w:jc w:val="right"/>
        <w:rPr/>
      </w:pPr>
      <w:r>
        <w:rPr/>
        <w:tab/>
        <w:t>osoby oprávněné zastupovat dodavatele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3  Výzvy k podání nabídky </w:t>
      <w:tab/>
      <w:t>VD Lipno I a VD Lipno II – modernizace řídícího systému a monitorovacího systému T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26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6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1NzevVZChar" w:customStyle="1">
    <w:name w:val="1_Název VZ Char"/>
    <w:basedOn w:val="DefaultParagraphFont"/>
    <w:link w:val="1NzevVZ"/>
    <w:qFormat/>
    <w:rsid w:val="0038070e"/>
    <w:rPr>
      <w:rFonts w:ascii="Arial" w:hAnsi="Arial" w:eastAsia="Times New Roman" w:cs="Arial"/>
      <w:b/>
      <w:sz w:val="24"/>
      <w:szCs w:val="20"/>
    </w:rPr>
  </w:style>
  <w:style w:type="character" w:styleId="PChar" w:customStyle="1">
    <w:name w:val="ČP Char"/>
    <w:basedOn w:val="ZkladntextChar"/>
    <w:link w:val="P"/>
    <w:qFormat/>
    <w:rsid w:val="0038070e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rsid w:val="0038070e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rsid w:val="0038070e"/>
    <w:rPr>
      <w:rFonts w:ascii="Arial" w:hAnsi="Arial" w:eastAsia="Times New Roman" w:cs="Arial"/>
    </w:rPr>
  </w:style>
  <w:style w:type="character" w:styleId="3PsmChar" w:customStyle="1">
    <w:name w:val="3_Písm. Char"/>
    <w:basedOn w:val="2ZkladntextChar"/>
    <w:link w:val="3Psm"/>
    <w:qFormat/>
    <w:rsid w:val="0038070e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6d"/>
    <w:pPr/>
    <w:rPr>
      <w:b/>
      <w:bCs/>
    </w:rPr>
  </w:style>
  <w:style w:type="paragraph" w:styleId="1NzevVZ" w:customStyle="1">
    <w:name w:val="1_Název VZ"/>
    <w:basedOn w:val="Normal"/>
    <w:link w:val="1NzevVZChar"/>
    <w:qFormat/>
    <w:rsid w:val="0038070e"/>
    <w:pPr>
      <w:spacing w:before="360" w:after="360"/>
      <w:ind w:left="1622" w:hanging="1622"/>
      <w:jc w:val="center"/>
    </w:pPr>
    <w:rPr>
      <w:rFonts w:ascii="Arial" w:hAnsi="Arial" w:cs="Arial"/>
      <w:b/>
      <w:szCs w:val="20"/>
    </w:rPr>
  </w:style>
  <w:style w:type="paragraph" w:styleId="P" w:customStyle="1">
    <w:name w:val="ČP"/>
    <w:basedOn w:val="TextBody"/>
    <w:link w:val="P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b/>
      <w:color w:val="000000"/>
      <w:sz w:val="24"/>
    </w:rPr>
  </w:style>
  <w:style w:type="paragraph" w:styleId="Ppopis" w:customStyle="1">
    <w:name w:val="ČP popis"/>
    <w:basedOn w:val="TextBody"/>
    <w:link w:val="PpopisChar"/>
    <w:qFormat/>
    <w:rsid w:val="0038070e"/>
    <w:pPr>
      <w:spacing w:before="0" w:after="60"/>
      <w:ind w:right="147" w:hanging="0"/>
      <w:jc w:val="center"/>
    </w:pPr>
    <w:rPr>
      <w:rFonts w:ascii="Arial" w:hAnsi="Arial" w:cs="Arial"/>
      <w:sz w:val="24"/>
      <w:szCs w:val="18"/>
    </w:rPr>
  </w:style>
  <w:style w:type="paragraph" w:styleId="2Zkladntext" w:customStyle="1">
    <w:name w:val="2_Základní text"/>
    <w:basedOn w:val="Normal"/>
    <w:link w:val="2ZkladntextChar"/>
    <w:qFormat/>
    <w:rsid w:val="0038070e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3Psm" w:customStyle="1">
    <w:name w:val="3_Písm."/>
    <w:basedOn w:val="2Zkladntext"/>
    <w:link w:val="3PsmChar"/>
    <w:qFormat/>
    <w:rsid w:val="0038070e"/>
    <w:pPr>
      <w:numPr>
        <w:ilvl w:val="0"/>
        <w:numId w:val="1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0D68EF-42A2-46F3-9DF6-B40D28C430DB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875A71C5-57BA-49FA-A342-3D0DFEA526AB}"/>
</file>

<file path=customXml/itemProps3.xml><?xml version="1.0" encoding="utf-8"?>
<ds:datastoreItem xmlns:ds="http://schemas.openxmlformats.org/officeDocument/2006/customXml" ds:itemID="{676A3AE3-96AB-47DC-BBDD-4FC1338AC5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0</Words>
  <Characters>2189</Characters>
  <CharactersWithSpaces>25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1:00Z</dcterms:created>
  <dc:creator>Ing. Kateřina Kalinová</dc:creator>
  <dc:description/>
  <dc:language>en-US</dc:language>
  <cp:lastModifiedBy>Kletečková Markéta</cp:lastModifiedBy>
  <cp:lastPrinted>2017-01-19T13:37:00Z</cp:lastPrinted>
  <dcterms:modified xsi:type="dcterms:W3CDTF">2024-09-04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3701800</vt:r8>
  </property>
</Properties>
</file>