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color w:val="007BC0"/>
                <w:szCs w:val="20"/>
              </w:rPr>
              <w:t>Technickobezpečnostní dohled nad vodními díly III. a IV. kategorie ve správě Povodí Ohře, státní podnik, v letech 2025-2028</w:t>
            </w:r>
            <w:r>
              <w:rPr>
                <w:b w:val="false"/>
                <w:szCs w:val="20"/>
              </w:rPr>
              <w:t>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Nadlimitní 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7150380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1215657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71021272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326408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59297968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203884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tabs>
                <w:tab w:val="clear" w:pos="709"/>
                <w:tab w:val="left" w:pos="3375" w:leader="none"/>
              </w:tabs>
              <w:rPr>
                <w:rStyle w:val="TabChar"/>
              </w:rPr>
            </w:pPr>
            <w:sdt>
              <w:sdtPr>
                <w:placeholder>
                  <w:docPart w:val="FE88CCE3B9484A07A94F73E0EE656AD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817080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6382356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38077751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426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placeholder>
                  <w:docPart w:val="AA6343EDAC8F452AA2A251667231200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63315419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2055577969"/>
                <w:placeholder>
                  <w:docPart w:val="A0B84D0F8C1643868B395FF38AA9CCF5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285BAF7990A24FC2A61E51F5EA1AE43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87465134"/>
                <w:placeholder>
                  <w:docPart w:val="2BD075CEAAC24330A8857BE6BDD14063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ACD3062B69AF41B38B4B9F4FD2E77AA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>
          <w:bCs/>
          <w:color w:val="FF0000"/>
        </w:rPr>
      </w:pPr>
      <w:r>
        <w:rPr/>
        <w:t xml:space="preserve">je oprávněn podnikat v rozsahu předmětu podnikání: Výroba, obchod a služby neuvedené v přílohách 1 až 3 živnostenského zákona, obory činnosti: </w:t>
      </w:r>
      <w:r>
        <w:rPr>
          <w:rFonts w:eastAsia="Times New Roman"/>
          <w:lang w:eastAsia="cs-CZ"/>
        </w:rPr>
        <w:t>Výroba, obchod a služby jinde nezařazené</w:t>
      </w:r>
      <w:r>
        <w:rPr>
          <w:bCs/>
        </w:rPr>
        <w:t xml:space="preserve">, </w:t>
      </w:r>
      <w:r>
        <w:rPr/>
        <w:t xml:space="preserve">Druh živnosti: </w:t>
      </w:r>
      <w:r>
        <w:rPr>
          <w:bCs/>
        </w:rPr>
        <w:t>Ohlašovací volná.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.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66697833"/>
                <w:placeholder>
                  <w:docPart w:val="7ACFD99DE1734ED0BE6A748D242489B2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E3DC4C9435C84645989C4C0FDC23DB1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6"/>
      </w:r>
      <w:bookmarkStart w:id="21" w:name="_GoBack"/>
      <w:bookmarkEnd w:id="21"/>
    </w:p>
    <w:p>
      <w:pPr>
        <w:pStyle w:val="Heading2"/>
        <w:numPr>
          <w:ilvl w:val="0"/>
          <w:numId w:val="0"/>
        </w:numPr>
        <w:ind w:left="284" w:hanging="0"/>
        <w:rPr>
          <w:rFonts w:ascii="Segoe UI" w:hAnsi="Segoe UI"/>
          <w:b w:val="false"/>
          <w:b w:val="false"/>
          <w:color w:val="548DD4" w:themeColor="text2" w:themeTint="99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lužeb</w:t>
      </w:r>
      <w:r>
        <w:rPr>
          <w:rFonts w:ascii="Segoe UI" w:hAnsi="Segoe UI"/>
          <w:b w:val="false"/>
          <w:color w:val="548DD4" w:themeColor="text2" w:themeTint="99"/>
          <w:sz w:val="22"/>
        </w:rPr>
        <w:t>:</w:t>
      </w:r>
    </w:p>
    <w:p>
      <w:pPr>
        <w:pStyle w:val="Odsts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>Součet ročního finančního objemu za poskytování těchto významných služeb musí činit min. 1 500 000 Kč</w:t>
      </w:r>
    </w:p>
    <w:p>
      <w:pPr>
        <w:pStyle w:val="Odstnesl"/>
        <w:rPr/>
      </w:pPr>
      <w:r>
        <w:rPr/>
        <w:t>Dodavatel za posledních 4 roky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služby.</w:t>
      </w:r>
      <w:r>
        <w:rPr>
          <w:rStyle w:val="FootnoteAnchor"/>
        </w:rPr>
        <w:footnoteReference w:id="8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9752908"/>
                <w:placeholder>
                  <w:docPart w:val="4A407FA3BF0548F09327DE1C427722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6007611"/>
                <w:placeholder>
                  <w:docPart w:val="A20CA384E93348D593F8A3264A8752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0345767"/>
                <w:placeholder>
                  <w:docPart w:val="99C5FBF0189348828559D8B93D6F8C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se sypanou hrází a sdruženým objektem se spodní výpust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6444608"/>
                <w:placeholder>
                  <w:docPart w:val="04E230F8543140EDBFC87A6981A64D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7826462"/>
                <w:placeholder>
                  <w:docPart w:val="85447E69AF2E471F8278D02D2F4A77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7475298"/>
                <w:placeholder>
                  <w:docPart w:val="69C1CEF1509C4D189A535CE10DB8216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3249008"/>
                <w:placeholder>
                  <w:docPart w:val="4D48A6D991304AAABC2E69D766548FC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5864288"/>
                <w:placeholder>
                  <w:docPart w:val="6DC003772414475287DC4D00E4CC1D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6960665"/>
                <w:placeholder>
                  <w:docPart w:val="7325907EA66E4E13BCBE597150F8A0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6249815"/>
                <w:placeholder>
                  <w:docPart w:val="14F2237DC72D4D719DD93C4FBAD290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8630067"/>
                <w:placeholder>
                  <w:docPart w:val="A4C859535BBE436F80E3CBAFE93275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se sypanou hrází a sdruženým objektem se spodní výpust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7546450"/>
                <w:placeholder>
                  <w:docPart w:val="36E1BEE48BE046F2BE699EDED74F19F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1239727"/>
                <w:placeholder>
                  <w:docPart w:val="67566580F63D480991E43A967BB255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1463292"/>
                <w:placeholder>
                  <w:docPart w:val="ABA4AE2E89234618A6EB43B4A1D7472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5852618"/>
                <w:placeholder>
                  <w:docPart w:val="A51113FE22A549A8B27E2064CBB7C75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4868586"/>
                <w:placeholder>
                  <w:docPart w:val="638B6C4D241B41A592A32B744AF234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5682561"/>
                <w:placeholder>
                  <w:docPart w:val="20C09AF8133B43EC8BC454BE4A2D3C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6803999"/>
                <w:placeholder>
                  <w:docPart w:val="F821CB4B65E2495EA13DFFD81C75007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9727773"/>
                <w:placeholder>
                  <w:docPart w:val="046A95701EC44D13910B9F265CCE01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echnickobezpečnostního dohledu nad vodními díly III. kategorie na vodním díle s betonovou hráz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6832296"/>
                <w:placeholder>
                  <w:docPart w:val="15E10CBD52F740B5B634401CCE1A55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0591136"/>
                <w:placeholder>
                  <w:docPart w:val="85EEB14D2F7941A9BFCA25DFCAEC44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2578921"/>
                <w:placeholder>
                  <w:docPart w:val="3A6371404FB143F5A2031AC8EDEF157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576992"/>
                <w:placeholder>
                  <w:docPart w:val="2E1D555A3EB44959952401ED326BE4B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1505249"/>
                <w:placeholder>
                  <w:docPart w:val="99145FE2CAD14CA9A14DBD7CBFEC2F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9436486"/>
                <w:placeholder>
                  <w:docPart w:val="8ECF5775FF804AA18575E2B9BEB694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1326818"/>
                <w:placeholder>
                  <w:docPart w:val="73A439E71232415682AE7EC2533426C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9978868"/>
                <w:placeholder>
                  <w:docPart w:val="1085BC2DFB814491B34E86DD126983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echnickobezpečnostního dohledu nad vodními díly III. kategorie na vodním díle s betonovou hráz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124607"/>
                <w:placeholder>
                  <w:docPart w:val="963C6842FD434FF5A3483F80DA5CC6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2553698"/>
                <w:placeholder>
                  <w:docPart w:val="2D6214D43E7142F99C6D47AF865E54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9334040"/>
                <w:placeholder>
                  <w:docPart w:val="771B36C037DC4DD5B7C3ADB1F42AF99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540175"/>
                <w:placeholder>
                  <w:docPart w:val="5F0C4A122B7249DEA5137D5F35FF33E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9821288"/>
                <w:placeholder>
                  <w:docPart w:val="857F8BCD26194599934087DDC120E9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8579768"/>
                <w:placeholder>
                  <w:docPart w:val="490109BF40FD46E58D466D5A41F903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9250898"/>
                <w:placeholder>
                  <w:docPart w:val="45E00F284956425488C3C9AC4233F6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5753570"/>
                <w:placeholder>
                  <w:docPart w:val="091090A8334A468BAE670111D2828D9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se zděnou hráz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8038355"/>
                <w:placeholder>
                  <w:docPart w:val="B2668F60B01D444D9829344113162F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2270726"/>
                <w:placeholder>
                  <w:docPart w:val="C49B14D2C9D742A2A9E1ADF1BA62F93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2885691"/>
                <w:placeholder>
                  <w:docPart w:val="657893E7667B477F9DBC38441C179C3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8865668"/>
                <w:placeholder>
                  <w:docPart w:val="2E65AFC31BB14AC1B41A2DE00A4744C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609903"/>
                <w:placeholder>
                  <w:docPart w:val="5E4F23FEE32F47E29FC8171788D5FA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1008960"/>
                <w:placeholder>
                  <w:docPart w:val="D37D8B6B1B05472A801703CB21E317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410651"/>
                <w:placeholder>
                  <w:docPart w:val="F5F23DB09DCB48B39C574A9D6732CA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9174918"/>
                <w:placeholder>
                  <w:docPart w:val="66E5415FC518468AB114241BA92D32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se zděnou hráz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3857613"/>
                <w:placeholder>
                  <w:docPart w:val="C024A803BB48496E85BDDFFC226604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926145"/>
                <w:placeholder>
                  <w:docPart w:val="D8FED898BAC64127BC04C66D9D3233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3799293"/>
                <w:placeholder>
                  <w:docPart w:val="28116E43529147BEA3EB2C64E514907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5465663"/>
                <w:placeholder>
                  <w:docPart w:val="27FC38B44C76492B99F4D0623E2EC6D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5802245"/>
                <w:placeholder>
                  <w:docPart w:val="C6DC54965045443985D86A971747A1F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6542752"/>
                <w:placeholder>
                  <w:docPart w:val="85C7A8782CD44776849C8F259CBE57D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9828157"/>
                <w:placeholder>
                  <w:docPart w:val="EC6544B515B249F9B9C865DC3FE030D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8213068"/>
                <w:placeholder>
                  <w:docPart w:val="DD5C693D09B240A19B252D98874EF3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- jezy s pohyblivým uzávěr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8206266"/>
                <w:placeholder>
                  <w:docPart w:val="423AB05376B3426A976095BEA83F08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4042848"/>
                <w:placeholder>
                  <w:docPart w:val="8341DDB47C934A1C9359B74F4D4CE4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1551505"/>
                <w:placeholder>
                  <w:docPart w:val="7D5B1E346EBB47C1A7490476B0C142B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0753683"/>
                <w:placeholder>
                  <w:docPart w:val="1EE06DD5C4714A2CB775C791449A1A0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8750654"/>
                <w:placeholder>
                  <w:docPart w:val="8DFC8D6E59C947229A920947C87763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5338296"/>
                <w:placeholder>
                  <w:docPart w:val="DD0CF579C5644A1B8E64AF01502327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185150"/>
                <w:placeholder>
                  <w:docPart w:val="1D1AD041D65741E1BE43580A973176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134178"/>
                <w:placeholder>
                  <w:docPart w:val="8EA9B77A95BF4B9C9DF6D7A85FFFE0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- jezy s pohyblivým uzávěr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5450362"/>
                <w:placeholder>
                  <w:docPart w:val="8BA4AAF71A8E41D69B368D60320DB3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5173486"/>
                <w:placeholder>
                  <w:docPart w:val="E78CE451C231473795D3F466089E7DB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7583323"/>
                <w:placeholder>
                  <w:docPart w:val="D2B1799146D045A3A6E67933BFBF409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079772"/>
                <w:placeholder>
                  <w:docPart w:val="9D6E6BA8429946EB9E5A8F772829493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9942266"/>
                <w:placeholder>
                  <w:docPart w:val="B274E495E1C644698DC83544369CD4B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2567340"/>
                <w:placeholder>
                  <w:docPart w:val="FABE43012416424B9C95D72BD9DC8E3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1872116"/>
                <w:placeholder>
                  <w:docPart w:val="4EE2DFD5A91E48B79C8C1C02EF391B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1656205"/>
                <w:placeholder>
                  <w:docPart w:val="FAE4C096E8C54457936C294D1D9F81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- protipovodňového opatření s hrázemi zemními i s mobilními prv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0125638"/>
                <w:placeholder>
                  <w:docPart w:val="D9406B1C64C7453BAB29F7087660B6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5069519"/>
                <w:placeholder>
                  <w:docPart w:val="38AD4AAD7174492681A03CFFB6FBCD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3132305"/>
                <w:placeholder>
                  <w:docPart w:val="4EFE84CCCBC04EFD8F80E0A279364D8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3654123"/>
                <w:placeholder>
                  <w:docPart w:val="3629208DB9E943A6BF2FC13B0692BAF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2309269"/>
                <w:placeholder>
                  <w:docPart w:val="E873931B7A064843B16C57B492A22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5584220"/>
                <w:placeholder>
                  <w:docPart w:val="D99044B49A1448A29EC2FB011AF2898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7360511"/>
                <w:placeholder>
                  <w:docPart w:val="8A903F9E7476493898BCBE06ADC05E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955960"/>
                <w:placeholder>
                  <w:docPart w:val="CBB63D81911F4195BCBCD38DB939EB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- protipovodňového opatření s hrázemi zemními i s mobilními prv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2218548"/>
                <w:placeholder>
                  <w:docPart w:val="858C353C94FA4F6688D585FD24B7885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9315761"/>
                <w:placeholder>
                  <w:docPart w:val="484634ADB9C24571921336BA74A7A0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5478596"/>
                <w:placeholder>
                  <w:docPart w:val="E9A6DD780946485D8ABD839DA2E9C95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0005003"/>
                <w:placeholder>
                  <w:docPart w:val="410DD5655977436CA2C28F7190ADA83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4080208"/>
                <w:placeholder>
                  <w:docPart w:val="F35E2A2A1C814B0BAC3C0BBB8FB624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</w:rPr>
        <w:t>Dále je technickou kvalifikaci nutné prokázat seznamem techniků a popisem technického vybavení dle bodu J5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79736760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1536555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4"/>
        </w:numPr>
        <w:suppressAutoHyphens w:val="true"/>
        <w:spacing w:before="120" w:after="120"/>
        <w:rPr/>
      </w:pPr>
      <w:r>
        <w:rPr/>
        <w:t>Dle § 83 odst. 1 písm. a) doklady prokazující splnění profesní způsobilosti podle § 77 odst. 1 zákona jinou osobou,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503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1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725833751"/>
                <w:placeholder>
                  <w:docPart w:val="EAC16D7B3DA5418C986B41C2F89ADB3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BB363C56A1D047AB8E4398ED99F6DB9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Dle § 83 odst. 1 písm. c) 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ind w:left="1843" w:firstLine="284"/>
        <w:rPr/>
      </w:pPr>
      <w:r>
        <w:rPr/>
        <w:t xml:space="preserve">datum </w:t>
      </w:r>
    </w:p>
    <w:p>
      <w:pPr>
        <w:pStyle w:val="Odstnesl"/>
        <w:keepNext w:val="true"/>
        <w:rPr/>
      </w:pPr>
      <w:r>
        <w:rPr>
          <w:i/>
          <w:iCs/>
        </w:rPr>
        <w:t>(pokud není dokument podepsán elektronicky)</w:t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6">
    <w:p>
      <w:pPr>
        <w:pStyle w:val="Footnote"/>
        <w:spacing w:before="0" w:after="60"/>
        <w:rPr>
          <w:b/>
          <w:b/>
          <w:color w:val="FF0000"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e, zbývající část technické kvalifikace dodavatel </w:t>
      </w:r>
      <w:r>
        <w:rPr>
          <w:b/>
        </w:rPr>
        <w:t>prokazuje předložením odpovídajících dokladů, tedy seznamem techniků, popisem technického vybavení atd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 při plnění veřejné zakázky, a to alespoň v rozsahu, v jakém jiná osoba prokázala kvalifikaci za dodavatel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Arial"/>
              <w:color w:val="auto"/>
              <w:kern w:val="0"/>
              <w:szCs w:val="20"/>
              <w:lang w:val="cs-CZ" w:eastAsia="en-US" w:bidi="ar-SA"/>
            </w:rPr>
            <w:t>Technickobezpečnostní dohled nad vodními díly III., a IV. kategorie ve správě Povodí Ohře, státní podnik, v letech 2025-2028</w:t>
          </w:r>
          <w:r>
            <w:rPr>
              <w:rFonts w:eastAsia="Calibri" w:cs="Arial"/>
              <w:color w:val="auto"/>
              <w:kern w:val="0"/>
              <w:szCs w:val="22"/>
              <w:lang w:val="cs-CZ" w:eastAsia="en-US" w:bidi="ar-SA"/>
            </w:rPr>
            <w:t>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567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color w:val="auto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 w:qFormat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poznmkupodarou" w:customStyle="1">
    <w:name w:val="Znaky pro poznámku pod čarou"/>
    <w:basedOn w:val="DefaultParagraphFont"/>
    <w:uiPriority w:val="39"/>
    <w:qFormat/>
    <w:rsid w:val="00741ea0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407FA3BF0548F09327DE1C427722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E111E-5F64-42B1-8928-FFEFC8CD30B1}"/>
      </w:docPartPr>
      <w:docPartBody>
        <w:p w:rsidR="0064553E" w:rsidRDefault="0064553E" w:rsidP="0064553E">
          <w:pPr>
            <w:pStyle w:val="4A407FA3BF0548F09327DE1C427722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0CA384E93348D593F8A3264A8752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CDDB1-B566-4905-888A-C4A50F408794}"/>
      </w:docPartPr>
      <w:docPartBody>
        <w:p w:rsidR="0064553E" w:rsidRDefault="0064553E" w:rsidP="0064553E">
          <w:pPr>
            <w:pStyle w:val="A20CA384E93348D593F8A3264A8752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C5FBF0189348828559D8B93D6F8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9CCAB3-A296-4AC2-B8A7-2B4490BA80EC}"/>
      </w:docPartPr>
      <w:docPartBody>
        <w:p w:rsidR="0064553E" w:rsidRDefault="0064553E" w:rsidP="0064553E">
          <w:pPr>
            <w:pStyle w:val="99C5FBF0189348828559D8B93D6F8C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BCE71FB48740A39F6A76919590E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DF879-A79A-444E-8044-736B31C3AE45}"/>
      </w:docPartPr>
      <w:docPartBody>
        <w:p w:rsidR="0064553E" w:rsidRDefault="0064553E" w:rsidP="0064553E">
          <w:pPr>
            <w:pStyle w:val="78BCE71FB48740A39F6A76919590EE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4E230F8543140EDBFC87A6981A64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08DF0-AFF8-4EB6-9850-B5F7AB3A43F6}"/>
      </w:docPartPr>
      <w:docPartBody>
        <w:p w:rsidR="0064553E" w:rsidRDefault="0064553E" w:rsidP="0064553E">
          <w:pPr>
            <w:pStyle w:val="04E230F8543140EDBFC87A6981A64D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447E69AF2E471F8278D02D2F4A7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9A0BD-4ACB-49B9-A4D1-16B33219684F}"/>
      </w:docPartPr>
      <w:docPartBody>
        <w:p w:rsidR="0064553E" w:rsidRDefault="0064553E" w:rsidP="0064553E">
          <w:pPr>
            <w:pStyle w:val="85447E69AF2E471F8278D02D2F4A77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C1CEF1509C4D189A535CE10DB821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FCF2C-FDE5-42BF-880C-E69F27DF5B00}"/>
      </w:docPartPr>
      <w:docPartBody>
        <w:p w:rsidR="0064553E" w:rsidRDefault="0064553E" w:rsidP="0064553E">
          <w:pPr>
            <w:pStyle w:val="69C1CEF1509C4D189A535CE10DB8216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D48A6D991304AAABC2E69D766548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A9485-1582-4527-95F4-77C28826AA81}"/>
      </w:docPartPr>
      <w:docPartBody>
        <w:p w:rsidR="0064553E" w:rsidRDefault="0064553E" w:rsidP="0064553E">
          <w:pPr>
            <w:pStyle w:val="4D48A6D991304AAABC2E69D766548FC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DC003772414475287DC4D00E4CC1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A4DCB-F2E1-42F0-92BE-A50413F46D85}"/>
      </w:docPartPr>
      <w:docPartBody>
        <w:p w:rsidR="0064553E" w:rsidRDefault="0064553E" w:rsidP="0064553E">
          <w:pPr>
            <w:pStyle w:val="6DC003772414475287DC4D00E4CC1D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25907EA66E4E13BCBE597150F8A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F3D35-0F13-41AF-B79B-C5D8A294DCB1}"/>
      </w:docPartPr>
      <w:docPartBody>
        <w:p w:rsidR="0064553E" w:rsidRDefault="0064553E" w:rsidP="0064553E">
          <w:pPr>
            <w:pStyle w:val="7325907EA66E4E13BCBE597150F8A0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F2237DC72D4D719DD93C4FBAD29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8669E-FE84-4F04-AC04-F4A742AB0F27}"/>
      </w:docPartPr>
      <w:docPartBody>
        <w:p w:rsidR="0064553E" w:rsidRDefault="0064553E" w:rsidP="0064553E">
          <w:pPr>
            <w:pStyle w:val="14F2237DC72D4D719DD93C4FBAD290C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C859535BBE436F80E3CBAFE9327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2B266-5ABD-4F83-9747-AA9FBC3318BF}"/>
      </w:docPartPr>
      <w:docPartBody>
        <w:p w:rsidR="0064553E" w:rsidRDefault="0064553E" w:rsidP="0064553E">
          <w:pPr>
            <w:pStyle w:val="A4C859535BBE436F80E3CBAFE93275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63878741034CF9B31F2D8867426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553E7-97BD-4DA4-8972-1C5F88DF99DE}"/>
      </w:docPartPr>
      <w:docPartBody>
        <w:p w:rsidR="0064553E" w:rsidRDefault="0064553E" w:rsidP="0064553E">
          <w:pPr>
            <w:pStyle w:val="E163878741034CF9B31F2D886742630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6E1BEE48BE046F2BE699EDED74F1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C5B1B-4A65-4207-88CC-0135AE9AD64A}"/>
      </w:docPartPr>
      <w:docPartBody>
        <w:p w:rsidR="0064553E" w:rsidRDefault="0064553E" w:rsidP="0064553E">
          <w:pPr>
            <w:pStyle w:val="36E1BEE48BE046F2BE699EDED74F19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566580F63D480991E43A967BB25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D882C-5269-4540-B691-23945F2A8986}"/>
      </w:docPartPr>
      <w:docPartBody>
        <w:p w:rsidR="0064553E" w:rsidRDefault="0064553E" w:rsidP="0064553E">
          <w:pPr>
            <w:pStyle w:val="67566580F63D480991E43A967BB255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A4AE2E89234618A6EB43B4A1D74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DD8D5-F8BC-4FF1-B372-BBAC5B750459}"/>
      </w:docPartPr>
      <w:docPartBody>
        <w:p w:rsidR="0064553E" w:rsidRDefault="0064553E" w:rsidP="0064553E">
          <w:pPr>
            <w:pStyle w:val="ABA4AE2E89234618A6EB43B4A1D7472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51113FE22A549A8B27E2064CBB7C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12F104-1FF2-4291-8BB5-AE96B36ADCEF}"/>
      </w:docPartPr>
      <w:docPartBody>
        <w:p w:rsidR="0064553E" w:rsidRDefault="0064553E" w:rsidP="0064553E">
          <w:pPr>
            <w:pStyle w:val="A51113FE22A549A8B27E2064CBB7C75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38B6C4D241B41A592A32B744AF234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86825-A250-40C4-BFEF-53327CAB9961}"/>
      </w:docPartPr>
      <w:docPartBody>
        <w:p w:rsidR="0064553E" w:rsidRDefault="0064553E" w:rsidP="0064553E">
          <w:pPr>
            <w:pStyle w:val="638B6C4D241B41A592A32B744AF234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C09AF8133B43EC8BC454BE4A2D3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50B11-7125-4ADD-93AF-3D6955FE42A2}"/>
      </w:docPartPr>
      <w:docPartBody>
        <w:p w:rsidR="0064553E" w:rsidRDefault="0064553E" w:rsidP="0064553E">
          <w:pPr>
            <w:pStyle w:val="20C09AF8133B43EC8BC454BE4A2D3C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21CB4B65E2495EA13DFFD81C7500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298F55-013A-40CB-9A2B-2CB3992090DA}"/>
      </w:docPartPr>
      <w:docPartBody>
        <w:p w:rsidR="0064553E" w:rsidRDefault="0064553E" w:rsidP="0064553E">
          <w:pPr>
            <w:pStyle w:val="F821CB4B65E2495EA13DFFD81C75007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6A95701EC44D13910B9F265CCE01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5E491-182B-481B-8D93-F4CA234F7620}"/>
      </w:docPartPr>
      <w:docPartBody>
        <w:p w:rsidR="0064553E" w:rsidRDefault="0064553E" w:rsidP="0064553E">
          <w:pPr>
            <w:pStyle w:val="046A95701EC44D13910B9F265CCE01A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A8B697DE5243C78786DA5013D24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B80EC-C388-41E1-992F-7988D65E342E}"/>
      </w:docPartPr>
      <w:docPartBody>
        <w:p w:rsidR="0064553E" w:rsidRDefault="0064553E" w:rsidP="0064553E">
          <w:pPr>
            <w:pStyle w:val="96A8B697DE5243C78786DA5013D24F5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5E10CBD52F740B5B634401CCE1A5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7F50D-CFF3-479C-9456-7BBA973B6D2B}"/>
      </w:docPartPr>
      <w:docPartBody>
        <w:p w:rsidR="0064553E" w:rsidRDefault="0064553E" w:rsidP="0064553E">
          <w:pPr>
            <w:pStyle w:val="15E10CBD52F740B5B634401CCE1A55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EEB14D2F7941A9BFCA25DFCAEC44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2A20A-CC43-462D-984D-30A391539224}"/>
      </w:docPartPr>
      <w:docPartBody>
        <w:p w:rsidR="0064553E" w:rsidRDefault="0064553E" w:rsidP="0064553E">
          <w:pPr>
            <w:pStyle w:val="85EEB14D2F7941A9BFCA25DFCAEC44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6371404FB143F5A2031AC8EDEF1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8285A-0D70-474F-A9AE-AD8EA67325F5}"/>
      </w:docPartPr>
      <w:docPartBody>
        <w:p w:rsidR="0064553E" w:rsidRDefault="0064553E" w:rsidP="0064553E">
          <w:pPr>
            <w:pStyle w:val="3A6371404FB143F5A2031AC8EDEF157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E1D555A3EB44959952401ED326BE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45C4E-0D6E-4BEB-AF9B-35F668E9DB1A}"/>
      </w:docPartPr>
      <w:docPartBody>
        <w:p w:rsidR="0064553E" w:rsidRDefault="0064553E" w:rsidP="0064553E">
          <w:pPr>
            <w:pStyle w:val="2E1D555A3EB44959952401ED326BE4B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9145FE2CAD14CA9A14DBD7CBFEC2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80E93-C732-4144-90E6-5CA8E3F1B00D}"/>
      </w:docPartPr>
      <w:docPartBody>
        <w:p w:rsidR="0064553E" w:rsidRDefault="0064553E" w:rsidP="0064553E">
          <w:pPr>
            <w:pStyle w:val="99145FE2CAD14CA9A14DBD7CBFEC2F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CF5775FF804AA18575E2B9BEB69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CD6BF-0D6C-461D-B550-451939701F9D}"/>
      </w:docPartPr>
      <w:docPartBody>
        <w:p w:rsidR="0064553E" w:rsidRDefault="0064553E" w:rsidP="0064553E">
          <w:pPr>
            <w:pStyle w:val="8ECF5775FF804AA18575E2B9BEB694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A439E71232415682AE7EC253342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9BECD-7BA2-488D-A8DB-1DCF46EAA45B}"/>
      </w:docPartPr>
      <w:docPartBody>
        <w:p w:rsidR="0064553E" w:rsidRDefault="0064553E" w:rsidP="0064553E">
          <w:pPr>
            <w:pStyle w:val="73A439E71232415682AE7EC2533426C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85BC2DFB814491B34E86DD12698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1E306-3F7B-4AF8-B4CD-1D045FA0ECF0}"/>
      </w:docPartPr>
      <w:docPartBody>
        <w:p w:rsidR="0064553E" w:rsidRDefault="0064553E" w:rsidP="0064553E">
          <w:pPr>
            <w:pStyle w:val="1085BC2DFB814491B34E86DD126983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BDEA4A3B3C4BD08C78FCFCDB7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771B3-E843-42D3-A240-08FE7ED87ED0}"/>
      </w:docPartPr>
      <w:docPartBody>
        <w:p w:rsidR="0064553E" w:rsidRDefault="0064553E" w:rsidP="0064553E">
          <w:pPr>
            <w:pStyle w:val="EFBDEA4A3B3C4BD08C78FCFCDB72C1D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63C6842FD434FF5A3483F80DA5CC6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B4A85-9ED7-45AF-BB3A-DAEC6EB512CF}"/>
      </w:docPartPr>
      <w:docPartBody>
        <w:p w:rsidR="0064553E" w:rsidRDefault="0064553E" w:rsidP="0064553E">
          <w:pPr>
            <w:pStyle w:val="963C6842FD434FF5A3483F80DA5CC6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6214D43E7142F99C6D47AF865E54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DF12-5B92-4881-8A90-0F7F019FAEA9}"/>
      </w:docPartPr>
      <w:docPartBody>
        <w:p w:rsidR="0064553E" w:rsidRDefault="0064553E" w:rsidP="0064553E">
          <w:pPr>
            <w:pStyle w:val="2D6214D43E7142F99C6D47AF865E54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1B36C037DC4DD5B7C3ADB1F42AF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2B148-C505-4163-BC7D-91A5BA80C6F3}"/>
      </w:docPartPr>
      <w:docPartBody>
        <w:p w:rsidR="0064553E" w:rsidRDefault="0064553E" w:rsidP="0064553E">
          <w:pPr>
            <w:pStyle w:val="771B36C037DC4DD5B7C3ADB1F42AF99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0C4A122B7249DEA5137D5F35FF3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C6D5D-7C4D-46FE-9EBD-68353C391D25}"/>
      </w:docPartPr>
      <w:docPartBody>
        <w:p w:rsidR="0064553E" w:rsidRDefault="0064553E" w:rsidP="0064553E">
          <w:pPr>
            <w:pStyle w:val="5F0C4A122B7249DEA5137D5F35FF33E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57F8BCD26194599934087DDC120E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8F6DA-D473-4FB5-8942-BF4486A4E197}"/>
      </w:docPartPr>
      <w:docPartBody>
        <w:p w:rsidR="0064553E" w:rsidRDefault="0064553E" w:rsidP="0064553E">
          <w:pPr>
            <w:pStyle w:val="857F8BCD26194599934087DDC120E94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0109BF40FD46E58D466D5A41F90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F86BC-8C9E-485B-85B9-D756439554A0}"/>
      </w:docPartPr>
      <w:docPartBody>
        <w:p w:rsidR="00BE46CF" w:rsidRDefault="0064553E" w:rsidP="0064553E">
          <w:pPr>
            <w:pStyle w:val="490109BF40FD46E58D466D5A41F903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E00F284956425488C3C9AC4233F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67CEB-AEBC-4857-B965-1B4DCF04FE64}"/>
      </w:docPartPr>
      <w:docPartBody>
        <w:p w:rsidR="00BE46CF" w:rsidRDefault="0064553E" w:rsidP="0064553E">
          <w:pPr>
            <w:pStyle w:val="45E00F284956425488C3C9AC4233F6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1090A8334A468BAE670111D2828D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2F1AC-FE27-4E3A-88C7-5A60E054E7B0}"/>
      </w:docPartPr>
      <w:docPartBody>
        <w:p w:rsidR="00BE46CF" w:rsidRDefault="0064553E" w:rsidP="0064553E">
          <w:pPr>
            <w:pStyle w:val="091090A8334A468BAE670111D2828D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367224DDEF4C3283C0310139043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3DA78-9A92-48F2-9DDF-0BDBF2D95D91}"/>
      </w:docPartPr>
      <w:docPartBody>
        <w:p w:rsidR="00BE46CF" w:rsidRDefault="0064553E" w:rsidP="0064553E">
          <w:pPr>
            <w:pStyle w:val="62367224DDEF4C3283C031013904382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2668F60B01D444D9829344113162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91E797-4A50-479B-954B-D5400B3923A2}"/>
      </w:docPartPr>
      <w:docPartBody>
        <w:p w:rsidR="00BE46CF" w:rsidRDefault="0064553E" w:rsidP="0064553E">
          <w:pPr>
            <w:pStyle w:val="B2668F60B01D444D9829344113162F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9B14D2C9D742A2A9E1ADF1BA62F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306E0-F72A-4B38-84BA-3826D542DF05}"/>
      </w:docPartPr>
      <w:docPartBody>
        <w:p w:rsidR="00BE46CF" w:rsidRDefault="0064553E" w:rsidP="0064553E">
          <w:pPr>
            <w:pStyle w:val="C49B14D2C9D742A2A9E1ADF1BA62F9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7893E7667B477F9DBC38441C179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B61EF-209E-41D9-B0EA-BE34FDBDFE3F}"/>
      </w:docPartPr>
      <w:docPartBody>
        <w:p w:rsidR="00BE46CF" w:rsidRDefault="0064553E" w:rsidP="0064553E">
          <w:pPr>
            <w:pStyle w:val="657893E7667B477F9DBC38441C179C3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E65AFC31BB14AC1B41A2DE00A474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B7825-61CF-4FA8-8F5E-9CEA681BDF18}"/>
      </w:docPartPr>
      <w:docPartBody>
        <w:p w:rsidR="00BE46CF" w:rsidRDefault="0064553E" w:rsidP="0064553E">
          <w:pPr>
            <w:pStyle w:val="2E65AFC31BB14AC1B41A2DE00A4744C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E4F23FEE32F47E29FC8171788D5FA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22DDC-8B54-4D1E-A7E7-1A02CFFC1437}"/>
      </w:docPartPr>
      <w:docPartBody>
        <w:p w:rsidR="00BE46CF" w:rsidRDefault="0064553E" w:rsidP="0064553E">
          <w:pPr>
            <w:pStyle w:val="5E4F23FEE32F47E29FC8171788D5FA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7D8B6B1B05472A801703CB21E31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C7EF1-C031-40F3-A547-6FCDAB586769}"/>
      </w:docPartPr>
      <w:docPartBody>
        <w:p w:rsidR="00BE46CF" w:rsidRDefault="0064553E" w:rsidP="0064553E">
          <w:pPr>
            <w:pStyle w:val="D37D8B6B1B05472A801703CB21E317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F23DB09DCB48B39C574A9D6732C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FAEC7-F300-4A51-8614-9C521BA115EA}"/>
      </w:docPartPr>
      <w:docPartBody>
        <w:p w:rsidR="00BE46CF" w:rsidRDefault="0064553E" w:rsidP="0064553E">
          <w:pPr>
            <w:pStyle w:val="F5F23DB09DCB48B39C574A9D6732CA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E5415FC518468AB114241BA92D3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7A9C5-BE29-4603-B493-9B07F30DB709}"/>
      </w:docPartPr>
      <w:docPartBody>
        <w:p w:rsidR="00BE46CF" w:rsidRDefault="0064553E" w:rsidP="0064553E">
          <w:pPr>
            <w:pStyle w:val="66E5415FC518468AB114241BA92D32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AD0FF715A348B296427942828283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62D08-C4A8-4941-B558-0D625A0B6396}"/>
      </w:docPartPr>
      <w:docPartBody>
        <w:p w:rsidR="00BE46CF" w:rsidRDefault="0064553E" w:rsidP="0064553E">
          <w:pPr>
            <w:pStyle w:val="4AAD0FF715A348B2964279428282839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024A803BB48496E85BDDFFC226604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B4B3DF-D796-4EB6-B924-D942347746E7}"/>
      </w:docPartPr>
      <w:docPartBody>
        <w:p w:rsidR="00BE46CF" w:rsidRDefault="0064553E" w:rsidP="0064553E">
          <w:pPr>
            <w:pStyle w:val="C024A803BB48496E85BDDFFC226604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FED898BAC64127BC04C66D9D323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1D7C5-4C41-4110-B1CF-1FC9D0527920}"/>
      </w:docPartPr>
      <w:docPartBody>
        <w:p w:rsidR="00BE46CF" w:rsidRDefault="0064553E" w:rsidP="0064553E">
          <w:pPr>
            <w:pStyle w:val="D8FED898BAC64127BC04C66D9D3233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116E43529147BEA3EB2C64E5149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78289-FE16-4AE4-9A3F-8AE02FDBF640}"/>
      </w:docPartPr>
      <w:docPartBody>
        <w:p w:rsidR="00BE46CF" w:rsidRDefault="0064553E" w:rsidP="0064553E">
          <w:pPr>
            <w:pStyle w:val="28116E43529147BEA3EB2C64E514907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7FC38B44C76492B99F4D0623E2EC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D03FB-5EB8-487A-B1CE-7EE7A1A94E4E}"/>
      </w:docPartPr>
      <w:docPartBody>
        <w:p w:rsidR="00BE46CF" w:rsidRDefault="0064553E" w:rsidP="0064553E">
          <w:pPr>
            <w:pStyle w:val="27FC38B44C76492B99F4D0623E2EC6D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6DC54965045443985D86A971747A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9D395-0CBB-426F-A6FD-7FC4D0FB9D5C}"/>
      </w:docPartPr>
      <w:docPartBody>
        <w:p w:rsidR="00BE46CF" w:rsidRDefault="0064553E" w:rsidP="0064553E">
          <w:pPr>
            <w:pStyle w:val="C6DC54965045443985D86A971747A1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C7A8782CD44776849C8F259CBE5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5147F-4B06-4AB7-8F6B-7478BDF0E048}"/>
      </w:docPartPr>
      <w:docPartBody>
        <w:p w:rsidR="00BE46CF" w:rsidRDefault="0064553E" w:rsidP="0064553E">
          <w:pPr>
            <w:pStyle w:val="85C7A8782CD44776849C8F259CBE57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6544B515B249F9B9C865DC3FE03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A6450-6950-4C5B-A4C3-A74FC2AE1A27}"/>
      </w:docPartPr>
      <w:docPartBody>
        <w:p w:rsidR="00BE46CF" w:rsidRDefault="0064553E" w:rsidP="0064553E">
          <w:pPr>
            <w:pStyle w:val="EC6544B515B249F9B9C865DC3FE030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5C693D09B240A19B252D98874EF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0AA4E-5A64-4069-A1E7-5411D35972D3}"/>
      </w:docPartPr>
      <w:docPartBody>
        <w:p w:rsidR="00BE46CF" w:rsidRDefault="0064553E" w:rsidP="0064553E">
          <w:pPr>
            <w:pStyle w:val="DD5C693D09B240A19B252D98874EF3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6209AEF9D74080B8FB8DAF04565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F37B75-657C-4A31-9720-253845B40F6B}"/>
      </w:docPartPr>
      <w:docPartBody>
        <w:p w:rsidR="00BE46CF" w:rsidRDefault="0064553E" w:rsidP="0064553E">
          <w:pPr>
            <w:pStyle w:val="086209AEF9D74080B8FB8DAF04565E1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23AB05376B3426A976095BEA83F0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96C0F-8D72-4C34-8EEA-635D5D8FB935}"/>
      </w:docPartPr>
      <w:docPartBody>
        <w:p w:rsidR="00BE46CF" w:rsidRDefault="0064553E" w:rsidP="0064553E">
          <w:pPr>
            <w:pStyle w:val="423AB05376B3426A976095BEA83F08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1DDB47C934A1C9359B74F4D4CE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D8EC2-B35C-4013-A4D5-6934FD213D7C}"/>
      </w:docPartPr>
      <w:docPartBody>
        <w:p w:rsidR="00BE46CF" w:rsidRDefault="0064553E" w:rsidP="0064553E">
          <w:pPr>
            <w:pStyle w:val="8341DDB47C934A1C9359B74F4D4CE4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5B1E346EBB47C1A7490476B0C14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0C23F-52AC-40C8-AD0F-E26198CE5D8D}"/>
      </w:docPartPr>
      <w:docPartBody>
        <w:p w:rsidR="00BE46CF" w:rsidRDefault="0064553E" w:rsidP="0064553E">
          <w:pPr>
            <w:pStyle w:val="7D5B1E346EBB47C1A7490476B0C142B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EE06DD5C4714A2CB775C791449A1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C7B5E-126B-4900-B521-EEE8B7B694EF}"/>
      </w:docPartPr>
      <w:docPartBody>
        <w:p w:rsidR="00BE46CF" w:rsidRDefault="0064553E" w:rsidP="0064553E">
          <w:pPr>
            <w:pStyle w:val="1EE06DD5C4714A2CB775C791449A1A0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DFC8D6E59C947229A920947C8776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4C365-B34A-4423-BEB9-B22ECD9F8E5B}"/>
      </w:docPartPr>
      <w:docPartBody>
        <w:p w:rsidR="00BE46CF" w:rsidRDefault="0064553E" w:rsidP="0064553E">
          <w:pPr>
            <w:pStyle w:val="8DFC8D6E59C947229A920947C87763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0CF579C5644A1B8E64AF0150232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6C166-46AF-4A29-BE87-2D7F3C941412}"/>
      </w:docPartPr>
      <w:docPartBody>
        <w:p w:rsidR="00BE46CF" w:rsidRDefault="0064553E" w:rsidP="0064553E">
          <w:pPr>
            <w:pStyle w:val="DD0CF579C5644A1B8E64AF01502327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1AD041D65741E1BE43580A97317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D1D3A-F527-4BC9-9D6B-88B684F34CBA}"/>
      </w:docPartPr>
      <w:docPartBody>
        <w:p w:rsidR="00BE46CF" w:rsidRDefault="0064553E" w:rsidP="0064553E">
          <w:pPr>
            <w:pStyle w:val="1D1AD041D65741E1BE43580A973176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A9B77A95BF4B9C9DF6D7A85FFFE0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8182F-1B58-409B-9176-F7C981D22BB2}"/>
      </w:docPartPr>
      <w:docPartBody>
        <w:p w:rsidR="00BE46CF" w:rsidRDefault="0064553E" w:rsidP="0064553E">
          <w:pPr>
            <w:pStyle w:val="8EA9B77A95BF4B9C9DF6D7A85FFFE0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411E3ED62C4974BC4A44FC2E9A6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E57F6F-4167-477D-B58A-CDF3DDB1C7E0}"/>
      </w:docPartPr>
      <w:docPartBody>
        <w:p w:rsidR="00BE46CF" w:rsidRDefault="0064553E" w:rsidP="0064553E">
          <w:pPr>
            <w:pStyle w:val="21411E3ED62C4974BC4A44FC2E9A66C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BA4AAF71A8E41D69B368D60320DB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4595A-387B-437F-92CA-CBA44B14B4F9}"/>
      </w:docPartPr>
      <w:docPartBody>
        <w:p w:rsidR="00BE46CF" w:rsidRDefault="0064553E" w:rsidP="0064553E">
          <w:pPr>
            <w:pStyle w:val="8BA4AAF71A8E41D69B368D60320DB3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8CE451C231473795D3F466089E7D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FD40BB-59E6-4845-9580-C416047567B7}"/>
      </w:docPartPr>
      <w:docPartBody>
        <w:p w:rsidR="00BE46CF" w:rsidRDefault="0064553E" w:rsidP="0064553E">
          <w:pPr>
            <w:pStyle w:val="E78CE451C231473795D3F466089E7D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B1799146D045A3A6E67933BFBF40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B2070-21DD-497D-A210-A189DEB1D648}"/>
      </w:docPartPr>
      <w:docPartBody>
        <w:p w:rsidR="00BE46CF" w:rsidRDefault="0064553E" w:rsidP="0064553E">
          <w:pPr>
            <w:pStyle w:val="D2B1799146D045A3A6E67933BFBF409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D6E6BA8429946EB9E5A8F7728294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083F4-EB84-452E-9D69-7FFDC2D62439}"/>
      </w:docPartPr>
      <w:docPartBody>
        <w:p w:rsidR="00BE46CF" w:rsidRDefault="0064553E" w:rsidP="0064553E">
          <w:pPr>
            <w:pStyle w:val="9D6E6BA8429946EB9E5A8F772829493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274E495E1C644698DC83544369CD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14391-9D90-4FFF-BBFF-13694E5FBC56}"/>
      </w:docPartPr>
      <w:docPartBody>
        <w:p w:rsidR="00BE46CF" w:rsidRDefault="0064553E" w:rsidP="0064553E">
          <w:pPr>
            <w:pStyle w:val="B274E495E1C644698DC83544369CD4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BE43012416424B9C95D72BD9DC8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537D3-0292-4A46-B753-39D20F270CB5}"/>
      </w:docPartPr>
      <w:docPartBody>
        <w:p w:rsidR="00BE46CF" w:rsidRDefault="0064553E" w:rsidP="0064553E">
          <w:pPr>
            <w:pStyle w:val="FABE43012416424B9C95D72BD9DC8E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E2DFD5A91E48B79C8C1C02EF391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B0BC3-81B2-40D3-A0FB-A9A8B036968C}"/>
      </w:docPartPr>
      <w:docPartBody>
        <w:p w:rsidR="00BE46CF" w:rsidRDefault="0064553E" w:rsidP="0064553E">
          <w:pPr>
            <w:pStyle w:val="4EE2DFD5A91E48B79C8C1C02EF391B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E4C096E8C54457936C294D1D9F8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A642D-F76C-4930-8817-9997777DEECD}"/>
      </w:docPartPr>
      <w:docPartBody>
        <w:p w:rsidR="00BE46CF" w:rsidRDefault="0064553E" w:rsidP="0064553E">
          <w:pPr>
            <w:pStyle w:val="FAE4C096E8C54457936C294D1D9F813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738106197444CFB1BBC0AFAFFFA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1F6DD-EEB1-4A55-AFEC-32957E211DC3}"/>
      </w:docPartPr>
      <w:docPartBody>
        <w:p w:rsidR="00BE46CF" w:rsidRDefault="0064553E" w:rsidP="0064553E">
          <w:pPr>
            <w:pStyle w:val="52738106197444CFB1BBC0AFAFFFAA2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9406B1C64C7453BAB29F7087660B6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72BE3-B544-48DD-8595-07B98A747CB9}"/>
      </w:docPartPr>
      <w:docPartBody>
        <w:p w:rsidR="00BE46CF" w:rsidRDefault="0064553E" w:rsidP="0064553E">
          <w:pPr>
            <w:pStyle w:val="D9406B1C64C7453BAB29F7087660B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AD4AAD7174492681A03CFFB6FBC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28654-FB6C-4684-9759-876210904BE7}"/>
      </w:docPartPr>
      <w:docPartBody>
        <w:p w:rsidR="00BE46CF" w:rsidRDefault="0064553E" w:rsidP="0064553E">
          <w:pPr>
            <w:pStyle w:val="38AD4AAD7174492681A03CFFB6FBCD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FE84CCCBC04EFD8F80E0A279364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BEE16-BDD7-4203-B7C6-57637E5CA34F}"/>
      </w:docPartPr>
      <w:docPartBody>
        <w:p w:rsidR="00BE46CF" w:rsidRDefault="0064553E" w:rsidP="0064553E">
          <w:pPr>
            <w:pStyle w:val="4EFE84CCCBC04EFD8F80E0A279364D8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629208DB9E943A6BF2FC13B0692B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DC479-DC27-4F6D-86B0-56326B33F9F0}"/>
      </w:docPartPr>
      <w:docPartBody>
        <w:p w:rsidR="00BE46CF" w:rsidRDefault="0064553E" w:rsidP="0064553E">
          <w:pPr>
            <w:pStyle w:val="3629208DB9E943A6BF2FC13B0692BAF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873931B7A064843B16C57B492A22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715DB-7D3B-4EE0-94BD-F9D3B53C6AC4}"/>
      </w:docPartPr>
      <w:docPartBody>
        <w:p w:rsidR="00BE46CF" w:rsidRDefault="0064553E" w:rsidP="0064553E">
          <w:pPr>
            <w:pStyle w:val="E873931B7A064843B16C57B492A22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9044B49A1448A29EC2FB011AF28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54F77-A534-40BD-99A3-A97745EB2C75}"/>
      </w:docPartPr>
      <w:docPartBody>
        <w:p w:rsidR="00BE46CF" w:rsidRDefault="0064553E" w:rsidP="0064553E">
          <w:pPr>
            <w:pStyle w:val="D99044B49A1448A29EC2FB011AF289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903F9E7476493898BCBE06ADC05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B2A0F8-36BC-403E-84B2-A08F51CA7207}"/>
      </w:docPartPr>
      <w:docPartBody>
        <w:p w:rsidR="00BE46CF" w:rsidRDefault="0064553E" w:rsidP="0064553E">
          <w:pPr>
            <w:pStyle w:val="8A903F9E7476493898BCBE06ADC05E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B63D81911F4195BCBCD38DB939E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0B3D97-0EDC-46FE-ADF2-A4E712E7308E}"/>
      </w:docPartPr>
      <w:docPartBody>
        <w:p w:rsidR="00BE46CF" w:rsidRDefault="0064553E" w:rsidP="0064553E">
          <w:pPr>
            <w:pStyle w:val="CBB63D81911F4195BCBCD38DB939EB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74E31D733E4895A4D34B16E3036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C8DEE3-C8CE-4DA0-A8C3-C76655DABD73}"/>
      </w:docPartPr>
      <w:docPartBody>
        <w:p w:rsidR="00BE46CF" w:rsidRDefault="0064553E" w:rsidP="0064553E">
          <w:pPr>
            <w:pStyle w:val="4174E31D733E4895A4D34B16E303602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58C353C94FA4F6688D585FD24B78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1B6AE-6882-4D54-83A4-0B1533A87BDD}"/>
      </w:docPartPr>
      <w:docPartBody>
        <w:p w:rsidR="00BE46CF" w:rsidRDefault="0064553E" w:rsidP="0064553E">
          <w:pPr>
            <w:pStyle w:val="858C353C94FA4F6688D585FD24B788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4634ADB9C24571921336BA74A7A0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52647-839A-4112-8E90-14F367A8A297}"/>
      </w:docPartPr>
      <w:docPartBody>
        <w:p w:rsidR="00BE46CF" w:rsidRDefault="0064553E" w:rsidP="0064553E">
          <w:pPr>
            <w:pStyle w:val="484634ADB9C24571921336BA74A7A0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A6DD780946485D8ABD839DA2E9C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A5441C-B853-45B5-A90B-CEAF6965AD4E}"/>
      </w:docPartPr>
      <w:docPartBody>
        <w:p w:rsidR="00BE46CF" w:rsidRDefault="0064553E" w:rsidP="0064553E">
          <w:pPr>
            <w:pStyle w:val="E9A6DD780946485D8ABD839DA2E9C95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10DD5655977436CA2C28F7190ADA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045E80-B870-417C-846E-CB277B29674A}"/>
      </w:docPartPr>
      <w:docPartBody>
        <w:p w:rsidR="00BE46CF" w:rsidRDefault="0064553E" w:rsidP="0064553E">
          <w:pPr>
            <w:pStyle w:val="410DD5655977436CA2C28F7190ADA83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35E2A2A1C814B0BAC3C0BBB8FB62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B17DFF-CB8B-4807-8C6E-EE7AACE9CD56}"/>
      </w:docPartPr>
      <w:docPartBody>
        <w:p w:rsidR="00BE46CF" w:rsidRDefault="0064553E" w:rsidP="0064553E">
          <w:pPr>
            <w:pStyle w:val="F35E2A2A1C814B0BAC3C0BBB8FB624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6343EDAC8F452AA2A2516672312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6CECC-C43A-4991-926A-CA369B338626}"/>
      </w:docPartPr>
      <w:docPartBody>
        <w:p w:rsidR="00F8058E" w:rsidRDefault="00F8058E" w:rsidP="00F8058E">
          <w:pPr>
            <w:pStyle w:val="AA6343EDAC8F452AA2A2516672312002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0B84D0F8C1643868B395FF38AA9C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E7026-EC70-45D7-A2FB-A1B5394D03F9}"/>
      </w:docPartPr>
      <w:docPartBody>
        <w:p w:rsidR="00F8058E" w:rsidRDefault="00F8058E" w:rsidP="00F8058E">
          <w:pPr>
            <w:pStyle w:val="A0B84D0F8C1643868B395FF38AA9CCF5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285BAF7990A24FC2A61E51F5EA1AE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E3989-531C-4B4A-8D7C-2B60A8108581}"/>
      </w:docPartPr>
      <w:docPartBody>
        <w:p w:rsidR="00F8058E" w:rsidRDefault="00F8058E" w:rsidP="00F8058E">
          <w:pPr>
            <w:pStyle w:val="285BAF7990A24FC2A61E51F5EA1AE430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BD075CEAAC24330A8857BE6BDD14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48019-36E0-4088-8393-47A5516F5030}"/>
      </w:docPartPr>
      <w:docPartBody>
        <w:p w:rsidR="00000000" w:rsidRDefault="00F8058E" w:rsidP="00F8058E">
          <w:pPr>
            <w:pStyle w:val="2BD075CEAAC24330A8857BE6BDD14063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ACD3062B69AF41B38B4B9F4FD2E77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54C41-7EBB-4AB8-8D05-36B7562A372A}"/>
      </w:docPartPr>
      <w:docPartBody>
        <w:p w:rsidR="00000000" w:rsidRDefault="00F8058E" w:rsidP="00F8058E">
          <w:pPr>
            <w:pStyle w:val="ACD3062B69AF41B38B4B9F4FD2E77AAE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ACFD99DE1734ED0BE6A748D24248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A40EC-ABBA-4A6E-AE71-4F17CD7926D5}"/>
      </w:docPartPr>
      <w:docPartBody>
        <w:p w:rsidR="00000000" w:rsidRDefault="00F8058E" w:rsidP="00F8058E">
          <w:pPr>
            <w:pStyle w:val="7ACFD99DE1734ED0BE6A748D242489B2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E3DC4C9435C84645989C4C0FDC23D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8E0253-4A4E-40A0-9583-2AC61A547656}"/>
      </w:docPartPr>
      <w:docPartBody>
        <w:p w:rsidR="00000000" w:rsidRDefault="00F8058E" w:rsidP="00F8058E">
          <w:pPr>
            <w:pStyle w:val="E3DC4C9435C84645989C4C0FDC23DB18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AC16D7B3DA5418C986B41C2F89AD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753E26-E14C-4F1C-ACDD-01185BDAF023}"/>
      </w:docPartPr>
      <w:docPartBody>
        <w:p w:rsidR="00000000" w:rsidRDefault="00F8058E" w:rsidP="00F8058E">
          <w:pPr>
            <w:pStyle w:val="EAC16D7B3DA5418C986B41C2F89ADB3F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BB363C56A1D047AB8E4398ED99F6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3CCE84-26AA-4494-9944-F8D6B8D8FCBC}"/>
      </w:docPartPr>
      <w:docPartBody>
        <w:p w:rsidR="00000000" w:rsidRDefault="00F8058E" w:rsidP="00F8058E">
          <w:pPr>
            <w:pStyle w:val="BB363C56A1D047AB8E4398ED99F6DB94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B0750"/>
    <w:rsid w:val="001E48BA"/>
    <w:rsid w:val="001E7F08"/>
    <w:rsid w:val="00263BBA"/>
    <w:rsid w:val="002B72E7"/>
    <w:rsid w:val="00307774"/>
    <w:rsid w:val="00380E70"/>
    <w:rsid w:val="003B7721"/>
    <w:rsid w:val="003C3258"/>
    <w:rsid w:val="004079CF"/>
    <w:rsid w:val="004113CD"/>
    <w:rsid w:val="00526C4E"/>
    <w:rsid w:val="0058251C"/>
    <w:rsid w:val="0064553E"/>
    <w:rsid w:val="006B75DB"/>
    <w:rsid w:val="006D4176"/>
    <w:rsid w:val="00740AA3"/>
    <w:rsid w:val="0083467A"/>
    <w:rsid w:val="008E06EB"/>
    <w:rsid w:val="0098729D"/>
    <w:rsid w:val="009B5170"/>
    <w:rsid w:val="009C43C2"/>
    <w:rsid w:val="00A32B08"/>
    <w:rsid w:val="00A40A1B"/>
    <w:rsid w:val="00AC6057"/>
    <w:rsid w:val="00AD0225"/>
    <w:rsid w:val="00AD3504"/>
    <w:rsid w:val="00B35E18"/>
    <w:rsid w:val="00B43733"/>
    <w:rsid w:val="00B57669"/>
    <w:rsid w:val="00B64047"/>
    <w:rsid w:val="00B97FEA"/>
    <w:rsid w:val="00BB0425"/>
    <w:rsid w:val="00BE46CF"/>
    <w:rsid w:val="00BF2A6C"/>
    <w:rsid w:val="00C420C0"/>
    <w:rsid w:val="00C52E3C"/>
    <w:rsid w:val="00CA1197"/>
    <w:rsid w:val="00D179B7"/>
    <w:rsid w:val="00D73A0D"/>
    <w:rsid w:val="00E069ED"/>
    <w:rsid w:val="00E232D2"/>
    <w:rsid w:val="00E92A92"/>
    <w:rsid w:val="00E9475D"/>
    <w:rsid w:val="00F8058E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8058E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  <w:style w:type="paragraph" w:customStyle="1" w:styleId="8A0FD285FB1B4FA98D4A8E5991CF0A2A">
    <w:name w:val="8A0FD285FB1B4FA98D4A8E5991CF0A2A"/>
    <w:rsid w:val="00E232D2"/>
    <w:pPr>
      <w:spacing w:after="160" w:line="259" w:lineRule="auto"/>
    </w:pPr>
  </w:style>
  <w:style w:type="paragraph" w:customStyle="1" w:styleId="5B3C415EFB894B90AF55DE40C2166BEC">
    <w:name w:val="5B3C415EFB894B90AF55DE40C2166BEC"/>
    <w:rsid w:val="00E232D2"/>
    <w:pPr>
      <w:spacing w:after="160" w:line="259" w:lineRule="auto"/>
    </w:pPr>
  </w:style>
  <w:style w:type="paragraph" w:customStyle="1" w:styleId="4DDB86CE54AB4FDB8F22F51F6804A6D6">
    <w:name w:val="4DDB86CE54AB4FDB8F22F51F6804A6D6"/>
    <w:rsid w:val="00E232D2"/>
    <w:pPr>
      <w:spacing w:after="160" w:line="259" w:lineRule="auto"/>
    </w:pPr>
  </w:style>
  <w:style w:type="paragraph" w:customStyle="1" w:styleId="670FE17E05BE484C92A875E827C5A2E2">
    <w:name w:val="670FE17E05BE484C92A875E827C5A2E2"/>
    <w:rsid w:val="00E232D2"/>
    <w:pPr>
      <w:spacing w:after="160" w:line="259" w:lineRule="auto"/>
    </w:pPr>
  </w:style>
  <w:style w:type="paragraph" w:customStyle="1" w:styleId="7A3C699481FD4018B54A5F4EEC3421E7">
    <w:name w:val="7A3C699481FD4018B54A5F4EEC3421E7"/>
    <w:rsid w:val="00E232D2"/>
    <w:pPr>
      <w:spacing w:after="160" w:line="259" w:lineRule="auto"/>
    </w:pPr>
  </w:style>
  <w:style w:type="paragraph" w:customStyle="1" w:styleId="1D5FE7DC77664AC4A8F6ACB12FEC67EC">
    <w:name w:val="1D5FE7DC77664AC4A8F6ACB12FEC67EC"/>
    <w:rsid w:val="00E232D2"/>
    <w:pPr>
      <w:spacing w:after="160" w:line="259" w:lineRule="auto"/>
    </w:pPr>
  </w:style>
  <w:style w:type="paragraph" w:customStyle="1" w:styleId="D97CCC38B67745C7BFD9C563858255C5">
    <w:name w:val="D97CCC38B67745C7BFD9C563858255C5"/>
    <w:rsid w:val="00E232D2"/>
    <w:pPr>
      <w:spacing w:after="160" w:line="259" w:lineRule="auto"/>
    </w:pPr>
  </w:style>
  <w:style w:type="paragraph" w:customStyle="1" w:styleId="5961EEAB1F914828B1FC1EF4E756339F">
    <w:name w:val="5961EEAB1F914828B1FC1EF4E756339F"/>
    <w:rsid w:val="0064553E"/>
    <w:pPr>
      <w:spacing w:after="160" w:line="259" w:lineRule="auto"/>
    </w:pPr>
  </w:style>
  <w:style w:type="paragraph" w:customStyle="1" w:styleId="C3F2D9DA6EDA4990931969713C5D0648">
    <w:name w:val="C3F2D9DA6EDA4990931969713C5D0648"/>
    <w:rsid w:val="0064553E"/>
    <w:pPr>
      <w:spacing w:after="160" w:line="259" w:lineRule="auto"/>
    </w:pPr>
  </w:style>
  <w:style w:type="paragraph" w:customStyle="1" w:styleId="7E1F2AA30A9A43B8996ACE8A12B81DC0">
    <w:name w:val="7E1F2AA30A9A43B8996ACE8A12B81DC0"/>
    <w:rsid w:val="0064553E"/>
    <w:pPr>
      <w:spacing w:after="160" w:line="259" w:lineRule="auto"/>
    </w:pPr>
  </w:style>
  <w:style w:type="paragraph" w:customStyle="1" w:styleId="AD83B502F72D4B4CA9133970D394B6E7">
    <w:name w:val="AD83B502F72D4B4CA9133970D394B6E7"/>
    <w:rsid w:val="0064553E"/>
    <w:pPr>
      <w:spacing w:after="160" w:line="259" w:lineRule="auto"/>
    </w:pPr>
  </w:style>
  <w:style w:type="paragraph" w:customStyle="1" w:styleId="8B0D07321521474994BFD964D63889CA">
    <w:name w:val="8B0D07321521474994BFD964D63889CA"/>
    <w:rsid w:val="0064553E"/>
    <w:pPr>
      <w:spacing w:after="160" w:line="259" w:lineRule="auto"/>
    </w:pPr>
  </w:style>
  <w:style w:type="paragraph" w:customStyle="1" w:styleId="7A6C270BED254F75B211EC9F39A0B72A">
    <w:name w:val="7A6C270BED254F75B211EC9F39A0B72A"/>
    <w:rsid w:val="0064553E"/>
    <w:pPr>
      <w:spacing w:after="160" w:line="259" w:lineRule="auto"/>
    </w:pPr>
  </w:style>
  <w:style w:type="paragraph" w:customStyle="1" w:styleId="FA31E562A9B14E0392FEEA70CE59D16F">
    <w:name w:val="FA31E562A9B14E0392FEEA70CE59D16F"/>
    <w:rsid w:val="0064553E"/>
    <w:pPr>
      <w:spacing w:after="160" w:line="259" w:lineRule="auto"/>
    </w:pPr>
  </w:style>
  <w:style w:type="paragraph" w:customStyle="1" w:styleId="34E3CE0747AF452EA02B070192F5DE57">
    <w:name w:val="34E3CE0747AF452EA02B070192F5DE57"/>
    <w:rsid w:val="0064553E"/>
    <w:pPr>
      <w:spacing w:after="160" w:line="259" w:lineRule="auto"/>
    </w:pPr>
  </w:style>
  <w:style w:type="paragraph" w:customStyle="1" w:styleId="AC30B0AA2248411BAB8DB2951709F297">
    <w:name w:val="AC30B0AA2248411BAB8DB2951709F297"/>
    <w:rsid w:val="0064553E"/>
    <w:pPr>
      <w:spacing w:after="160" w:line="259" w:lineRule="auto"/>
    </w:pPr>
  </w:style>
  <w:style w:type="paragraph" w:customStyle="1" w:styleId="E240595BBF9444AEAD5D68C547D0F27D">
    <w:name w:val="E240595BBF9444AEAD5D68C547D0F27D"/>
    <w:rsid w:val="0064553E"/>
    <w:pPr>
      <w:spacing w:after="160" w:line="259" w:lineRule="auto"/>
    </w:pPr>
  </w:style>
  <w:style w:type="paragraph" w:customStyle="1" w:styleId="C6690C388404450FAEA3691B0E9ADE90">
    <w:name w:val="C6690C388404450FAEA3691B0E9ADE90"/>
    <w:rsid w:val="0064553E"/>
    <w:pPr>
      <w:spacing w:after="160" w:line="259" w:lineRule="auto"/>
    </w:pPr>
  </w:style>
  <w:style w:type="paragraph" w:customStyle="1" w:styleId="922262720B3D4A7DA194B5518DB9B427">
    <w:name w:val="922262720B3D4A7DA194B5518DB9B427"/>
    <w:rsid w:val="0064553E"/>
    <w:pPr>
      <w:spacing w:after="160" w:line="259" w:lineRule="auto"/>
    </w:pPr>
  </w:style>
  <w:style w:type="paragraph" w:customStyle="1" w:styleId="945660EEB16646F2A21FF94F77C0772D">
    <w:name w:val="945660EEB16646F2A21FF94F77C0772D"/>
    <w:rsid w:val="0064553E"/>
    <w:pPr>
      <w:spacing w:after="160" w:line="259" w:lineRule="auto"/>
    </w:pPr>
  </w:style>
  <w:style w:type="paragraph" w:customStyle="1" w:styleId="81D982295640474EAC79BCB3D5687728">
    <w:name w:val="81D982295640474EAC79BCB3D5687728"/>
    <w:rsid w:val="0064553E"/>
    <w:pPr>
      <w:spacing w:after="160" w:line="259" w:lineRule="auto"/>
    </w:pPr>
  </w:style>
  <w:style w:type="paragraph" w:customStyle="1" w:styleId="BAC2F983BDFD4C1B8040A96059714260">
    <w:name w:val="BAC2F983BDFD4C1B8040A96059714260"/>
    <w:rsid w:val="0064553E"/>
    <w:pPr>
      <w:spacing w:after="160" w:line="259" w:lineRule="auto"/>
    </w:pPr>
  </w:style>
  <w:style w:type="paragraph" w:customStyle="1" w:styleId="6B35BE6270EA4857AB65E900282346A4">
    <w:name w:val="6B35BE6270EA4857AB65E900282346A4"/>
    <w:rsid w:val="0064553E"/>
    <w:pPr>
      <w:spacing w:after="160" w:line="259" w:lineRule="auto"/>
    </w:pPr>
  </w:style>
  <w:style w:type="paragraph" w:customStyle="1" w:styleId="884E90548D984956A1F1ED35EF68CFC2">
    <w:name w:val="884E90548D984956A1F1ED35EF68CFC2"/>
    <w:rsid w:val="0064553E"/>
    <w:pPr>
      <w:spacing w:after="160" w:line="259" w:lineRule="auto"/>
    </w:pPr>
  </w:style>
  <w:style w:type="paragraph" w:customStyle="1" w:styleId="1EF1FC525CC04064AEE6DBD09F67E49A">
    <w:name w:val="1EF1FC525CC04064AEE6DBD09F67E49A"/>
    <w:rsid w:val="0064553E"/>
    <w:pPr>
      <w:spacing w:after="160" w:line="259" w:lineRule="auto"/>
    </w:pPr>
  </w:style>
  <w:style w:type="paragraph" w:customStyle="1" w:styleId="92ED75FB5DC84D6D8874468F72824A71">
    <w:name w:val="92ED75FB5DC84D6D8874468F72824A71"/>
    <w:rsid w:val="0064553E"/>
    <w:pPr>
      <w:spacing w:after="160" w:line="259" w:lineRule="auto"/>
    </w:pPr>
  </w:style>
  <w:style w:type="paragraph" w:customStyle="1" w:styleId="AA033927316C4E6181C42776EC2A8249">
    <w:name w:val="AA033927316C4E6181C42776EC2A8249"/>
    <w:rsid w:val="0064553E"/>
    <w:pPr>
      <w:spacing w:after="160" w:line="259" w:lineRule="auto"/>
    </w:pPr>
  </w:style>
  <w:style w:type="paragraph" w:customStyle="1" w:styleId="C8364D272489480E8314EDF5C7C66A6B">
    <w:name w:val="C8364D272489480E8314EDF5C7C66A6B"/>
    <w:rsid w:val="0064553E"/>
    <w:pPr>
      <w:spacing w:after="160" w:line="259" w:lineRule="auto"/>
    </w:pPr>
  </w:style>
  <w:style w:type="paragraph" w:customStyle="1" w:styleId="240AF1AB3F2B4B50B3483B7D835C3621">
    <w:name w:val="240AF1AB3F2B4B50B3483B7D835C3621"/>
    <w:rsid w:val="0064553E"/>
    <w:pPr>
      <w:spacing w:after="160" w:line="259" w:lineRule="auto"/>
    </w:pPr>
  </w:style>
  <w:style w:type="paragraph" w:customStyle="1" w:styleId="CA3B7AFDD4BF42D49B6C67F9AEAFA43D">
    <w:name w:val="CA3B7AFDD4BF42D49B6C67F9AEAFA43D"/>
    <w:rsid w:val="0064553E"/>
    <w:pPr>
      <w:spacing w:after="160" w:line="259" w:lineRule="auto"/>
    </w:pPr>
  </w:style>
  <w:style w:type="paragraph" w:customStyle="1" w:styleId="91FE4D137F794AD482D0C36445E585BD">
    <w:name w:val="91FE4D137F794AD482D0C36445E585BD"/>
    <w:rsid w:val="0064553E"/>
    <w:pPr>
      <w:spacing w:after="160" w:line="259" w:lineRule="auto"/>
    </w:pPr>
  </w:style>
  <w:style w:type="paragraph" w:customStyle="1" w:styleId="4B9B9DF2F3C141D7A866FEA48726CB8F">
    <w:name w:val="4B9B9DF2F3C141D7A866FEA48726CB8F"/>
    <w:rsid w:val="0064553E"/>
    <w:pPr>
      <w:spacing w:after="160" w:line="259" w:lineRule="auto"/>
    </w:pPr>
  </w:style>
  <w:style w:type="paragraph" w:customStyle="1" w:styleId="0FB7F89917084BCEBC20731E16F1AC2D">
    <w:name w:val="0FB7F89917084BCEBC20731E16F1AC2D"/>
    <w:rsid w:val="0064553E"/>
    <w:pPr>
      <w:spacing w:after="160" w:line="259" w:lineRule="auto"/>
    </w:pPr>
  </w:style>
  <w:style w:type="paragraph" w:customStyle="1" w:styleId="39ECD62BD1D04AF98B9C1E49E292A425">
    <w:name w:val="39ECD62BD1D04AF98B9C1E49E292A425"/>
    <w:rsid w:val="0064553E"/>
    <w:pPr>
      <w:spacing w:after="160" w:line="259" w:lineRule="auto"/>
    </w:pPr>
  </w:style>
  <w:style w:type="paragraph" w:customStyle="1" w:styleId="D2BC5100DBCD420E8164688683E41FC3">
    <w:name w:val="D2BC5100DBCD420E8164688683E41FC3"/>
    <w:rsid w:val="0064553E"/>
    <w:pPr>
      <w:spacing w:after="160" w:line="259" w:lineRule="auto"/>
    </w:pPr>
  </w:style>
  <w:style w:type="paragraph" w:customStyle="1" w:styleId="EB84C2D873504257A189F89E9E1702DA">
    <w:name w:val="EB84C2D873504257A189F89E9E1702DA"/>
    <w:rsid w:val="0064553E"/>
    <w:pPr>
      <w:spacing w:after="160" w:line="259" w:lineRule="auto"/>
    </w:pPr>
  </w:style>
  <w:style w:type="paragraph" w:customStyle="1" w:styleId="D875B9CD2C3E49EA850A620C4D602513">
    <w:name w:val="D875B9CD2C3E49EA850A620C4D602513"/>
    <w:rsid w:val="0064553E"/>
    <w:pPr>
      <w:spacing w:after="160" w:line="259" w:lineRule="auto"/>
    </w:pPr>
  </w:style>
  <w:style w:type="paragraph" w:customStyle="1" w:styleId="B4393BE2DF084C989881F72DF537690A">
    <w:name w:val="B4393BE2DF084C989881F72DF537690A"/>
    <w:rsid w:val="0064553E"/>
    <w:pPr>
      <w:spacing w:after="160" w:line="259" w:lineRule="auto"/>
    </w:pPr>
  </w:style>
  <w:style w:type="paragraph" w:customStyle="1" w:styleId="A9E5E6CE8CE447D7901DB98D267A842B">
    <w:name w:val="A9E5E6CE8CE447D7901DB98D267A842B"/>
    <w:rsid w:val="0064553E"/>
    <w:pPr>
      <w:spacing w:after="160" w:line="259" w:lineRule="auto"/>
    </w:pPr>
  </w:style>
  <w:style w:type="paragraph" w:customStyle="1" w:styleId="F17ACE21572F4115B3BED6A98898584E">
    <w:name w:val="F17ACE21572F4115B3BED6A98898584E"/>
    <w:rsid w:val="0064553E"/>
    <w:pPr>
      <w:spacing w:after="160" w:line="259" w:lineRule="auto"/>
    </w:pPr>
  </w:style>
  <w:style w:type="paragraph" w:customStyle="1" w:styleId="21E8784A4D2A400DA83656DCB6900BB3">
    <w:name w:val="21E8784A4D2A400DA83656DCB6900BB3"/>
    <w:rsid w:val="0064553E"/>
    <w:pPr>
      <w:spacing w:after="160" w:line="259" w:lineRule="auto"/>
    </w:pPr>
  </w:style>
  <w:style w:type="paragraph" w:customStyle="1" w:styleId="B6B6680A9C254AF5A86F49467881809E">
    <w:name w:val="B6B6680A9C254AF5A86F49467881809E"/>
    <w:rsid w:val="0064553E"/>
    <w:pPr>
      <w:spacing w:after="160" w:line="259" w:lineRule="auto"/>
    </w:pPr>
  </w:style>
  <w:style w:type="paragraph" w:customStyle="1" w:styleId="6C093E9A5F4C428DB2E2B3D71F53FD6E">
    <w:name w:val="6C093E9A5F4C428DB2E2B3D71F53FD6E"/>
    <w:rsid w:val="0064553E"/>
    <w:pPr>
      <w:spacing w:after="160" w:line="259" w:lineRule="auto"/>
    </w:pPr>
  </w:style>
  <w:style w:type="paragraph" w:customStyle="1" w:styleId="D682B289ADB245F9A9EE94EFCEFA9886">
    <w:name w:val="D682B289ADB245F9A9EE94EFCEFA9886"/>
    <w:rsid w:val="0064553E"/>
    <w:pPr>
      <w:spacing w:after="160" w:line="259" w:lineRule="auto"/>
    </w:pPr>
  </w:style>
  <w:style w:type="paragraph" w:customStyle="1" w:styleId="52834831D72C46C596EE976ACD8F7BC9">
    <w:name w:val="52834831D72C46C596EE976ACD8F7BC9"/>
    <w:rsid w:val="0064553E"/>
    <w:pPr>
      <w:spacing w:after="160" w:line="259" w:lineRule="auto"/>
    </w:pPr>
  </w:style>
  <w:style w:type="paragraph" w:customStyle="1" w:styleId="BC5D5FB2F1634F559E79AD13FF6E67BE">
    <w:name w:val="BC5D5FB2F1634F559E79AD13FF6E67BE"/>
    <w:rsid w:val="0064553E"/>
    <w:pPr>
      <w:spacing w:after="160" w:line="259" w:lineRule="auto"/>
    </w:pPr>
  </w:style>
  <w:style w:type="paragraph" w:customStyle="1" w:styleId="F7276BB6362C422F9F5180FDE392E880">
    <w:name w:val="F7276BB6362C422F9F5180FDE392E880"/>
    <w:rsid w:val="0064553E"/>
    <w:pPr>
      <w:spacing w:after="160" w:line="259" w:lineRule="auto"/>
    </w:pPr>
  </w:style>
  <w:style w:type="paragraph" w:customStyle="1" w:styleId="7917864C31C84103ADBEFEC2C10B193E">
    <w:name w:val="7917864C31C84103ADBEFEC2C10B193E"/>
    <w:rsid w:val="0064553E"/>
    <w:pPr>
      <w:spacing w:after="160" w:line="259" w:lineRule="auto"/>
    </w:pPr>
  </w:style>
  <w:style w:type="paragraph" w:customStyle="1" w:styleId="DF01610E14684618B503B2FC406F8518">
    <w:name w:val="DF01610E14684618B503B2FC406F8518"/>
    <w:rsid w:val="0064553E"/>
    <w:pPr>
      <w:spacing w:after="160" w:line="259" w:lineRule="auto"/>
    </w:pPr>
  </w:style>
  <w:style w:type="paragraph" w:customStyle="1" w:styleId="1EC09DA12B1849559D5B3CEEC3E4F0B9">
    <w:name w:val="1EC09DA12B1849559D5B3CEEC3E4F0B9"/>
    <w:rsid w:val="0064553E"/>
    <w:pPr>
      <w:spacing w:after="160" w:line="259" w:lineRule="auto"/>
    </w:pPr>
  </w:style>
  <w:style w:type="paragraph" w:customStyle="1" w:styleId="A3048186FD854BAB96D4772EBA8D6002">
    <w:name w:val="A3048186FD854BAB96D4772EBA8D6002"/>
    <w:rsid w:val="0064553E"/>
    <w:pPr>
      <w:spacing w:after="160" w:line="259" w:lineRule="auto"/>
    </w:pPr>
  </w:style>
  <w:style w:type="paragraph" w:customStyle="1" w:styleId="B9FC2B7932144A6099C9721629B810A1">
    <w:name w:val="B9FC2B7932144A6099C9721629B810A1"/>
    <w:rsid w:val="0064553E"/>
    <w:pPr>
      <w:spacing w:after="160" w:line="259" w:lineRule="auto"/>
    </w:pPr>
  </w:style>
  <w:style w:type="paragraph" w:customStyle="1" w:styleId="4A407FA3BF0548F09327DE1C427722E8">
    <w:name w:val="4A407FA3BF0548F09327DE1C427722E8"/>
    <w:rsid w:val="0064553E"/>
    <w:pPr>
      <w:spacing w:after="160" w:line="259" w:lineRule="auto"/>
    </w:pPr>
  </w:style>
  <w:style w:type="paragraph" w:customStyle="1" w:styleId="A20CA384E93348D593F8A3264A875273">
    <w:name w:val="A20CA384E93348D593F8A3264A875273"/>
    <w:rsid w:val="0064553E"/>
    <w:pPr>
      <w:spacing w:after="160" w:line="259" w:lineRule="auto"/>
    </w:pPr>
  </w:style>
  <w:style w:type="paragraph" w:customStyle="1" w:styleId="99C5FBF0189348828559D8B93D6F8C9C">
    <w:name w:val="99C5FBF0189348828559D8B93D6F8C9C"/>
    <w:rsid w:val="0064553E"/>
    <w:pPr>
      <w:spacing w:after="160" w:line="259" w:lineRule="auto"/>
    </w:pPr>
  </w:style>
  <w:style w:type="paragraph" w:customStyle="1" w:styleId="78BCE71FB48740A39F6A76919590EEDA">
    <w:name w:val="78BCE71FB48740A39F6A76919590EEDA"/>
    <w:rsid w:val="0064553E"/>
    <w:pPr>
      <w:spacing w:after="160" w:line="259" w:lineRule="auto"/>
    </w:pPr>
  </w:style>
  <w:style w:type="paragraph" w:customStyle="1" w:styleId="04E230F8543140EDBFC87A6981A64D2F">
    <w:name w:val="04E230F8543140EDBFC87A6981A64D2F"/>
    <w:rsid w:val="0064553E"/>
    <w:pPr>
      <w:spacing w:after="160" w:line="259" w:lineRule="auto"/>
    </w:pPr>
  </w:style>
  <w:style w:type="paragraph" w:customStyle="1" w:styleId="85447E69AF2E471F8278D02D2F4A77B4">
    <w:name w:val="85447E69AF2E471F8278D02D2F4A77B4"/>
    <w:rsid w:val="0064553E"/>
    <w:pPr>
      <w:spacing w:after="160" w:line="259" w:lineRule="auto"/>
    </w:pPr>
  </w:style>
  <w:style w:type="paragraph" w:customStyle="1" w:styleId="69C1CEF1509C4D189A535CE10DB82169">
    <w:name w:val="69C1CEF1509C4D189A535CE10DB82169"/>
    <w:rsid w:val="0064553E"/>
    <w:pPr>
      <w:spacing w:after="160" w:line="259" w:lineRule="auto"/>
    </w:pPr>
  </w:style>
  <w:style w:type="paragraph" w:customStyle="1" w:styleId="4D48A6D991304AAABC2E69D766548FCE">
    <w:name w:val="4D48A6D991304AAABC2E69D766548FCE"/>
    <w:rsid w:val="0064553E"/>
    <w:pPr>
      <w:spacing w:after="160" w:line="259" w:lineRule="auto"/>
    </w:pPr>
  </w:style>
  <w:style w:type="paragraph" w:customStyle="1" w:styleId="6DC003772414475287DC4D00E4CC1D6D">
    <w:name w:val="6DC003772414475287DC4D00E4CC1D6D"/>
    <w:rsid w:val="0064553E"/>
    <w:pPr>
      <w:spacing w:after="160" w:line="259" w:lineRule="auto"/>
    </w:pPr>
  </w:style>
  <w:style w:type="paragraph" w:customStyle="1" w:styleId="7325907EA66E4E13BCBE597150F8A08D">
    <w:name w:val="7325907EA66E4E13BCBE597150F8A08D"/>
    <w:rsid w:val="0064553E"/>
    <w:pPr>
      <w:spacing w:after="160" w:line="259" w:lineRule="auto"/>
    </w:pPr>
  </w:style>
  <w:style w:type="paragraph" w:customStyle="1" w:styleId="14F2237DC72D4D719DD93C4FBAD290C6">
    <w:name w:val="14F2237DC72D4D719DD93C4FBAD290C6"/>
    <w:rsid w:val="0064553E"/>
    <w:pPr>
      <w:spacing w:after="160" w:line="259" w:lineRule="auto"/>
    </w:pPr>
  </w:style>
  <w:style w:type="paragraph" w:customStyle="1" w:styleId="A4C859535BBE436F80E3CBAFE93275CC">
    <w:name w:val="A4C859535BBE436F80E3CBAFE93275CC"/>
    <w:rsid w:val="0064553E"/>
    <w:pPr>
      <w:spacing w:after="160" w:line="259" w:lineRule="auto"/>
    </w:pPr>
  </w:style>
  <w:style w:type="paragraph" w:customStyle="1" w:styleId="E163878741034CF9B31F2D886742630C">
    <w:name w:val="E163878741034CF9B31F2D886742630C"/>
    <w:rsid w:val="0064553E"/>
    <w:pPr>
      <w:spacing w:after="160" w:line="259" w:lineRule="auto"/>
    </w:pPr>
  </w:style>
  <w:style w:type="paragraph" w:customStyle="1" w:styleId="36E1BEE48BE046F2BE699EDED74F19F8">
    <w:name w:val="36E1BEE48BE046F2BE699EDED74F19F8"/>
    <w:rsid w:val="0064553E"/>
    <w:pPr>
      <w:spacing w:after="160" w:line="259" w:lineRule="auto"/>
    </w:pPr>
  </w:style>
  <w:style w:type="paragraph" w:customStyle="1" w:styleId="67566580F63D480991E43A967BB25544">
    <w:name w:val="67566580F63D480991E43A967BB25544"/>
    <w:rsid w:val="0064553E"/>
    <w:pPr>
      <w:spacing w:after="160" w:line="259" w:lineRule="auto"/>
    </w:pPr>
  </w:style>
  <w:style w:type="paragraph" w:customStyle="1" w:styleId="ABA4AE2E89234618A6EB43B4A1D74724">
    <w:name w:val="ABA4AE2E89234618A6EB43B4A1D74724"/>
    <w:rsid w:val="0064553E"/>
    <w:pPr>
      <w:spacing w:after="160" w:line="259" w:lineRule="auto"/>
    </w:pPr>
  </w:style>
  <w:style w:type="paragraph" w:customStyle="1" w:styleId="A51113FE22A549A8B27E2064CBB7C75E">
    <w:name w:val="A51113FE22A549A8B27E2064CBB7C75E"/>
    <w:rsid w:val="0064553E"/>
    <w:pPr>
      <w:spacing w:after="160" w:line="259" w:lineRule="auto"/>
    </w:pPr>
  </w:style>
  <w:style w:type="paragraph" w:customStyle="1" w:styleId="638B6C4D241B41A592A32B744AF2343A">
    <w:name w:val="638B6C4D241B41A592A32B744AF2343A"/>
    <w:rsid w:val="0064553E"/>
    <w:pPr>
      <w:spacing w:after="160" w:line="259" w:lineRule="auto"/>
    </w:pPr>
  </w:style>
  <w:style w:type="paragraph" w:customStyle="1" w:styleId="20C09AF8133B43EC8BC454BE4A2D3C26">
    <w:name w:val="20C09AF8133B43EC8BC454BE4A2D3C26"/>
    <w:rsid w:val="0064553E"/>
    <w:pPr>
      <w:spacing w:after="160" w:line="259" w:lineRule="auto"/>
    </w:pPr>
  </w:style>
  <w:style w:type="paragraph" w:customStyle="1" w:styleId="F821CB4B65E2495EA13DFFD81C750074">
    <w:name w:val="F821CB4B65E2495EA13DFFD81C750074"/>
    <w:rsid w:val="0064553E"/>
    <w:pPr>
      <w:spacing w:after="160" w:line="259" w:lineRule="auto"/>
    </w:pPr>
  </w:style>
  <w:style w:type="paragraph" w:customStyle="1" w:styleId="046A95701EC44D13910B9F265CCE01A4">
    <w:name w:val="046A95701EC44D13910B9F265CCE01A4"/>
    <w:rsid w:val="0064553E"/>
    <w:pPr>
      <w:spacing w:after="160" w:line="259" w:lineRule="auto"/>
    </w:pPr>
  </w:style>
  <w:style w:type="paragraph" w:customStyle="1" w:styleId="96A8B697DE5243C78786DA5013D24F59">
    <w:name w:val="96A8B697DE5243C78786DA5013D24F59"/>
    <w:rsid w:val="0064553E"/>
    <w:pPr>
      <w:spacing w:after="160" w:line="259" w:lineRule="auto"/>
    </w:pPr>
  </w:style>
  <w:style w:type="paragraph" w:customStyle="1" w:styleId="15E10CBD52F740B5B634401CCE1A55E9">
    <w:name w:val="15E10CBD52F740B5B634401CCE1A55E9"/>
    <w:rsid w:val="0064553E"/>
    <w:pPr>
      <w:spacing w:after="160" w:line="259" w:lineRule="auto"/>
    </w:pPr>
  </w:style>
  <w:style w:type="paragraph" w:customStyle="1" w:styleId="85EEB14D2F7941A9BFCA25DFCAEC44BF">
    <w:name w:val="85EEB14D2F7941A9BFCA25DFCAEC44BF"/>
    <w:rsid w:val="0064553E"/>
    <w:pPr>
      <w:spacing w:after="160" w:line="259" w:lineRule="auto"/>
    </w:pPr>
  </w:style>
  <w:style w:type="paragraph" w:customStyle="1" w:styleId="3A6371404FB143F5A2031AC8EDEF1574">
    <w:name w:val="3A6371404FB143F5A2031AC8EDEF1574"/>
    <w:rsid w:val="0064553E"/>
    <w:pPr>
      <w:spacing w:after="160" w:line="259" w:lineRule="auto"/>
    </w:pPr>
  </w:style>
  <w:style w:type="paragraph" w:customStyle="1" w:styleId="2E1D555A3EB44959952401ED326BE4BB">
    <w:name w:val="2E1D555A3EB44959952401ED326BE4BB"/>
    <w:rsid w:val="0064553E"/>
    <w:pPr>
      <w:spacing w:after="160" w:line="259" w:lineRule="auto"/>
    </w:pPr>
  </w:style>
  <w:style w:type="paragraph" w:customStyle="1" w:styleId="99145FE2CAD14CA9A14DBD7CBFEC2F0F">
    <w:name w:val="99145FE2CAD14CA9A14DBD7CBFEC2F0F"/>
    <w:rsid w:val="0064553E"/>
    <w:pPr>
      <w:spacing w:after="160" w:line="259" w:lineRule="auto"/>
    </w:pPr>
  </w:style>
  <w:style w:type="paragraph" w:customStyle="1" w:styleId="8ECF5775FF804AA18575E2B9BEB69450">
    <w:name w:val="8ECF5775FF804AA18575E2B9BEB69450"/>
    <w:rsid w:val="0064553E"/>
    <w:pPr>
      <w:spacing w:after="160" w:line="259" w:lineRule="auto"/>
    </w:pPr>
  </w:style>
  <w:style w:type="paragraph" w:customStyle="1" w:styleId="73A439E71232415682AE7EC2533426C1">
    <w:name w:val="73A439E71232415682AE7EC2533426C1"/>
    <w:rsid w:val="0064553E"/>
    <w:pPr>
      <w:spacing w:after="160" w:line="259" w:lineRule="auto"/>
    </w:pPr>
  </w:style>
  <w:style w:type="paragraph" w:customStyle="1" w:styleId="1085BC2DFB814491B34E86DD1269830C">
    <w:name w:val="1085BC2DFB814491B34E86DD1269830C"/>
    <w:rsid w:val="0064553E"/>
    <w:pPr>
      <w:spacing w:after="160" w:line="259" w:lineRule="auto"/>
    </w:pPr>
  </w:style>
  <w:style w:type="paragraph" w:customStyle="1" w:styleId="EFBDEA4A3B3C4BD08C78FCFCDB72C1DE">
    <w:name w:val="EFBDEA4A3B3C4BD08C78FCFCDB72C1DE"/>
    <w:rsid w:val="0064553E"/>
    <w:pPr>
      <w:spacing w:after="160" w:line="259" w:lineRule="auto"/>
    </w:pPr>
  </w:style>
  <w:style w:type="paragraph" w:customStyle="1" w:styleId="963C6842FD434FF5A3483F80DA5CC6B3">
    <w:name w:val="963C6842FD434FF5A3483F80DA5CC6B3"/>
    <w:rsid w:val="0064553E"/>
    <w:pPr>
      <w:spacing w:after="160" w:line="259" w:lineRule="auto"/>
    </w:pPr>
  </w:style>
  <w:style w:type="paragraph" w:customStyle="1" w:styleId="2D6214D43E7142F99C6D47AF865E5453">
    <w:name w:val="2D6214D43E7142F99C6D47AF865E5453"/>
    <w:rsid w:val="0064553E"/>
    <w:pPr>
      <w:spacing w:after="160" w:line="259" w:lineRule="auto"/>
    </w:pPr>
  </w:style>
  <w:style w:type="paragraph" w:customStyle="1" w:styleId="771B36C037DC4DD5B7C3ADB1F42AF99D">
    <w:name w:val="771B36C037DC4DD5B7C3ADB1F42AF99D"/>
    <w:rsid w:val="0064553E"/>
    <w:pPr>
      <w:spacing w:after="160" w:line="259" w:lineRule="auto"/>
    </w:pPr>
  </w:style>
  <w:style w:type="paragraph" w:customStyle="1" w:styleId="5F0C4A122B7249DEA5137D5F35FF33EA">
    <w:name w:val="5F0C4A122B7249DEA5137D5F35FF33EA"/>
    <w:rsid w:val="0064553E"/>
    <w:pPr>
      <w:spacing w:after="160" w:line="259" w:lineRule="auto"/>
    </w:pPr>
  </w:style>
  <w:style w:type="paragraph" w:customStyle="1" w:styleId="857F8BCD26194599934087DDC120E945">
    <w:name w:val="857F8BCD26194599934087DDC120E945"/>
    <w:rsid w:val="0064553E"/>
    <w:pPr>
      <w:spacing w:after="160" w:line="259" w:lineRule="auto"/>
    </w:pPr>
  </w:style>
  <w:style w:type="paragraph" w:customStyle="1" w:styleId="490109BF40FD46E58D466D5A41F9030A">
    <w:name w:val="490109BF40FD46E58D466D5A41F9030A"/>
    <w:rsid w:val="0064553E"/>
    <w:pPr>
      <w:spacing w:after="160" w:line="259" w:lineRule="auto"/>
    </w:pPr>
  </w:style>
  <w:style w:type="paragraph" w:customStyle="1" w:styleId="45E00F284956425488C3C9AC4233F62C">
    <w:name w:val="45E00F284956425488C3C9AC4233F62C"/>
    <w:rsid w:val="0064553E"/>
    <w:pPr>
      <w:spacing w:after="160" w:line="259" w:lineRule="auto"/>
    </w:pPr>
  </w:style>
  <w:style w:type="paragraph" w:customStyle="1" w:styleId="091090A8334A468BAE670111D2828D91">
    <w:name w:val="091090A8334A468BAE670111D2828D91"/>
    <w:rsid w:val="0064553E"/>
    <w:pPr>
      <w:spacing w:after="160" w:line="259" w:lineRule="auto"/>
    </w:pPr>
  </w:style>
  <w:style w:type="paragraph" w:customStyle="1" w:styleId="62367224DDEF4C3283C031013904382C">
    <w:name w:val="62367224DDEF4C3283C031013904382C"/>
    <w:rsid w:val="0064553E"/>
    <w:pPr>
      <w:spacing w:after="160" w:line="259" w:lineRule="auto"/>
    </w:pPr>
  </w:style>
  <w:style w:type="paragraph" w:customStyle="1" w:styleId="B2668F60B01D444D9829344113162FF9">
    <w:name w:val="B2668F60B01D444D9829344113162FF9"/>
    <w:rsid w:val="0064553E"/>
    <w:pPr>
      <w:spacing w:after="160" w:line="259" w:lineRule="auto"/>
    </w:pPr>
  </w:style>
  <w:style w:type="paragraph" w:customStyle="1" w:styleId="C49B14D2C9D742A2A9E1ADF1BA62F93B">
    <w:name w:val="C49B14D2C9D742A2A9E1ADF1BA62F93B"/>
    <w:rsid w:val="0064553E"/>
    <w:pPr>
      <w:spacing w:after="160" w:line="259" w:lineRule="auto"/>
    </w:pPr>
  </w:style>
  <w:style w:type="paragraph" w:customStyle="1" w:styleId="657893E7667B477F9DBC38441C179C3D">
    <w:name w:val="657893E7667B477F9DBC38441C179C3D"/>
    <w:rsid w:val="0064553E"/>
    <w:pPr>
      <w:spacing w:after="160" w:line="259" w:lineRule="auto"/>
    </w:pPr>
  </w:style>
  <w:style w:type="paragraph" w:customStyle="1" w:styleId="2E65AFC31BB14AC1B41A2DE00A4744C9">
    <w:name w:val="2E65AFC31BB14AC1B41A2DE00A4744C9"/>
    <w:rsid w:val="0064553E"/>
    <w:pPr>
      <w:spacing w:after="160" w:line="259" w:lineRule="auto"/>
    </w:pPr>
  </w:style>
  <w:style w:type="paragraph" w:customStyle="1" w:styleId="5E4F23FEE32F47E29FC8171788D5FA4E">
    <w:name w:val="5E4F23FEE32F47E29FC8171788D5FA4E"/>
    <w:rsid w:val="0064553E"/>
    <w:pPr>
      <w:spacing w:after="160" w:line="259" w:lineRule="auto"/>
    </w:pPr>
  </w:style>
  <w:style w:type="paragraph" w:customStyle="1" w:styleId="D37D8B6B1B05472A801703CB21E3172F">
    <w:name w:val="D37D8B6B1B05472A801703CB21E3172F"/>
    <w:rsid w:val="0064553E"/>
    <w:pPr>
      <w:spacing w:after="160" w:line="259" w:lineRule="auto"/>
    </w:pPr>
  </w:style>
  <w:style w:type="paragraph" w:customStyle="1" w:styleId="F5F23DB09DCB48B39C574A9D6732CAAE">
    <w:name w:val="F5F23DB09DCB48B39C574A9D6732CAAE"/>
    <w:rsid w:val="0064553E"/>
    <w:pPr>
      <w:spacing w:after="160" w:line="259" w:lineRule="auto"/>
    </w:pPr>
  </w:style>
  <w:style w:type="paragraph" w:customStyle="1" w:styleId="66E5415FC518468AB114241BA92D325C">
    <w:name w:val="66E5415FC518468AB114241BA92D325C"/>
    <w:rsid w:val="0064553E"/>
    <w:pPr>
      <w:spacing w:after="160" w:line="259" w:lineRule="auto"/>
    </w:pPr>
  </w:style>
  <w:style w:type="paragraph" w:customStyle="1" w:styleId="4AAD0FF715A348B29642794282828399">
    <w:name w:val="4AAD0FF715A348B29642794282828399"/>
    <w:rsid w:val="0064553E"/>
    <w:pPr>
      <w:spacing w:after="160" w:line="259" w:lineRule="auto"/>
    </w:pPr>
  </w:style>
  <w:style w:type="paragraph" w:customStyle="1" w:styleId="C024A803BB48496E85BDDFFC226604A5">
    <w:name w:val="C024A803BB48496E85BDDFFC226604A5"/>
    <w:rsid w:val="0064553E"/>
    <w:pPr>
      <w:spacing w:after="160" w:line="259" w:lineRule="auto"/>
    </w:pPr>
  </w:style>
  <w:style w:type="paragraph" w:customStyle="1" w:styleId="D8FED898BAC64127BC04C66D9D323393">
    <w:name w:val="D8FED898BAC64127BC04C66D9D323393"/>
    <w:rsid w:val="0064553E"/>
    <w:pPr>
      <w:spacing w:after="160" w:line="259" w:lineRule="auto"/>
    </w:pPr>
  </w:style>
  <w:style w:type="paragraph" w:customStyle="1" w:styleId="28116E43529147BEA3EB2C64E5149072">
    <w:name w:val="28116E43529147BEA3EB2C64E5149072"/>
    <w:rsid w:val="0064553E"/>
    <w:pPr>
      <w:spacing w:after="160" w:line="259" w:lineRule="auto"/>
    </w:pPr>
  </w:style>
  <w:style w:type="paragraph" w:customStyle="1" w:styleId="27FC38B44C76492B99F4D0623E2EC6D6">
    <w:name w:val="27FC38B44C76492B99F4D0623E2EC6D6"/>
    <w:rsid w:val="0064553E"/>
    <w:pPr>
      <w:spacing w:after="160" w:line="259" w:lineRule="auto"/>
    </w:pPr>
  </w:style>
  <w:style w:type="paragraph" w:customStyle="1" w:styleId="C6DC54965045443985D86A971747A1F2">
    <w:name w:val="C6DC54965045443985D86A971747A1F2"/>
    <w:rsid w:val="0064553E"/>
    <w:pPr>
      <w:spacing w:after="160" w:line="259" w:lineRule="auto"/>
    </w:pPr>
  </w:style>
  <w:style w:type="paragraph" w:customStyle="1" w:styleId="BE2E1355294D4780A6DC5189B26E34E3">
    <w:name w:val="BE2E1355294D4780A6DC5189B26E34E3"/>
    <w:rsid w:val="0064553E"/>
    <w:pPr>
      <w:spacing w:after="160" w:line="259" w:lineRule="auto"/>
    </w:pPr>
  </w:style>
  <w:style w:type="paragraph" w:customStyle="1" w:styleId="C747C0A46BBE4332A763EB08964A9380">
    <w:name w:val="C747C0A46BBE4332A763EB08964A9380"/>
    <w:rsid w:val="0064553E"/>
    <w:pPr>
      <w:spacing w:after="160" w:line="259" w:lineRule="auto"/>
    </w:pPr>
  </w:style>
  <w:style w:type="paragraph" w:customStyle="1" w:styleId="F229C57491594493AA4EB5531AFAB8B2">
    <w:name w:val="F229C57491594493AA4EB5531AFAB8B2"/>
    <w:rsid w:val="0064553E"/>
    <w:pPr>
      <w:spacing w:after="160" w:line="259" w:lineRule="auto"/>
    </w:pPr>
  </w:style>
  <w:style w:type="paragraph" w:customStyle="1" w:styleId="938191289A7746C99F7EC4B151312789">
    <w:name w:val="938191289A7746C99F7EC4B151312789"/>
    <w:rsid w:val="0064553E"/>
    <w:pPr>
      <w:spacing w:after="160" w:line="259" w:lineRule="auto"/>
    </w:pPr>
  </w:style>
  <w:style w:type="paragraph" w:customStyle="1" w:styleId="4350CBDE653944768D66C122973CBC8E">
    <w:name w:val="4350CBDE653944768D66C122973CBC8E"/>
    <w:rsid w:val="0064553E"/>
    <w:pPr>
      <w:spacing w:after="160" w:line="259" w:lineRule="auto"/>
    </w:pPr>
  </w:style>
  <w:style w:type="paragraph" w:customStyle="1" w:styleId="1E69792494514C99829C7C136F680A01">
    <w:name w:val="1E69792494514C99829C7C136F680A01"/>
    <w:rsid w:val="0064553E"/>
    <w:pPr>
      <w:spacing w:after="160" w:line="259" w:lineRule="auto"/>
    </w:pPr>
  </w:style>
  <w:style w:type="paragraph" w:customStyle="1" w:styleId="20B26F581CC74E71BEB23152400D75FC">
    <w:name w:val="20B26F581CC74E71BEB23152400D75FC"/>
    <w:rsid w:val="0064553E"/>
    <w:pPr>
      <w:spacing w:after="160" w:line="259" w:lineRule="auto"/>
    </w:pPr>
  </w:style>
  <w:style w:type="paragraph" w:customStyle="1" w:styleId="3CCB1369A85049909EA32DCCE830604D">
    <w:name w:val="3CCB1369A85049909EA32DCCE830604D"/>
    <w:rsid w:val="0064553E"/>
    <w:pPr>
      <w:spacing w:after="160" w:line="259" w:lineRule="auto"/>
    </w:pPr>
  </w:style>
  <w:style w:type="paragraph" w:customStyle="1" w:styleId="C087822E32024CA9B9AC518D331133BC">
    <w:name w:val="C087822E32024CA9B9AC518D331133BC"/>
    <w:rsid w:val="0064553E"/>
    <w:pPr>
      <w:spacing w:after="160" w:line="259" w:lineRule="auto"/>
    </w:pPr>
  </w:style>
  <w:style w:type="paragraph" w:customStyle="1" w:styleId="5D0BDE61C12F4B43880AC800808E5031">
    <w:name w:val="5D0BDE61C12F4B43880AC800808E5031"/>
    <w:rsid w:val="0064553E"/>
    <w:pPr>
      <w:spacing w:after="160" w:line="259" w:lineRule="auto"/>
    </w:pPr>
  </w:style>
  <w:style w:type="paragraph" w:customStyle="1" w:styleId="99A9AC56BC9E48DFB13342F874B8F64E">
    <w:name w:val="99A9AC56BC9E48DFB13342F874B8F64E"/>
    <w:rsid w:val="0064553E"/>
    <w:pPr>
      <w:spacing w:after="160" w:line="259" w:lineRule="auto"/>
    </w:pPr>
  </w:style>
  <w:style w:type="paragraph" w:customStyle="1" w:styleId="D6DCD235B85C438492BBDD6FC9D95FDF">
    <w:name w:val="D6DCD235B85C438492BBDD6FC9D95FDF"/>
    <w:rsid w:val="0064553E"/>
    <w:pPr>
      <w:spacing w:after="160" w:line="259" w:lineRule="auto"/>
    </w:pPr>
  </w:style>
  <w:style w:type="paragraph" w:customStyle="1" w:styleId="197EFB4AEC9F424A982A2ACA58C6137C">
    <w:name w:val="197EFB4AEC9F424A982A2ACA58C6137C"/>
    <w:rsid w:val="0064553E"/>
    <w:pPr>
      <w:spacing w:after="160" w:line="259" w:lineRule="auto"/>
    </w:pPr>
  </w:style>
  <w:style w:type="paragraph" w:customStyle="1" w:styleId="5D71DA59DFC74195A1CFE73E24AD96C0">
    <w:name w:val="5D71DA59DFC74195A1CFE73E24AD96C0"/>
    <w:rsid w:val="0064553E"/>
    <w:pPr>
      <w:spacing w:after="160" w:line="259" w:lineRule="auto"/>
    </w:pPr>
  </w:style>
  <w:style w:type="paragraph" w:customStyle="1" w:styleId="E049C4BD3CD9479E82A1B65706A7EBEB">
    <w:name w:val="E049C4BD3CD9479E82A1B65706A7EBEB"/>
    <w:rsid w:val="0064553E"/>
    <w:pPr>
      <w:spacing w:after="160" w:line="259" w:lineRule="auto"/>
    </w:pPr>
  </w:style>
  <w:style w:type="paragraph" w:customStyle="1" w:styleId="D1D0194364C2486DB5B44AD4D4FD0950">
    <w:name w:val="D1D0194364C2486DB5B44AD4D4FD0950"/>
    <w:rsid w:val="0064553E"/>
    <w:pPr>
      <w:spacing w:after="160" w:line="259" w:lineRule="auto"/>
    </w:pPr>
  </w:style>
  <w:style w:type="paragraph" w:customStyle="1" w:styleId="509B8A205A9E469581921BD32790332D">
    <w:name w:val="509B8A205A9E469581921BD32790332D"/>
    <w:rsid w:val="0064553E"/>
    <w:pPr>
      <w:spacing w:after="160" w:line="259" w:lineRule="auto"/>
    </w:pPr>
  </w:style>
  <w:style w:type="paragraph" w:customStyle="1" w:styleId="769E49AF18374F2DA2B6F6A007E5B49E">
    <w:name w:val="769E49AF18374F2DA2B6F6A007E5B49E"/>
    <w:rsid w:val="0064553E"/>
    <w:pPr>
      <w:spacing w:after="160" w:line="259" w:lineRule="auto"/>
    </w:pPr>
  </w:style>
  <w:style w:type="paragraph" w:customStyle="1" w:styleId="D242A6D1382B4D67837115DDD9E4C71D">
    <w:name w:val="D242A6D1382B4D67837115DDD9E4C71D"/>
    <w:rsid w:val="0064553E"/>
    <w:pPr>
      <w:spacing w:after="160" w:line="259" w:lineRule="auto"/>
    </w:pPr>
  </w:style>
  <w:style w:type="paragraph" w:customStyle="1" w:styleId="E2C47818F7B54102806948AF28119E5D">
    <w:name w:val="E2C47818F7B54102806948AF28119E5D"/>
    <w:rsid w:val="0064553E"/>
    <w:pPr>
      <w:spacing w:after="160" w:line="259" w:lineRule="auto"/>
    </w:pPr>
  </w:style>
  <w:style w:type="paragraph" w:customStyle="1" w:styleId="61D8A65C8AC24E42B72CBDD6DB2D4E34">
    <w:name w:val="61D8A65C8AC24E42B72CBDD6DB2D4E34"/>
    <w:rsid w:val="0064553E"/>
    <w:pPr>
      <w:spacing w:after="160" w:line="259" w:lineRule="auto"/>
    </w:pPr>
  </w:style>
  <w:style w:type="paragraph" w:customStyle="1" w:styleId="17B8A3E4F3C84BEBAD5A5F777742A016">
    <w:name w:val="17B8A3E4F3C84BEBAD5A5F777742A016"/>
    <w:rsid w:val="0064553E"/>
    <w:pPr>
      <w:spacing w:after="160" w:line="259" w:lineRule="auto"/>
    </w:pPr>
  </w:style>
  <w:style w:type="paragraph" w:customStyle="1" w:styleId="47C75264F7D047B083170F6D3AF13CF0">
    <w:name w:val="47C75264F7D047B083170F6D3AF13CF0"/>
    <w:rsid w:val="0064553E"/>
    <w:pPr>
      <w:spacing w:after="160" w:line="259" w:lineRule="auto"/>
    </w:pPr>
  </w:style>
  <w:style w:type="paragraph" w:customStyle="1" w:styleId="A7B33FDFFC02447C8E71D9F6CEC3668D">
    <w:name w:val="A7B33FDFFC02447C8E71D9F6CEC3668D"/>
    <w:rsid w:val="0064553E"/>
    <w:pPr>
      <w:spacing w:after="160" w:line="259" w:lineRule="auto"/>
    </w:pPr>
  </w:style>
  <w:style w:type="paragraph" w:customStyle="1" w:styleId="A692FEA6DACF474894E3041EBA14D9A7">
    <w:name w:val="A692FEA6DACF474894E3041EBA14D9A7"/>
    <w:rsid w:val="0064553E"/>
    <w:pPr>
      <w:spacing w:after="160" w:line="259" w:lineRule="auto"/>
    </w:pPr>
  </w:style>
  <w:style w:type="paragraph" w:customStyle="1" w:styleId="3FF54CDA6CB040F99765B5848E9C0850">
    <w:name w:val="3FF54CDA6CB040F99765B5848E9C0850"/>
    <w:rsid w:val="0064553E"/>
    <w:pPr>
      <w:spacing w:after="160" w:line="259" w:lineRule="auto"/>
    </w:pPr>
  </w:style>
  <w:style w:type="paragraph" w:customStyle="1" w:styleId="411CB73C7D17425BBD269A7A521147B5">
    <w:name w:val="411CB73C7D17425BBD269A7A521147B5"/>
    <w:rsid w:val="0064553E"/>
    <w:pPr>
      <w:spacing w:after="160" w:line="259" w:lineRule="auto"/>
    </w:pPr>
  </w:style>
  <w:style w:type="paragraph" w:customStyle="1" w:styleId="649954D9E61C4409B498613FE53A6D48">
    <w:name w:val="649954D9E61C4409B498613FE53A6D48"/>
    <w:rsid w:val="0064553E"/>
    <w:pPr>
      <w:spacing w:after="160" w:line="259" w:lineRule="auto"/>
    </w:pPr>
  </w:style>
  <w:style w:type="paragraph" w:customStyle="1" w:styleId="2407BDF9FC4C421BB6E297A69D9A4E2F">
    <w:name w:val="2407BDF9FC4C421BB6E297A69D9A4E2F"/>
    <w:rsid w:val="0064553E"/>
    <w:pPr>
      <w:spacing w:after="160" w:line="259" w:lineRule="auto"/>
    </w:pPr>
  </w:style>
  <w:style w:type="paragraph" w:customStyle="1" w:styleId="07CF5AEDDE414C7FBE0642AB7F5BBCF0">
    <w:name w:val="07CF5AEDDE414C7FBE0642AB7F5BBCF0"/>
    <w:rsid w:val="0064553E"/>
    <w:pPr>
      <w:spacing w:after="160" w:line="259" w:lineRule="auto"/>
    </w:pPr>
  </w:style>
  <w:style w:type="paragraph" w:customStyle="1" w:styleId="DF422F3AFD414C7E94400BABDA0F12B9">
    <w:name w:val="DF422F3AFD414C7E94400BABDA0F12B9"/>
    <w:rsid w:val="0064553E"/>
    <w:pPr>
      <w:spacing w:after="160" w:line="259" w:lineRule="auto"/>
    </w:pPr>
  </w:style>
  <w:style w:type="paragraph" w:customStyle="1" w:styleId="E9F84C126A604A009D8D870EBCC0886B">
    <w:name w:val="E9F84C126A604A009D8D870EBCC0886B"/>
    <w:rsid w:val="0064553E"/>
    <w:pPr>
      <w:spacing w:after="160" w:line="259" w:lineRule="auto"/>
    </w:pPr>
  </w:style>
  <w:style w:type="paragraph" w:customStyle="1" w:styleId="F5C7C0641E8F4B769B544399A61E662B">
    <w:name w:val="F5C7C0641E8F4B769B544399A61E662B"/>
    <w:rsid w:val="0064553E"/>
    <w:pPr>
      <w:spacing w:after="160" w:line="259" w:lineRule="auto"/>
    </w:pPr>
  </w:style>
  <w:style w:type="paragraph" w:customStyle="1" w:styleId="B36045F05D5A40318961614850371B91">
    <w:name w:val="B36045F05D5A40318961614850371B91"/>
    <w:rsid w:val="0064553E"/>
    <w:pPr>
      <w:spacing w:after="160" w:line="259" w:lineRule="auto"/>
    </w:pPr>
  </w:style>
  <w:style w:type="paragraph" w:customStyle="1" w:styleId="18E01957FFF5485EB29CBEB296F8D9CA">
    <w:name w:val="18E01957FFF5485EB29CBEB296F8D9CA"/>
    <w:rsid w:val="0064553E"/>
    <w:pPr>
      <w:spacing w:after="160" w:line="259" w:lineRule="auto"/>
    </w:pPr>
  </w:style>
  <w:style w:type="paragraph" w:customStyle="1" w:styleId="DE85D600D9F74EFFAFC68EBE1B5D039D">
    <w:name w:val="DE85D600D9F74EFFAFC68EBE1B5D039D"/>
    <w:rsid w:val="0064553E"/>
    <w:pPr>
      <w:spacing w:after="160" w:line="259" w:lineRule="auto"/>
    </w:pPr>
  </w:style>
  <w:style w:type="paragraph" w:customStyle="1" w:styleId="05C01698A9684AD8AC40073CE3A6F89C">
    <w:name w:val="05C01698A9684AD8AC40073CE3A6F89C"/>
    <w:rsid w:val="0064553E"/>
    <w:pPr>
      <w:spacing w:after="160" w:line="259" w:lineRule="auto"/>
    </w:pPr>
  </w:style>
  <w:style w:type="paragraph" w:customStyle="1" w:styleId="E0FDAED746D04915A2D55391C543DBB4">
    <w:name w:val="E0FDAED746D04915A2D55391C543DBB4"/>
    <w:rsid w:val="0064553E"/>
    <w:pPr>
      <w:spacing w:after="160" w:line="259" w:lineRule="auto"/>
    </w:pPr>
  </w:style>
  <w:style w:type="paragraph" w:customStyle="1" w:styleId="2F6DFDE2FA214CCFAE6D7C251AEE11A1">
    <w:name w:val="2F6DFDE2FA214CCFAE6D7C251AEE11A1"/>
    <w:rsid w:val="0064553E"/>
    <w:pPr>
      <w:spacing w:after="160" w:line="259" w:lineRule="auto"/>
    </w:pPr>
  </w:style>
  <w:style w:type="paragraph" w:customStyle="1" w:styleId="347E2720153C4F67862F07314EC64CE4">
    <w:name w:val="347E2720153C4F67862F07314EC64CE4"/>
    <w:rsid w:val="0064553E"/>
    <w:pPr>
      <w:spacing w:after="160" w:line="259" w:lineRule="auto"/>
    </w:pPr>
  </w:style>
  <w:style w:type="paragraph" w:customStyle="1" w:styleId="0C4011318142439683264BD18F1B2B3B">
    <w:name w:val="0C4011318142439683264BD18F1B2B3B"/>
    <w:rsid w:val="0064553E"/>
    <w:pPr>
      <w:spacing w:after="160" w:line="259" w:lineRule="auto"/>
    </w:pPr>
  </w:style>
  <w:style w:type="paragraph" w:customStyle="1" w:styleId="005330DD52C04B8BAE73BB30AF6DC32C">
    <w:name w:val="005330DD52C04B8BAE73BB30AF6DC32C"/>
    <w:rsid w:val="0064553E"/>
    <w:pPr>
      <w:spacing w:after="160" w:line="259" w:lineRule="auto"/>
    </w:pPr>
  </w:style>
  <w:style w:type="paragraph" w:customStyle="1" w:styleId="165A8227F9374B9397CDA34E0C4C4F08">
    <w:name w:val="165A8227F9374B9397CDA34E0C4C4F08"/>
    <w:rsid w:val="0064553E"/>
    <w:pPr>
      <w:spacing w:after="160" w:line="259" w:lineRule="auto"/>
    </w:pPr>
  </w:style>
  <w:style w:type="paragraph" w:customStyle="1" w:styleId="19B54578B98F49D08849E17E247CF0DA">
    <w:name w:val="19B54578B98F49D08849E17E247CF0DA"/>
    <w:rsid w:val="0064553E"/>
    <w:pPr>
      <w:spacing w:after="160" w:line="259" w:lineRule="auto"/>
    </w:pPr>
  </w:style>
  <w:style w:type="paragraph" w:customStyle="1" w:styleId="7DFD0ADFDD12443B819E77F09AD4E7A1">
    <w:name w:val="7DFD0ADFDD12443B819E77F09AD4E7A1"/>
    <w:rsid w:val="0064553E"/>
    <w:pPr>
      <w:spacing w:after="160" w:line="259" w:lineRule="auto"/>
    </w:pPr>
  </w:style>
  <w:style w:type="paragraph" w:customStyle="1" w:styleId="730748A167A248F091277266B76B91B2">
    <w:name w:val="730748A167A248F091277266B76B91B2"/>
    <w:rsid w:val="0064553E"/>
    <w:pPr>
      <w:spacing w:after="160" w:line="259" w:lineRule="auto"/>
    </w:pPr>
  </w:style>
  <w:style w:type="paragraph" w:customStyle="1" w:styleId="1716D12E79244742A2B77F592232B2BA">
    <w:name w:val="1716D12E79244742A2B77F592232B2BA"/>
    <w:rsid w:val="0064553E"/>
    <w:pPr>
      <w:spacing w:after="160" w:line="259" w:lineRule="auto"/>
    </w:pPr>
  </w:style>
  <w:style w:type="paragraph" w:customStyle="1" w:styleId="C32E62CFFECD456B85318DC72C699F88">
    <w:name w:val="C32E62CFFECD456B85318DC72C699F88"/>
    <w:rsid w:val="0064553E"/>
    <w:pPr>
      <w:spacing w:after="160" w:line="259" w:lineRule="auto"/>
    </w:pPr>
  </w:style>
  <w:style w:type="paragraph" w:customStyle="1" w:styleId="FFE4858584CF441E91F37EFE41025535">
    <w:name w:val="FFE4858584CF441E91F37EFE41025535"/>
    <w:rsid w:val="0064553E"/>
    <w:pPr>
      <w:spacing w:after="160" w:line="259" w:lineRule="auto"/>
    </w:pPr>
  </w:style>
  <w:style w:type="paragraph" w:customStyle="1" w:styleId="B0A7D4C0C27D4DF49953CC1D872B534B">
    <w:name w:val="B0A7D4C0C27D4DF49953CC1D872B534B"/>
    <w:rsid w:val="0064553E"/>
    <w:pPr>
      <w:spacing w:after="160" w:line="259" w:lineRule="auto"/>
    </w:pPr>
  </w:style>
  <w:style w:type="paragraph" w:customStyle="1" w:styleId="5AC85105ABD840A1B8CE5CCECB03C69C">
    <w:name w:val="5AC85105ABD840A1B8CE5CCECB03C69C"/>
    <w:rsid w:val="0064553E"/>
    <w:pPr>
      <w:spacing w:after="160" w:line="259" w:lineRule="auto"/>
    </w:pPr>
  </w:style>
  <w:style w:type="paragraph" w:customStyle="1" w:styleId="6F439746923C4BF28B1756CF2F858AC7">
    <w:name w:val="6F439746923C4BF28B1756CF2F858AC7"/>
    <w:rsid w:val="0064553E"/>
    <w:pPr>
      <w:spacing w:after="160" w:line="259" w:lineRule="auto"/>
    </w:pPr>
  </w:style>
  <w:style w:type="paragraph" w:customStyle="1" w:styleId="B5BC6CC9FAF64FCFA3719F11C0FAF7DF">
    <w:name w:val="B5BC6CC9FAF64FCFA3719F11C0FAF7DF"/>
    <w:rsid w:val="0064553E"/>
    <w:pPr>
      <w:spacing w:after="160" w:line="259" w:lineRule="auto"/>
    </w:pPr>
  </w:style>
  <w:style w:type="paragraph" w:customStyle="1" w:styleId="461C01EFE2C24F628846FF93B2B3C780">
    <w:name w:val="461C01EFE2C24F628846FF93B2B3C780"/>
    <w:rsid w:val="0064553E"/>
    <w:pPr>
      <w:spacing w:after="160" w:line="259" w:lineRule="auto"/>
    </w:pPr>
  </w:style>
  <w:style w:type="paragraph" w:customStyle="1" w:styleId="85C7A8782CD44776849C8F259CBE57D9">
    <w:name w:val="85C7A8782CD44776849C8F259CBE57D9"/>
    <w:rsid w:val="0064553E"/>
    <w:pPr>
      <w:spacing w:after="160" w:line="259" w:lineRule="auto"/>
    </w:pPr>
  </w:style>
  <w:style w:type="paragraph" w:customStyle="1" w:styleId="EC6544B515B249F9B9C865DC3FE030D3">
    <w:name w:val="EC6544B515B249F9B9C865DC3FE030D3"/>
    <w:rsid w:val="0064553E"/>
    <w:pPr>
      <w:spacing w:after="160" w:line="259" w:lineRule="auto"/>
    </w:pPr>
  </w:style>
  <w:style w:type="paragraph" w:customStyle="1" w:styleId="DD5C693D09B240A19B252D98874EF348">
    <w:name w:val="DD5C693D09B240A19B252D98874EF348"/>
    <w:rsid w:val="0064553E"/>
    <w:pPr>
      <w:spacing w:after="160" w:line="259" w:lineRule="auto"/>
    </w:pPr>
  </w:style>
  <w:style w:type="paragraph" w:customStyle="1" w:styleId="086209AEF9D74080B8FB8DAF04565E1D">
    <w:name w:val="086209AEF9D74080B8FB8DAF04565E1D"/>
    <w:rsid w:val="0064553E"/>
    <w:pPr>
      <w:spacing w:after="160" w:line="259" w:lineRule="auto"/>
    </w:pPr>
  </w:style>
  <w:style w:type="paragraph" w:customStyle="1" w:styleId="423AB05376B3426A976095BEA83F0896">
    <w:name w:val="423AB05376B3426A976095BEA83F0896"/>
    <w:rsid w:val="0064553E"/>
    <w:pPr>
      <w:spacing w:after="160" w:line="259" w:lineRule="auto"/>
    </w:pPr>
  </w:style>
  <w:style w:type="paragraph" w:customStyle="1" w:styleId="8341DDB47C934A1C9359B74F4D4CE463">
    <w:name w:val="8341DDB47C934A1C9359B74F4D4CE463"/>
    <w:rsid w:val="0064553E"/>
    <w:pPr>
      <w:spacing w:after="160" w:line="259" w:lineRule="auto"/>
    </w:pPr>
  </w:style>
  <w:style w:type="paragraph" w:customStyle="1" w:styleId="7D5B1E346EBB47C1A7490476B0C142B6">
    <w:name w:val="7D5B1E346EBB47C1A7490476B0C142B6"/>
    <w:rsid w:val="0064553E"/>
    <w:pPr>
      <w:spacing w:after="160" w:line="259" w:lineRule="auto"/>
    </w:pPr>
  </w:style>
  <w:style w:type="paragraph" w:customStyle="1" w:styleId="1EE06DD5C4714A2CB775C791449A1A01">
    <w:name w:val="1EE06DD5C4714A2CB775C791449A1A01"/>
    <w:rsid w:val="0064553E"/>
    <w:pPr>
      <w:spacing w:after="160" w:line="259" w:lineRule="auto"/>
    </w:pPr>
  </w:style>
  <w:style w:type="paragraph" w:customStyle="1" w:styleId="8DFC8D6E59C947229A920947C8776363">
    <w:name w:val="8DFC8D6E59C947229A920947C8776363"/>
    <w:rsid w:val="0064553E"/>
    <w:pPr>
      <w:spacing w:after="160" w:line="259" w:lineRule="auto"/>
    </w:pPr>
  </w:style>
  <w:style w:type="paragraph" w:customStyle="1" w:styleId="DD0CF579C5644A1B8E64AF01502327F4">
    <w:name w:val="DD0CF579C5644A1B8E64AF01502327F4"/>
    <w:rsid w:val="0064553E"/>
    <w:pPr>
      <w:spacing w:after="160" w:line="259" w:lineRule="auto"/>
    </w:pPr>
  </w:style>
  <w:style w:type="paragraph" w:customStyle="1" w:styleId="1D1AD041D65741E1BE43580A973176F1">
    <w:name w:val="1D1AD041D65741E1BE43580A973176F1"/>
    <w:rsid w:val="0064553E"/>
    <w:pPr>
      <w:spacing w:after="160" w:line="259" w:lineRule="auto"/>
    </w:pPr>
  </w:style>
  <w:style w:type="paragraph" w:customStyle="1" w:styleId="8EA9B77A95BF4B9C9DF6D7A85FFFE0B2">
    <w:name w:val="8EA9B77A95BF4B9C9DF6D7A85FFFE0B2"/>
    <w:rsid w:val="0064553E"/>
    <w:pPr>
      <w:spacing w:after="160" w:line="259" w:lineRule="auto"/>
    </w:pPr>
  </w:style>
  <w:style w:type="paragraph" w:customStyle="1" w:styleId="21411E3ED62C4974BC4A44FC2E9A66C4">
    <w:name w:val="21411E3ED62C4974BC4A44FC2E9A66C4"/>
    <w:rsid w:val="0064553E"/>
    <w:pPr>
      <w:spacing w:after="160" w:line="259" w:lineRule="auto"/>
    </w:pPr>
  </w:style>
  <w:style w:type="paragraph" w:customStyle="1" w:styleId="8BA4AAF71A8E41D69B368D60320DB3C0">
    <w:name w:val="8BA4AAF71A8E41D69B368D60320DB3C0"/>
    <w:rsid w:val="0064553E"/>
    <w:pPr>
      <w:spacing w:after="160" w:line="259" w:lineRule="auto"/>
    </w:pPr>
  </w:style>
  <w:style w:type="paragraph" w:customStyle="1" w:styleId="E78CE451C231473795D3F466089E7DB0">
    <w:name w:val="E78CE451C231473795D3F466089E7DB0"/>
    <w:rsid w:val="0064553E"/>
    <w:pPr>
      <w:spacing w:after="160" w:line="259" w:lineRule="auto"/>
    </w:pPr>
  </w:style>
  <w:style w:type="paragraph" w:customStyle="1" w:styleId="D2B1799146D045A3A6E67933BFBF4097">
    <w:name w:val="D2B1799146D045A3A6E67933BFBF4097"/>
    <w:rsid w:val="0064553E"/>
    <w:pPr>
      <w:spacing w:after="160" w:line="259" w:lineRule="auto"/>
    </w:pPr>
  </w:style>
  <w:style w:type="paragraph" w:customStyle="1" w:styleId="9D6E6BA8429946EB9E5A8F7728294935">
    <w:name w:val="9D6E6BA8429946EB9E5A8F7728294935"/>
    <w:rsid w:val="0064553E"/>
    <w:pPr>
      <w:spacing w:after="160" w:line="259" w:lineRule="auto"/>
    </w:pPr>
  </w:style>
  <w:style w:type="paragraph" w:customStyle="1" w:styleId="B274E495E1C644698DC83544369CD4B9">
    <w:name w:val="B274E495E1C644698DC83544369CD4B9"/>
    <w:rsid w:val="0064553E"/>
    <w:pPr>
      <w:spacing w:after="160" w:line="259" w:lineRule="auto"/>
    </w:pPr>
  </w:style>
  <w:style w:type="paragraph" w:customStyle="1" w:styleId="FABE43012416424B9C95D72BD9DC8E3C">
    <w:name w:val="FABE43012416424B9C95D72BD9DC8E3C"/>
    <w:rsid w:val="0064553E"/>
    <w:pPr>
      <w:spacing w:after="160" w:line="259" w:lineRule="auto"/>
    </w:pPr>
  </w:style>
  <w:style w:type="paragraph" w:customStyle="1" w:styleId="4EE2DFD5A91E48B79C8C1C02EF391B09">
    <w:name w:val="4EE2DFD5A91E48B79C8C1C02EF391B09"/>
    <w:rsid w:val="0064553E"/>
    <w:pPr>
      <w:spacing w:after="160" w:line="259" w:lineRule="auto"/>
    </w:pPr>
  </w:style>
  <w:style w:type="paragraph" w:customStyle="1" w:styleId="FAE4C096E8C54457936C294D1D9F8134">
    <w:name w:val="FAE4C096E8C54457936C294D1D9F8134"/>
    <w:rsid w:val="0064553E"/>
    <w:pPr>
      <w:spacing w:after="160" w:line="259" w:lineRule="auto"/>
    </w:pPr>
  </w:style>
  <w:style w:type="paragraph" w:customStyle="1" w:styleId="52738106197444CFB1BBC0AFAFFFAA2F">
    <w:name w:val="52738106197444CFB1BBC0AFAFFFAA2F"/>
    <w:rsid w:val="0064553E"/>
    <w:pPr>
      <w:spacing w:after="160" w:line="259" w:lineRule="auto"/>
    </w:pPr>
  </w:style>
  <w:style w:type="paragraph" w:customStyle="1" w:styleId="D9406B1C64C7453BAB29F7087660B614">
    <w:name w:val="D9406B1C64C7453BAB29F7087660B614"/>
    <w:rsid w:val="0064553E"/>
    <w:pPr>
      <w:spacing w:after="160" w:line="259" w:lineRule="auto"/>
    </w:pPr>
  </w:style>
  <w:style w:type="paragraph" w:customStyle="1" w:styleId="38AD4AAD7174492681A03CFFB6FBCDAE">
    <w:name w:val="38AD4AAD7174492681A03CFFB6FBCDAE"/>
    <w:rsid w:val="0064553E"/>
    <w:pPr>
      <w:spacing w:after="160" w:line="259" w:lineRule="auto"/>
    </w:pPr>
  </w:style>
  <w:style w:type="paragraph" w:customStyle="1" w:styleId="4EFE84CCCBC04EFD8F80E0A279364D8B">
    <w:name w:val="4EFE84CCCBC04EFD8F80E0A279364D8B"/>
    <w:rsid w:val="0064553E"/>
    <w:pPr>
      <w:spacing w:after="160" w:line="259" w:lineRule="auto"/>
    </w:pPr>
  </w:style>
  <w:style w:type="paragraph" w:customStyle="1" w:styleId="3629208DB9E943A6BF2FC13B0692BAFE">
    <w:name w:val="3629208DB9E943A6BF2FC13B0692BAFE"/>
    <w:rsid w:val="0064553E"/>
    <w:pPr>
      <w:spacing w:after="160" w:line="259" w:lineRule="auto"/>
    </w:pPr>
  </w:style>
  <w:style w:type="paragraph" w:customStyle="1" w:styleId="E873931B7A064843B16C57B492A228A0">
    <w:name w:val="E873931B7A064843B16C57B492A228A0"/>
    <w:rsid w:val="0064553E"/>
    <w:pPr>
      <w:spacing w:after="160" w:line="259" w:lineRule="auto"/>
    </w:pPr>
  </w:style>
  <w:style w:type="paragraph" w:customStyle="1" w:styleId="D99044B49A1448A29EC2FB011AF28983">
    <w:name w:val="D99044B49A1448A29EC2FB011AF28983"/>
    <w:rsid w:val="0064553E"/>
    <w:pPr>
      <w:spacing w:after="160" w:line="259" w:lineRule="auto"/>
    </w:pPr>
  </w:style>
  <w:style w:type="paragraph" w:customStyle="1" w:styleId="8A903F9E7476493898BCBE06ADC05EED">
    <w:name w:val="8A903F9E7476493898BCBE06ADC05EED"/>
    <w:rsid w:val="0064553E"/>
    <w:pPr>
      <w:spacing w:after="160" w:line="259" w:lineRule="auto"/>
    </w:pPr>
  </w:style>
  <w:style w:type="paragraph" w:customStyle="1" w:styleId="CBB63D81911F4195BCBCD38DB939EBFE">
    <w:name w:val="CBB63D81911F4195BCBCD38DB939EBFE"/>
    <w:rsid w:val="0064553E"/>
    <w:pPr>
      <w:spacing w:after="160" w:line="259" w:lineRule="auto"/>
    </w:pPr>
  </w:style>
  <w:style w:type="paragraph" w:customStyle="1" w:styleId="4174E31D733E4895A4D34B16E303602D">
    <w:name w:val="4174E31D733E4895A4D34B16E303602D"/>
    <w:rsid w:val="0064553E"/>
    <w:pPr>
      <w:spacing w:after="160" w:line="259" w:lineRule="auto"/>
    </w:pPr>
  </w:style>
  <w:style w:type="paragraph" w:customStyle="1" w:styleId="858C353C94FA4F6688D585FD24B7885B">
    <w:name w:val="858C353C94FA4F6688D585FD24B7885B"/>
    <w:rsid w:val="0064553E"/>
    <w:pPr>
      <w:spacing w:after="160" w:line="259" w:lineRule="auto"/>
    </w:pPr>
  </w:style>
  <w:style w:type="paragraph" w:customStyle="1" w:styleId="484634ADB9C24571921336BA74A7A0DE">
    <w:name w:val="484634ADB9C24571921336BA74A7A0DE"/>
    <w:rsid w:val="0064553E"/>
    <w:pPr>
      <w:spacing w:after="160" w:line="259" w:lineRule="auto"/>
    </w:pPr>
  </w:style>
  <w:style w:type="paragraph" w:customStyle="1" w:styleId="E9A6DD780946485D8ABD839DA2E9C95D">
    <w:name w:val="E9A6DD780946485D8ABD839DA2E9C95D"/>
    <w:rsid w:val="0064553E"/>
    <w:pPr>
      <w:spacing w:after="160" w:line="259" w:lineRule="auto"/>
    </w:pPr>
  </w:style>
  <w:style w:type="paragraph" w:customStyle="1" w:styleId="410DD5655977436CA2C28F7190ADA83F">
    <w:name w:val="410DD5655977436CA2C28F7190ADA83F"/>
    <w:rsid w:val="0064553E"/>
    <w:pPr>
      <w:spacing w:after="160" w:line="259" w:lineRule="auto"/>
    </w:pPr>
  </w:style>
  <w:style w:type="paragraph" w:customStyle="1" w:styleId="F35E2A2A1C814B0BAC3C0BBB8FB62495">
    <w:name w:val="F35E2A2A1C814B0BAC3C0BBB8FB62495"/>
    <w:rsid w:val="0064553E"/>
    <w:pPr>
      <w:spacing w:after="160" w:line="259" w:lineRule="auto"/>
    </w:pPr>
  </w:style>
  <w:style w:type="paragraph" w:customStyle="1" w:styleId="AA6343EDAC8F452AA2A2516672312002">
    <w:name w:val="AA6343EDAC8F452AA2A2516672312002"/>
    <w:rsid w:val="00F8058E"/>
    <w:pPr>
      <w:spacing w:after="160" w:line="259" w:lineRule="auto"/>
    </w:pPr>
  </w:style>
  <w:style w:type="paragraph" w:customStyle="1" w:styleId="A0B84D0F8C1643868B395FF38AA9CCF5">
    <w:name w:val="A0B84D0F8C1643868B395FF38AA9CCF5"/>
    <w:rsid w:val="00F8058E"/>
    <w:pPr>
      <w:spacing w:after="160" w:line="259" w:lineRule="auto"/>
    </w:pPr>
  </w:style>
  <w:style w:type="paragraph" w:customStyle="1" w:styleId="285BAF7990A24FC2A61E51F5EA1AE430">
    <w:name w:val="285BAF7990A24FC2A61E51F5EA1AE430"/>
    <w:rsid w:val="00F8058E"/>
    <w:pPr>
      <w:spacing w:after="160" w:line="259" w:lineRule="auto"/>
    </w:pPr>
  </w:style>
  <w:style w:type="paragraph" w:customStyle="1" w:styleId="2BD075CEAAC24330A8857BE6BDD14063">
    <w:name w:val="2BD075CEAAC24330A8857BE6BDD14063"/>
    <w:rsid w:val="00F8058E"/>
    <w:pPr>
      <w:spacing w:after="160" w:line="259" w:lineRule="auto"/>
    </w:pPr>
  </w:style>
  <w:style w:type="paragraph" w:customStyle="1" w:styleId="ACD3062B69AF41B38B4B9F4FD2E77AAE">
    <w:name w:val="ACD3062B69AF41B38B4B9F4FD2E77AAE"/>
    <w:rsid w:val="00F8058E"/>
    <w:pPr>
      <w:spacing w:after="160" w:line="259" w:lineRule="auto"/>
    </w:pPr>
  </w:style>
  <w:style w:type="paragraph" w:customStyle="1" w:styleId="7ACFD99DE1734ED0BE6A748D242489B2">
    <w:name w:val="7ACFD99DE1734ED0BE6A748D242489B2"/>
    <w:rsid w:val="00F8058E"/>
    <w:pPr>
      <w:spacing w:after="160" w:line="259" w:lineRule="auto"/>
    </w:pPr>
  </w:style>
  <w:style w:type="paragraph" w:customStyle="1" w:styleId="E3DC4C9435C84645989C4C0FDC23DB18">
    <w:name w:val="E3DC4C9435C84645989C4C0FDC23DB18"/>
    <w:rsid w:val="00F8058E"/>
    <w:pPr>
      <w:spacing w:after="160" w:line="259" w:lineRule="auto"/>
    </w:pPr>
  </w:style>
  <w:style w:type="paragraph" w:customStyle="1" w:styleId="EAC16D7B3DA5418C986B41C2F89ADB3F">
    <w:name w:val="EAC16D7B3DA5418C986B41C2F89ADB3F"/>
    <w:rsid w:val="00F8058E"/>
    <w:pPr>
      <w:spacing w:after="160" w:line="259" w:lineRule="auto"/>
    </w:pPr>
  </w:style>
  <w:style w:type="paragraph" w:customStyle="1" w:styleId="BB363C56A1D047AB8E4398ED99F6DB94">
    <w:name w:val="BB363C56A1D047AB8E4398ED99F6DB94"/>
    <w:rsid w:val="00F8058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E0B653-266E-4769-8E33-C32E3B4F9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7</Pages>
  <Words>1595</Words>
  <Characters>9415</Characters>
  <CharactersWithSpaces>10989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4-09-10T10:3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