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„Technickobezpečnostní dohled nad vodními díly III. a IV kategorie ve správě Povodí Ohře, státní podnik, v letech 2025-2028“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chnickobezpečnostní dohled nad vodními díly III. a IV kategorie ve správě Povodí Ohře, státní podnik, v letech 2025-2028“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988395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DF8133-F80A-4741-96A7-6065ECEB7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28</Words>
  <Characters>1939</Characters>
  <CharactersWithSpaces>226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4-09-10T10:40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