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Technickobezpečnostní dohled nad vodními díly III. a IV kategorie ve správě Povodí Ohře, státní podnik, v letech 2025-2028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2885A-7687-4A87-A791-7CB1A4419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11</Words>
  <Characters>2428</Characters>
  <CharactersWithSpaces>28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9-10T10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