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– ROZKLAD CENY</w:t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rozpis mzdových a dalších nákladů vynaložených na pracovníky ostrahy, a nákladů na poskytování služeb P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plní každý dodavatel a přiloží jej jako přílohu k nabídce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vyplní </w:t>
      </w:r>
      <w:r>
        <w:rPr>
          <w:b/>
          <w:bCs/>
          <w:i/>
          <w:iCs/>
          <w:sz w:val="24"/>
          <w:szCs w:val="24"/>
          <w:u w:val="double"/>
        </w:rPr>
        <w:t>měsíční</w:t>
      </w:r>
      <w:r>
        <w:rPr>
          <w:i/>
          <w:iCs/>
          <w:sz w:val="24"/>
          <w:szCs w:val="24"/>
        </w:rPr>
        <w:t xml:space="preserve"> náklady na poskytování služeb ostrahy zejména mzdové náklady tak, aby bylo zcela zřejmé, že dodavatel nenabízí mimořádně nízkou nabídkovou cenu a neporušuje povinností vyplývajících z pracovněprávních předpisů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uvede </w:t>
      </w:r>
      <w:r>
        <w:rPr>
          <w:b/>
          <w:bCs/>
          <w:i/>
          <w:iCs/>
          <w:sz w:val="24"/>
          <w:szCs w:val="24"/>
          <w:u w:val="single"/>
        </w:rPr>
        <w:t>měsíční</w:t>
      </w:r>
      <w:r>
        <w:rPr>
          <w:i/>
          <w:iCs/>
          <w:sz w:val="24"/>
          <w:szCs w:val="24"/>
        </w:rPr>
        <w:t xml:space="preserve"> náklady na poskytování služeb PCO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uvede veškeré další </w:t>
      </w:r>
      <w:r>
        <w:rPr>
          <w:b/>
          <w:bCs/>
          <w:i/>
          <w:iCs/>
          <w:sz w:val="24"/>
          <w:szCs w:val="24"/>
          <w:u w:val="single"/>
        </w:rPr>
        <w:t>měsíční</w:t>
      </w:r>
      <w:r>
        <w:rPr>
          <w:i/>
          <w:iCs/>
          <w:sz w:val="24"/>
          <w:szCs w:val="24"/>
        </w:rPr>
        <w:t xml:space="preserve"> náklady a zisk (marži) vztahující se k poskytovaným službám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davatel uvede hodinové náklady za mimořádné služby 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učet shora uvedených nákladů a zisku se musí rovnat nabídkové ceně dodavatele dle čl. 10.2 Výz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a1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a1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62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b2e1927b5d4cf7c181bf30d6cd297854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83442036a8b08e342a9d2ce0cb3d720b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F290DD-DDBF-4E25-9219-7CAE2321AE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65D239-D346-4806-AD72-6966D7FD77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D077B6-56B1-49F9-B80C-5D2EF12042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2:00Z</dcterms:created>
  <dc:creator>Czerná Eva</dc:creator>
  <dc:description/>
  <dc:language>en-US</dc:language>
  <cp:lastModifiedBy>Křístková Martina</cp:lastModifiedBy>
  <dcterms:modified xsi:type="dcterms:W3CDTF">2024-09-11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d39d70cd-d8f4-49e9-8180-b2fe878eb19e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11-05T09:44:16.4690559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