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 2025–2029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edoplatek na spotřební dani ve vztahu k § 74 odst. 1 písm. b) zákon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2025–2029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978</Words>
  <Characters>5775</Characters>
  <CharactersWithSpaces>67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4-08-13T08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