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61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louhodobé kontinuální sledování odezvy lesních ekosystémů na změny hydrologických podmínek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682/2013-MZE-16211/11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Johnem, ředitelem odboru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Dlouhodobé kontinuální sledování odezvy lesních ekosystémů na změny hydrologických podmínek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joh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Joh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Vesel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 098, + 420 221 812 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ym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2:00Z</dcterms:created>
  <dc:creator>Marie Sklenářová</dc:creator>
  <dc:description/>
  <cp:keywords/>
  <dc:language>en-US</dc:language>
  <cp:lastModifiedBy>10000185</cp:lastModifiedBy>
  <cp:lastPrinted>2013-04-26T11:04:00Z</cp:lastPrinted>
  <dcterms:modified xsi:type="dcterms:W3CDTF">2013-05-10T12:12:00Z</dcterms:modified>
  <cp:revision>2</cp:revision>
  <dc:subject/>
  <dc:title> </dc:title>
</cp:coreProperties>
</file>