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permStart w:id="1389639281" w:edGrp="everyone"/>
      <w:r>
        <w:rPr>
          <w:rFonts w:cs="Arial" w:ascii="Arial" w:hAnsi="Arial"/>
        </w:rPr>
        <w:t>………………………</w:t>
      </w:r>
      <w:r>
        <w:rPr>
          <w:rFonts w:cs="Arial" w:ascii="Arial" w:hAnsi="Arial"/>
        </w:rPr>
        <w:tab/>
      </w:r>
      <w:permEnd w:id="1389639281"/>
      <w:r>
        <w:rPr>
          <w:rFonts w:cs="Arial" w:ascii="Arial" w:hAnsi="Arial"/>
          <w:szCs w:val="18"/>
        </w:rPr>
        <w:t xml:space="preserve">Číslo smlouvy zhotovitele: </w:t>
      </w:r>
      <w:permStart w:id="1040795133" w:edGrp="everyone"/>
      <w:r>
        <w:rPr>
          <w:rFonts w:cs="Arial" w:ascii="Arial" w:hAnsi="Arial"/>
        </w:rPr>
        <w:t>………………………</w:t>
      </w:r>
      <w:permEnd w:id="104079513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 xml:space="preserve">Zástupce ve věcech technických: </w:t>
      </w:r>
      <w:r>
        <w:rPr>
          <w:rFonts w:cs="Arial" w:ascii="Arial" w:hAnsi="Arial"/>
          <w:color w:val="FFFFFF" w:themeColor="background1"/>
        </w:rPr>
        <w:t>Martin Barák</w:t>
      </w:r>
      <w:r>
        <w:rPr>
          <w:rFonts w:cs="Arial" w:ascii="Arial" w:hAnsi="Arial"/>
        </w:rPr>
        <w:t>, funkce: projektový manažer</w:t>
      </w:r>
    </w:p>
    <w:p>
      <w:pPr>
        <w:pStyle w:val="Normal"/>
        <w:ind w:left="357" w:hanging="73"/>
        <w:rPr>
          <w:rFonts w:ascii="Arial" w:hAnsi="Arial" w:cs="Arial"/>
        </w:rPr>
      </w:pPr>
      <w:r>
        <w:rPr>
          <w:rFonts w:cs="Arial" w:ascii="Arial" w:hAnsi="Arial"/>
        </w:rPr>
        <w:t xml:space="preserve"> </w:t>
      </w:r>
      <w:r>
        <w:rPr>
          <w:rFonts w:cs="Arial" w:ascii="Arial" w:hAnsi="Arial"/>
        </w:rPr>
        <w:t>Tel:</w:t>
        <w:tab/>
        <w:tab/>
        <w:tab/>
      </w:r>
      <w:r>
        <w:rPr>
          <w:rFonts w:cs="Arial" w:ascii="Arial" w:hAnsi="Arial"/>
          <w:color w:val="FFFFFF" w:themeColor="background1"/>
        </w:rPr>
        <w:t>724 885 494</w:t>
      </w:r>
    </w:p>
    <w:p>
      <w:pPr>
        <w:pStyle w:val="Normal"/>
        <w:ind w:left="357" w:hanging="0"/>
        <w:jc w:val="both"/>
        <w:rPr>
          <w:rFonts w:ascii="Arial" w:hAnsi="Arial" w:cs="Arial"/>
        </w:rPr>
      </w:pPr>
      <w:r>
        <w:rPr>
          <w:rFonts w:cs="Arial" w:ascii="Arial" w:hAnsi="Arial"/>
        </w:rPr>
        <w:t>Email:</w:t>
        <w:tab/>
        <w:tab/>
      </w:r>
      <w:r>
        <w:rPr>
          <w:rFonts w:cs="Arial" w:ascii="Arial" w:hAnsi="Arial"/>
          <w:color w:val="FFFFFF" w:themeColor="background1"/>
        </w:rPr>
        <w:t xml:space="preserve">barak@pmo.cz </w:t>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permStart w:id="1558410306" w:edGrp="everyone"/>
      <w:r>
        <w:rPr>
          <w:rFonts w:cs="Arial" w:ascii="Arial" w:hAnsi="Arial"/>
        </w:rPr>
        <w:t>Email:</w:t>
        <w:tab/>
        <w:tab/>
        <w:t>……………………………………….</w:t>
      </w:r>
      <w:permEnd w:id="1558410306"/>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Baťův kanál, PK Staré Město, PK Petrov – komplexní oprava – proje</w:t>
      </w:r>
      <w:bookmarkStart w:id="0" w:name="_GoBack"/>
      <w:bookmarkEnd w:id="0"/>
      <w:r>
        <w:rPr>
          <w:rFonts w:cs="Arial" w:ascii="Arial" w:hAnsi="Arial"/>
        </w:rPr>
        <w:t>ktová dokumentace“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Baťův kanál, PK Staré Město, PK Petrov – komplexní oprava“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aťův kanál, PK Staré Město, PK Petrov – komplexní oprava“</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ro každou plavební komoru zvlášť bude provedena a zpracová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též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283/2021 Sb.,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426" w:leader="none"/>
        </w:tabs>
        <w:ind w:left="426" w:hanging="426"/>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betonových zdí a larsenových stěn, včetně způsobu jeho kontroly. DPS bude dále obsahovat aktualizaci harmonogramu provádění prací a zásad organizace výstavby (ZOV). V rámci DPS Zhotovitel uvede počet ochráněných obyvatel a hodnotu ochráněného majetku.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vebnětechnický průzkum v rozsahu pro zjištění rozsahu poškození betonových konstrukcí a kyklopského zdiva, kterým bude přesně zjištěn stávající stav a dále navrhnut potřebný rozsah prací. Podrobný rozsah dle investičního záměr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statické posouzení pro návrh použité armatur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návrh havarijního a povodňového plánu podle zákona č. 254/2001 Sb., o vodách a o změně některých zákonů (vodní zákon),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ý průzkum, popř. biologické posouzení v rozsahu nařízeném orgánem ochrany přírod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w:t>
      </w:r>
      <w:r>
        <w:rPr>
          <w:rFonts w:cs="Arial" w:ascii="Arial" w:hAnsi="Arial"/>
        </w:rPr>
        <w:t xml:space="preserve">zpracovaný v květnu 2024 Ing. Martinem Knotem a Ing. Martinou Dostálovou.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ListParagraph"/>
        <w:numPr>
          <w:ilvl w:val="0"/>
          <w:numId w:val="15"/>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 (</w:t>
      </w:r>
      <w:r>
        <w:rPr>
          <w:rFonts w:cs="Arial" w:ascii="Arial" w:hAnsi="Arial"/>
        </w:rPr>
        <w:t>NATURA 2000)</w:t>
      </w:r>
      <w:r>
        <w:rPr>
          <w:rFonts w:cs="Arial" w:ascii="Arial" w:hAnsi="Arial"/>
          <w:lang w:eastAsia="cs-CZ"/>
        </w:rPr>
        <w:t xml:space="preserve">, </w:t>
      </w:r>
      <w:r>
        <w:rPr>
          <w:rFonts w:cs="Arial" w:ascii="Arial" w:hAnsi="Arial"/>
        </w:rPr>
        <w:t>souhrnné stanovisko ŽP, soulad s ÚP obce, vyjádření PM apod.</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ListParagraph"/>
        <w:numPr>
          <w:ilvl w:val="0"/>
          <w:numId w:val="15"/>
        </w:numPr>
        <w:tabs>
          <w:tab w:val="clear" w:pos="708"/>
          <w:tab w:val="left" w:pos="0" w:leader="none"/>
        </w:tabs>
        <w:jc w:val="both"/>
        <w:rPr>
          <w:rFonts w:ascii="Arial" w:hAnsi="Arial" w:cs="Arial"/>
          <w:lang w:eastAsia="cs-CZ"/>
        </w:rPr>
      </w:pPr>
      <w:r>
        <w:rPr>
          <w:rFonts w:cs="Arial" w:ascii="Arial" w:hAnsi="Arial"/>
        </w:rPr>
        <w:t>vyjádření svazu rybář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color w:val="000000"/>
          <w:shd w:fill="FFFFFF" w:val="clear"/>
        </w:rPr>
        <w:t>posudek o potřebě, popřípadě návrhu podmínek provádění technickobezpečnostního dohledu na vodním díle zpracovaný odborně způsobilou osobou pověřenou k tomu Ministerstvem zemědělství v případě </w:t>
      </w:r>
      <w:r>
        <w:rPr>
          <w:rFonts w:cs="Arial" w:ascii="Arial" w:hAnsi="Arial"/>
        </w:rPr>
        <w:t>žádosti</w:t>
      </w:r>
      <w:r>
        <w:rPr>
          <w:rFonts w:cs="Arial" w:ascii="Arial" w:hAnsi="Arial"/>
          <w:color w:val="000000"/>
          <w:shd w:fill="FFFFFF" w:val="clear"/>
        </w:rPr>
        <w:t> o povolení nového nebo změnu dokončeného vodního díla podléhajícího technickobezpečnostnímu dohledu.</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SP tak, aby byly požadavky na zapracování veškerých podmínek splněny v termínu k předání DSP dle Smlouvy.</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SP, a v 5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é v listinné podobě a v 1 na přenosném USB disku, a to jak v .pdf, tak v otevřeném formátu. Výsledky provedených průzkumných prací a posudků budou předány v počtu 2 pare v listinné podobě a v 1 na přenosném USB disku,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přenosném USB disku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plnění Smlouvy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povolení záměru bude splňovat požadavky stanovené zákonem č. 283/2021 Sb.,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kompletní projednání v řízení o povolení záměru dle zákona č. 283/2021 Sb., stavební zákon, ve znění pozdějších předpisů,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pravomocného povolení záměru Objednateli společně s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sz w:val="16"/>
        </w:rPr>
      </w:pPr>
      <w:r>
        <w:rPr>
          <w:rFonts w:cs="Arial" w:ascii="Arial" w:hAnsi="Arial"/>
          <w:sz w:val="16"/>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4601"/>
      </w:tblGrid>
      <w:tr>
        <w:trPr/>
        <w:tc>
          <w:tcPr>
            <w:tcW w:w="4600"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termín dokončení a předání obou dokumentací pro povolení stavby, včetně návrhů rozpočtu </w:t>
            </w:r>
          </w:p>
        </w:tc>
        <w:tc>
          <w:tcPr>
            <w:tcW w:w="4601" w:type="dxa"/>
            <w:tcBorders/>
            <w:vAlign w:val="center"/>
          </w:tcPr>
          <w:p>
            <w:pPr>
              <w:pStyle w:val="Normal"/>
              <w:widowControl/>
              <w:spacing w:before="0" w:after="0"/>
              <w:jc w:val="left"/>
              <w:rPr>
                <w:rFonts w:ascii="Arial" w:hAnsi="Arial" w:cs="Arial"/>
              </w:rPr>
            </w:pPr>
            <w:r>
              <w:rPr>
                <w:rFonts w:cs="Arial" w:ascii="Arial" w:hAnsi="Arial"/>
                <w:kern w:val="0"/>
                <w:lang w:val="cs-CZ" w:bidi="ar-SA"/>
              </w:rPr>
              <w:t>do 150 dnů ode dne účinnosti Smlouvy</w:t>
            </w:r>
          </w:p>
        </w:tc>
      </w:tr>
      <w:tr>
        <w:trPr/>
        <w:tc>
          <w:tcPr>
            <w:tcW w:w="4600" w:type="dxa"/>
            <w:tcBorders/>
            <w:vAlign w:val="center"/>
          </w:tcPr>
          <w:p>
            <w:pPr>
              <w:pStyle w:val="Normal"/>
              <w:widowControl/>
              <w:spacing w:before="0" w:after="0"/>
              <w:jc w:val="left"/>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1" w:type="dxa"/>
            <w:tcBorders/>
            <w:vAlign w:val="center"/>
          </w:tcPr>
          <w:p>
            <w:pPr>
              <w:pStyle w:val="Normal"/>
              <w:widowControl/>
              <w:spacing w:before="0" w:after="0"/>
              <w:jc w:val="left"/>
              <w:rPr>
                <w:rFonts w:ascii="Arial" w:hAnsi="Arial" w:cs="Arial"/>
              </w:rPr>
            </w:pPr>
            <w:r>
              <w:rPr>
                <w:rFonts w:cs="Arial" w:ascii="Arial" w:hAnsi="Arial"/>
                <w:kern w:val="0"/>
                <w:lang w:val="cs-CZ" w:bidi="ar-SA"/>
              </w:rPr>
              <w:t>do 20 dnů ode dne vydání schvalovací doložky Ministerstva dopravy ČR k financování akce</w:t>
            </w:r>
          </w:p>
        </w:tc>
      </w:tr>
      <w:tr>
        <w:trPr/>
        <w:tc>
          <w:tcPr>
            <w:tcW w:w="4600" w:type="dxa"/>
            <w:tcBorders/>
            <w:vAlign w:val="center"/>
          </w:tcPr>
          <w:p>
            <w:pPr>
              <w:pStyle w:val="Normal"/>
              <w:widowControl/>
              <w:spacing w:before="0" w:after="0"/>
              <w:jc w:val="left"/>
              <w:rPr>
                <w:rFonts w:ascii="Arial" w:hAnsi="Arial" w:cs="Arial"/>
              </w:rPr>
            </w:pPr>
            <w:r>
              <w:rPr>
                <w:rFonts w:cs="Arial" w:ascii="Arial" w:hAnsi="Arial"/>
                <w:kern w:val="0"/>
                <w:lang w:val="cs-CZ" w:bidi="ar-SA"/>
              </w:rPr>
              <w:t>termín dokončení a předání dokumentací DPS</w:t>
            </w:r>
          </w:p>
        </w:tc>
        <w:tc>
          <w:tcPr>
            <w:tcW w:w="4601" w:type="dxa"/>
            <w:tcBorders/>
            <w:vAlign w:val="center"/>
          </w:tcPr>
          <w:p>
            <w:pPr>
              <w:pStyle w:val="Normal"/>
              <w:widowControl/>
              <w:tabs>
                <w:tab w:val="clear" w:pos="708"/>
                <w:tab w:val="left" w:pos="0" w:leader="none"/>
              </w:tabs>
              <w:spacing w:before="0" w:after="0"/>
              <w:jc w:val="left"/>
              <w:rPr>
                <w:rFonts w:ascii="Arial" w:hAnsi="Arial" w:cs="Arial"/>
              </w:rPr>
            </w:pPr>
            <w:r>
              <w:rPr>
                <w:rFonts w:cs="Arial" w:ascii="Arial" w:hAnsi="Arial"/>
                <w:kern w:val="0"/>
                <w:lang w:val="cs-CZ" w:bidi="ar-SA"/>
              </w:rPr>
              <w:t>do 60 dnů ode dne vydání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0" w:leader="none"/>
        </w:tabs>
        <w:ind w:left="425" w:hanging="0"/>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Objednatel se zavazuje bez zbytečného odkladu informovat zhotovitele o tom, že mu bylo doručeno rozhodnutí k financování akce od Ministerstva dopravy ČR.</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 xml:space="preserve">Smluvní strany sjednávají pevnou cenu Díla pro rozsah plnění dle Smlouvy, a to jako součet za obě části Díla: </w:t>
      </w:r>
      <w:r>
        <w:rPr>
          <w:rFonts w:cs="Arial" w:ascii="Arial" w:hAnsi="Arial"/>
          <w:b/>
        </w:rPr>
        <w:t>…….. Kč</w:t>
      </w:r>
      <w:r>
        <w:rPr>
          <w:rFonts w:cs="Arial" w:ascii="Arial" w:hAnsi="Arial"/>
        </w:rPr>
        <w:t xml:space="preserve"> bez PDH</w:t>
      </w:r>
    </w:p>
    <w:p>
      <w:pPr>
        <w:pStyle w:val="Normal"/>
        <w:tabs>
          <w:tab w:val="clear" w:pos="708"/>
          <w:tab w:val="left" w:pos="0" w:leader="none"/>
        </w:tabs>
        <w:ind w:left="425" w:hanging="0"/>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5"/>
        <w:gridCol w:w="2124"/>
        <w:gridCol w:w="2123"/>
      </w:tblGrid>
      <w:tr>
        <w:trPr/>
        <w:tc>
          <w:tcPr>
            <w:tcW w:w="2829" w:type="dxa"/>
            <w:tcBorders/>
          </w:tcPr>
          <w:p>
            <w:pPr>
              <w:pStyle w:val="Normal"/>
              <w:widowControl/>
              <w:spacing w:before="0" w:after="0"/>
              <w:jc w:val="center"/>
              <w:rPr>
                <w:rFonts w:ascii="Arial" w:hAnsi="Arial" w:cs="Arial"/>
                <w:b/>
                <w:b/>
              </w:rPr>
            </w:pPr>
            <w:r>
              <w:rPr>
                <w:rFonts w:cs="Arial" w:ascii="Arial" w:hAnsi="Arial"/>
                <w:b/>
                <w:kern w:val="0"/>
                <w:lang w:val="cs-CZ" w:bidi="ar-SA"/>
              </w:rPr>
              <w:t>Část Díla: PK Staré Město</w:t>
            </w:r>
          </w:p>
        </w:tc>
        <w:tc>
          <w:tcPr>
            <w:tcW w:w="2125"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124"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123"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829" w:type="dxa"/>
            <w:tcBorders/>
          </w:tcPr>
          <w:p>
            <w:pPr>
              <w:pStyle w:val="Normal"/>
              <w:widowControl/>
              <w:spacing w:before="0" w:after="0"/>
              <w:jc w:val="both"/>
              <w:rPr>
                <w:rFonts w:ascii="Arial" w:hAnsi="Arial" w:cs="Arial"/>
              </w:rPr>
            </w:pPr>
            <w:permStart w:id="1250841984" w:edGrp="everyone"/>
            <w:permStart w:id="1081355157" w:edGrp="everyone"/>
            <w:permStart w:id="664938048" w:edGrp="everyone"/>
            <w:r>
              <w:rPr>
                <w:rFonts w:cs="Arial" w:ascii="Arial" w:hAnsi="Arial"/>
                <w:kern w:val="0"/>
                <w:lang w:val="cs-CZ" w:bidi="ar-SA"/>
              </w:rPr>
              <w:t>Průzkumné práce a posouzení – všechny mimo biologické hodnocení</w:t>
            </w:r>
            <w:permEnd w:id="1250841984"/>
            <w:permEnd w:id="1081355157"/>
            <w:permEnd w:id="664938048"/>
          </w:p>
        </w:tc>
        <w:tc>
          <w:tcPr>
            <w:tcW w:w="2125" w:type="dxa"/>
            <w:tcBorders/>
            <w:vAlign w:val="center"/>
          </w:tcPr>
          <w:p>
            <w:pPr>
              <w:pStyle w:val="Normal"/>
              <w:widowControl/>
              <w:spacing w:before="0" w:after="0"/>
              <w:jc w:val="center"/>
              <w:rPr>
                <w:rFonts w:ascii="Arial" w:hAnsi="Arial" w:cs="Arial"/>
              </w:rPr>
            </w:pPr>
            <w:sdt>
              <w:sdtPr>
                <w:id w:val="1210776604"/>
                <w:placeholder>
                  <w:docPart w:val="2F27020484034BC390CB83F7479DFA36"/>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156256568"/>
                <w:placeholder>
                  <w:docPart w:val="BDECA4C8EFA74898BD2694023C33311D"/>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312195077"/>
                <w:placeholder>
                  <w:docPart w:val="723A503FABC74B18ABD8294A87696A8F"/>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permStart w:id="1250841984" w:edGrp="everyone"/>
            <w:permStart w:id="1081355157" w:edGrp="everyone"/>
            <w:permStart w:id="664938048" w:edGrp="everyone"/>
            <w:permStart w:id="1043925584" w:edGrp="everyone"/>
            <w:permStart w:id="1736077648" w:edGrp="everyone"/>
            <w:permStart w:id="1223063207" w:edGrp="everyone"/>
            <w:r>
              <w:rPr>
                <w:rFonts w:cs="Arial" w:ascii="Arial" w:hAnsi="Arial"/>
                <w:kern w:val="0"/>
                <w:lang w:val="cs-CZ" w:bidi="ar-SA"/>
              </w:rPr>
              <w:t>Průzkumné práce – biologické hodnocení (účtováno bude pouze v případě, že bude požadováno orgánem ochrany přírody)</w:t>
            </w:r>
            <w:permEnd w:id="1250841984"/>
            <w:permEnd w:id="1081355157"/>
            <w:permEnd w:id="664938048"/>
            <w:permEnd w:id="1043925584"/>
            <w:permEnd w:id="1736077648"/>
            <w:permEnd w:id="1223063207"/>
          </w:p>
        </w:tc>
        <w:tc>
          <w:tcPr>
            <w:tcW w:w="2125" w:type="dxa"/>
            <w:tcBorders/>
            <w:vAlign w:val="center"/>
          </w:tcPr>
          <w:p>
            <w:pPr>
              <w:pStyle w:val="Normal"/>
              <w:widowControl/>
              <w:spacing w:before="0" w:after="0"/>
              <w:jc w:val="center"/>
              <w:rPr>
                <w:rFonts w:ascii="Arial" w:hAnsi="Arial" w:cs="Arial"/>
              </w:rPr>
            </w:pPr>
            <w:sdt>
              <w:sdtPr>
                <w:id w:val="896527857"/>
                <w:placeholder>
                  <w:docPart w:val="96C6512C4FE243A19EFACEE324FE6274"/>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2017146492"/>
                <w:placeholder>
                  <w:docPart w:val="38F92FC7F28D45EC937F2025F349D27F"/>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857194113"/>
                <w:placeholder>
                  <w:docPart w:val="41C75229B4084814A69FF8C124C6CDBA"/>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permStart w:id="1043925584" w:edGrp="everyone"/>
            <w:permStart w:id="1736077648" w:edGrp="everyone"/>
            <w:permStart w:id="1223063207" w:edGrp="everyone"/>
            <w:permStart w:id="2116686024" w:edGrp="everyone"/>
            <w:permStart w:id="45883994" w:edGrp="everyone"/>
            <w:permStart w:id="1097225026" w:edGrp="everyone"/>
            <w:r>
              <w:rPr>
                <w:rFonts w:cs="Arial" w:ascii="Arial" w:hAnsi="Arial"/>
                <w:kern w:val="0"/>
                <w:lang w:val="cs-CZ" w:bidi="ar-SA"/>
              </w:rPr>
              <w:t>Dokumentace pro povolení stavby) včetně návrhu rozpočtu</w:t>
            </w:r>
            <w:permEnd w:id="1043925584"/>
            <w:permEnd w:id="1736077648"/>
            <w:permEnd w:id="1223063207"/>
            <w:permEnd w:id="2116686024"/>
            <w:permEnd w:id="45883994"/>
            <w:permEnd w:id="1097225026"/>
          </w:p>
        </w:tc>
        <w:tc>
          <w:tcPr>
            <w:tcW w:w="2125" w:type="dxa"/>
            <w:tcBorders/>
            <w:vAlign w:val="center"/>
          </w:tcPr>
          <w:p>
            <w:pPr>
              <w:pStyle w:val="Normal"/>
              <w:widowControl/>
              <w:spacing w:before="0" w:after="0"/>
              <w:jc w:val="center"/>
              <w:rPr>
                <w:rFonts w:ascii="Arial" w:hAnsi="Arial" w:cs="Arial"/>
              </w:rPr>
            </w:pPr>
            <w:sdt>
              <w:sdtPr>
                <w:id w:val="584295072"/>
                <w:placeholder>
                  <w:docPart w:val="6E73B3FC982043D8A1B0C70DCEE2F14C"/>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1299289485"/>
                <w:placeholder>
                  <w:docPart w:val="C2960257756F462F8FB088FABA6E9652"/>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923041200"/>
                <w:placeholder>
                  <w:docPart w:val="4D27953C54C64370B753D470FE83C2E2"/>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permStart w:id="2116686024" w:edGrp="everyone"/>
            <w:permStart w:id="45883994" w:edGrp="everyone"/>
            <w:permStart w:id="1097225026" w:edGrp="everyone"/>
            <w:permStart w:id="1083799314" w:edGrp="everyone"/>
            <w:permStart w:id="1508839383" w:edGrp="everyone"/>
            <w:permStart w:id="2066701524" w:edGrp="everyone"/>
            <w:r>
              <w:rPr>
                <w:rFonts w:cs="Arial" w:ascii="Arial" w:hAnsi="Arial"/>
                <w:kern w:val="0"/>
                <w:lang w:val="cs-CZ" w:bidi="ar-SA"/>
              </w:rPr>
              <w:t xml:space="preserve">Dokumentace pro provádění stavby (DPS) </w:t>
            </w:r>
            <w:permEnd w:id="2116686024"/>
            <w:permEnd w:id="45883994"/>
            <w:permEnd w:id="1097225026"/>
            <w:permEnd w:id="1083799314"/>
            <w:permEnd w:id="1508839383"/>
            <w:permEnd w:id="2066701524"/>
          </w:p>
        </w:tc>
        <w:tc>
          <w:tcPr>
            <w:tcW w:w="2125" w:type="dxa"/>
            <w:tcBorders/>
            <w:vAlign w:val="center"/>
          </w:tcPr>
          <w:p>
            <w:pPr>
              <w:pStyle w:val="Normal"/>
              <w:widowControl/>
              <w:spacing w:before="0" w:after="0"/>
              <w:jc w:val="center"/>
              <w:rPr>
                <w:rFonts w:ascii="Arial" w:hAnsi="Arial" w:cs="Arial"/>
              </w:rPr>
            </w:pPr>
            <w:sdt>
              <w:sdtPr>
                <w:id w:val="1267448194"/>
                <w:placeholder>
                  <w:docPart w:val="4552EC968D634D259947E7C49A703889"/>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786112195"/>
                <w:placeholder>
                  <w:docPart w:val="59D3BEA8872A43DD8437CA4A4B0EB0F0"/>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770622391"/>
                <w:placeholder>
                  <w:docPart w:val="901F3E5B5EC84B43BA2A546AA7EFF606"/>
                </w:placeholder>
              </w:sdtPr>
              <w:sdtContent>
                <w:r>
                  <w:rPr>
                    <w:kern w:val="0"/>
                    <w:lang w:val="cs-CZ" w:bidi="ar-SA"/>
                  </w:rPr>
                  <w:t>… ,- Kč</w:t>
                </w:r>
              </w:sdtContent>
            </w:sdt>
          </w:p>
        </w:tc>
      </w:tr>
      <w:tr>
        <w:trPr/>
        <w:tc>
          <w:tcPr>
            <w:tcW w:w="2829" w:type="dxa"/>
            <w:tcBorders/>
            <w:vAlign w:val="center"/>
          </w:tcPr>
          <w:p>
            <w:pPr>
              <w:pStyle w:val="Normal"/>
              <w:widowControl/>
              <w:spacing w:before="0" w:after="0"/>
              <w:jc w:val="left"/>
              <w:rPr>
                <w:rFonts w:ascii="Arial" w:hAnsi="Arial" w:cs="Arial"/>
              </w:rPr>
            </w:pPr>
            <w:permStart w:id="1083799314" w:edGrp="everyone"/>
            <w:permStart w:id="1508839383" w:edGrp="everyone"/>
            <w:permStart w:id="2066701524" w:edGrp="everyone"/>
            <w:permStart w:id="662207390" w:edGrp="everyone"/>
            <w:permStart w:id="471164878" w:edGrp="everyone"/>
            <w:permStart w:id="841316587" w:edGrp="everyone"/>
            <w:r>
              <w:rPr>
                <w:rFonts w:cs="Arial" w:ascii="Arial" w:hAnsi="Arial"/>
                <w:kern w:val="0"/>
                <w:lang w:val="cs-CZ" w:bidi="ar-SA"/>
              </w:rPr>
              <w:t>Inženýrská činnost včetně poplatků + plánu BOZP</w:t>
            </w:r>
            <w:permEnd w:id="1083799314"/>
            <w:permEnd w:id="1508839383"/>
            <w:permEnd w:id="2066701524"/>
            <w:permEnd w:id="662207390"/>
            <w:permEnd w:id="471164878"/>
            <w:permEnd w:id="841316587"/>
          </w:p>
        </w:tc>
        <w:tc>
          <w:tcPr>
            <w:tcW w:w="2125" w:type="dxa"/>
            <w:tcBorders/>
            <w:vAlign w:val="center"/>
          </w:tcPr>
          <w:p>
            <w:pPr>
              <w:pStyle w:val="Normal"/>
              <w:widowControl/>
              <w:spacing w:before="0" w:after="0"/>
              <w:jc w:val="center"/>
              <w:rPr>
                <w:rFonts w:ascii="Arial" w:hAnsi="Arial" w:cs="Arial"/>
              </w:rPr>
            </w:pPr>
            <w:sdt>
              <w:sdtPr>
                <w:id w:val="1537938041"/>
                <w:placeholder>
                  <w:docPart w:val="622613046517418DBDC208841EC95A13"/>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1994916353"/>
                <w:placeholder>
                  <w:docPart w:val="BFA5C82335A54DA0B36DE4AE95E57E3F"/>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003376881"/>
                <w:placeholder>
                  <w:docPart w:val="6C8F896B69A2441FA4DD7AA3251BCB96"/>
                </w:placeholder>
              </w:sdtPr>
              <w:sdtContent>
                <w:r>
                  <w:rPr>
                    <w:kern w:val="0"/>
                    <w:lang w:val="cs-CZ" w:bidi="ar-SA"/>
                  </w:rPr>
                  <w:t>… ,- Kč</w:t>
                </w:r>
              </w:sdtContent>
            </w:sdt>
          </w:p>
        </w:tc>
      </w:tr>
      <w:tr>
        <w:trPr>
          <w:trHeight w:val="220" w:hRule="atLeast"/>
        </w:trPr>
        <w:tc>
          <w:tcPr>
            <w:tcW w:w="2829" w:type="dxa"/>
            <w:tcBorders/>
          </w:tcPr>
          <w:p>
            <w:pPr>
              <w:pStyle w:val="Normal"/>
              <w:widowControl/>
              <w:spacing w:before="60" w:after="60"/>
              <w:jc w:val="both"/>
              <w:rPr>
                <w:rFonts w:ascii="Arial" w:hAnsi="Arial" w:cs="Arial"/>
                <w:b/>
                <w:b/>
              </w:rPr>
            </w:pPr>
            <w:permStart w:id="662207390" w:edGrp="everyone"/>
            <w:permStart w:id="471164878" w:edGrp="everyone"/>
            <w:permStart w:id="841316587" w:edGrp="everyone"/>
            <w:r>
              <w:rPr>
                <w:rFonts w:cs="Arial" w:ascii="Arial" w:hAnsi="Arial"/>
                <w:b/>
                <w:kern w:val="0"/>
                <w:lang w:val="cs-CZ" w:bidi="ar-SA"/>
              </w:rPr>
              <w:t>CELKEM (cena části Díla)</w:t>
            </w:r>
            <w:permEnd w:id="662207390"/>
            <w:permEnd w:id="471164878"/>
            <w:permEnd w:id="841316587"/>
          </w:p>
        </w:tc>
        <w:tc>
          <w:tcPr>
            <w:tcW w:w="2125" w:type="dxa"/>
            <w:tcBorders/>
            <w:vAlign w:val="center"/>
          </w:tcPr>
          <w:p>
            <w:pPr>
              <w:pStyle w:val="Normal"/>
              <w:widowControl/>
              <w:spacing w:before="60" w:after="60"/>
              <w:jc w:val="center"/>
              <w:rPr>
                <w:rFonts w:ascii="Arial" w:hAnsi="Arial" w:cs="Arial"/>
              </w:rPr>
            </w:pPr>
            <w:sdt>
              <w:sdtPr>
                <w:id w:val="1846752938"/>
                <w:placeholder>
                  <w:docPart w:val="51FDC9329D1C47DBBED1941CAECAF5D5"/>
                </w:placeholder>
              </w:sdtPr>
              <w:sdtContent>
                <w:r>
                  <w:rPr>
                    <w:kern w:val="0"/>
                    <w:lang w:val="cs-CZ" w:bidi="ar-SA"/>
                  </w:rPr>
                  <w:t>… ,- Kč</w:t>
                </w:r>
              </w:sdtContent>
            </w:sdt>
          </w:p>
        </w:tc>
        <w:tc>
          <w:tcPr>
            <w:tcW w:w="2124" w:type="dxa"/>
            <w:tcBorders/>
            <w:vAlign w:val="center"/>
          </w:tcPr>
          <w:p>
            <w:pPr>
              <w:pStyle w:val="Normal"/>
              <w:widowControl/>
              <w:spacing w:before="60" w:after="60"/>
              <w:jc w:val="center"/>
              <w:rPr>
                <w:rFonts w:ascii="Arial" w:hAnsi="Arial" w:cs="Arial"/>
              </w:rPr>
            </w:pPr>
            <w:sdt>
              <w:sdtPr>
                <w:id w:val="1861806707"/>
                <w:placeholder>
                  <w:docPart w:val="4CE130D497C1462CA60AD0957E6DD0F6"/>
                </w:placeholder>
              </w:sdtPr>
              <w:sdtContent>
                <w:r>
                  <w:rPr>
                    <w:kern w:val="0"/>
                    <w:lang w:val="cs-CZ" w:bidi="ar-SA"/>
                  </w:rPr>
                  <w:t>… ,- Kč</w:t>
                </w:r>
              </w:sdtContent>
            </w:sdt>
          </w:p>
        </w:tc>
        <w:tc>
          <w:tcPr>
            <w:tcW w:w="2123" w:type="dxa"/>
            <w:tcBorders/>
            <w:vAlign w:val="center"/>
          </w:tcPr>
          <w:p>
            <w:pPr>
              <w:pStyle w:val="Normal"/>
              <w:widowControl/>
              <w:spacing w:before="60" w:after="60"/>
              <w:jc w:val="center"/>
              <w:rPr>
                <w:rFonts w:ascii="Arial" w:hAnsi="Arial" w:cs="Arial"/>
              </w:rPr>
            </w:pPr>
            <w:sdt>
              <w:sdtPr>
                <w:id w:val="795527477"/>
                <w:placeholder>
                  <w:docPart w:val="96473DF548B64624B45DF01786661FFB"/>
                </w:placeholder>
              </w:sdtPr>
              <w:sdtContent>
                <w:permStart w:id="1031669044" w:edGrp="everyone"/>
                <w:permStart w:id="559036580" w:edGrp="everyone"/>
                <w:permStart w:id="357328859" w:edGrp="everyone"/>
                <w:r>
                  <w:rPr>
                    <w:kern w:val="0"/>
                    <w:lang w:val="cs-CZ" w:bidi="ar-SA"/>
                  </w:rPr>
                  <w:t>… ,- Kč</w:t>
                </w:r>
                <w:permEnd w:id="1031669044"/>
                <w:permEnd w:id="559036580"/>
                <w:permEnd w:id="357328859"/>
              </w:sdtContent>
            </w:sdt>
          </w:p>
        </w:tc>
      </w:tr>
    </w:tbl>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shd w:fill="FFFF00" w:val="clear"/>
        </w:rPr>
      </w:pPr>
      <w:r>
        <w:rPr>
          <w:rFonts w:cs="Arial" w:ascii="Arial" w:hAnsi="Arial"/>
          <w:b/>
          <w:shd w:fill="FFFF00" w:val="clea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2125"/>
        <w:gridCol w:w="2124"/>
        <w:gridCol w:w="2123"/>
      </w:tblGrid>
      <w:tr>
        <w:trPr/>
        <w:tc>
          <w:tcPr>
            <w:tcW w:w="2829" w:type="dxa"/>
            <w:tcBorders/>
          </w:tcPr>
          <w:p>
            <w:pPr>
              <w:pStyle w:val="Normal"/>
              <w:widowControl/>
              <w:spacing w:before="0" w:after="0"/>
              <w:jc w:val="center"/>
              <w:rPr>
                <w:rFonts w:ascii="Arial" w:hAnsi="Arial" w:cs="Arial"/>
                <w:b/>
                <w:b/>
              </w:rPr>
            </w:pPr>
            <w:r>
              <w:rPr>
                <w:rFonts w:cs="Arial" w:ascii="Arial" w:hAnsi="Arial"/>
                <w:b/>
                <w:kern w:val="0"/>
                <w:lang w:val="cs-CZ" w:bidi="ar-SA"/>
              </w:rPr>
              <w:t>Část Díla: PK Petrov</w:t>
            </w:r>
          </w:p>
        </w:tc>
        <w:tc>
          <w:tcPr>
            <w:tcW w:w="2125"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124"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123"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829" w:type="dxa"/>
            <w:tcBorders/>
          </w:tcPr>
          <w:p>
            <w:pPr>
              <w:pStyle w:val="Normal"/>
              <w:widowControl/>
              <w:spacing w:before="0" w:after="0"/>
              <w:jc w:val="both"/>
              <w:rPr>
                <w:rFonts w:ascii="Arial" w:hAnsi="Arial" w:cs="Arial"/>
              </w:rPr>
            </w:pPr>
            <w:permStart w:id="31478322" w:edGrp="everyone"/>
            <w:permStart w:id="695797687" w:edGrp="everyone"/>
            <w:permStart w:id="1249669489" w:edGrp="everyone"/>
            <w:r>
              <w:rPr>
                <w:rFonts w:cs="Arial" w:ascii="Arial" w:hAnsi="Arial"/>
                <w:kern w:val="0"/>
                <w:lang w:val="cs-CZ" w:bidi="ar-SA"/>
              </w:rPr>
              <w:t>Průzkumné práce a posouzení – všechny mimo biologické hodnocení</w:t>
            </w:r>
            <w:permEnd w:id="31478322"/>
            <w:permEnd w:id="695797687"/>
            <w:permEnd w:id="1249669489"/>
          </w:p>
        </w:tc>
        <w:tc>
          <w:tcPr>
            <w:tcW w:w="2125" w:type="dxa"/>
            <w:tcBorders/>
            <w:vAlign w:val="center"/>
          </w:tcPr>
          <w:p>
            <w:pPr>
              <w:pStyle w:val="Normal"/>
              <w:widowControl/>
              <w:spacing w:before="0" w:after="0"/>
              <w:jc w:val="center"/>
              <w:rPr>
                <w:rFonts w:ascii="Arial" w:hAnsi="Arial" w:cs="Arial"/>
              </w:rPr>
            </w:pPr>
            <w:sdt>
              <w:sdtPr>
                <w:id w:val="926177826"/>
                <w:placeholder>
                  <w:docPart w:val="B2EA9E7739A146BBA1EA7B28C6E3068E"/>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329375422"/>
                <w:placeholder>
                  <w:docPart w:val="4B7215EB9392438298B2BA024B74BC00"/>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908229459"/>
                <w:placeholder>
                  <w:docPart w:val="C387BA140B104D18B48279C3C0328C5B"/>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permStart w:id="31478322" w:edGrp="everyone"/>
            <w:permStart w:id="695797687" w:edGrp="everyone"/>
            <w:permStart w:id="1249669489" w:edGrp="everyone"/>
            <w:permStart w:id="1325343898" w:edGrp="everyone"/>
            <w:permStart w:id="2127052410" w:edGrp="everyone"/>
            <w:permStart w:id="1387471011" w:edGrp="everyone"/>
            <w:r>
              <w:rPr>
                <w:rFonts w:cs="Arial" w:ascii="Arial" w:hAnsi="Arial"/>
                <w:kern w:val="0"/>
                <w:lang w:val="cs-CZ" w:bidi="ar-SA"/>
              </w:rPr>
              <w:t>Průzkumné práce – biologické hodnocení (účtováno bude pouze v případě, že bude požadováno orgánem ochrany přírody)</w:t>
            </w:r>
            <w:permEnd w:id="31478322"/>
            <w:permEnd w:id="695797687"/>
            <w:permEnd w:id="1249669489"/>
            <w:permEnd w:id="1325343898"/>
            <w:permEnd w:id="2127052410"/>
            <w:permEnd w:id="1387471011"/>
          </w:p>
        </w:tc>
        <w:tc>
          <w:tcPr>
            <w:tcW w:w="2125" w:type="dxa"/>
            <w:tcBorders/>
            <w:vAlign w:val="center"/>
          </w:tcPr>
          <w:p>
            <w:pPr>
              <w:pStyle w:val="Normal"/>
              <w:widowControl/>
              <w:spacing w:before="0" w:after="0"/>
              <w:jc w:val="center"/>
              <w:rPr>
                <w:rFonts w:ascii="Arial" w:hAnsi="Arial" w:cs="Arial"/>
              </w:rPr>
            </w:pPr>
            <w:sdt>
              <w:sdtPr>
                <w:id w:val="263317652"/>
                <w:placeholder>
                  <w:docPart w:val="C6076AE40BEF491E99E758E89931FBAF"/>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87917060"/>
                <w:placeholder>
                  <w:docPart w:val="5DC4C97E2E1F405AA7D96DB3137C773F"/>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694579313"/>
                <w:placeholder>
                  <w:docPart w:val="09F2FFC42EA74DA19F52BC9DF2760941"/>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bookmarkStart w:id="2" w:name="_Hlk126590499"/>
            <w:permStart w:id="1325343898" w:edGrp="everyone"/>
            <w:permStart w:id="2127052410" w:edGrp="everyone"/>
            <w:permStart w:id="1387471011" w:edGrp="everyone"/>
            <w:permStart w:id="1049978024" w:edGrp="everyone"/>
            <w:permStart w:id="692402634" w:edGrp="everyone"/>
            <w:permStart w:id="1293377257" w:edGrp="everyone"/>
            <w:r>
              <w:rPr>
                <w:rFonts w:cs="Arial" w:ascii="Arial" w:hAnsi="Arial"/>
                <w:kern w:val="0"/>
                <w:lang w:val="cs-CZ" w:bidi="ar-SA"/>
              </w:rPr>
              <w:t>D</w:t>
            </w:r>
            <w:permEnd w:id="1325343898"/>
            <w:permEnd w:id="2127052410"/>
            <w:permEnd w:id="1387471011"/>
            <w:permEnd w:id="1049978024"/>
            <w:permEnd w:id="692402634"/>
            <w:permEnd w:id="1293377257"/>
            <w:bookmarkEnd w:id="2"/>
            <w:r>
              <w:rPr>
                <w:rFonts w:cs="Arial" w:ascii="Arial" w:hAnsi="Arial"/>
                <w:kern w:val="0"/>
                <w:lang w:val="cs-CZ" w:bidi="ar-SA"/>
              </w:rPr>
              <w:t>okumentace pro povolení stavby) včetně návrhu rozpočtu</w:t>
            </w:r>
          </w:p>
        </w:tc>
        <w:tc>
          <w:tcPr>
            <w:tcW w:w="2125" w:type="dxa"/>
            <w:tcBorders/>
            <w:vAlign w:val="center"/>
          </w:tcPr>
          <w:p>
            <w:pPr>
              <w:pStyle w:val="Normal"/>
              <w:widowControl/>
              <w:spacing w:before="0" w:after="0"/>
              <w:jc w:val="center"/>
              <w:rPr>
                <w:rFonts w:ascii="Arial" w:hAnsi="Arial" w:cs="Arial"/>
              </w:rPr>
            </w:pPr>
            <w:sdt>
              <w:sdtPr>
                <w:id w:val="1107675085"/>
                <w:placeholder>
                  <w:docPart w:val="E56EF552AF8B4187AE8AF3B535ED3883"/>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805823087"/>
                <w:placeholder>
                  <w:docPart w:val="2E1964604CAF4DB7B0454158471481EB"/>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032245045"/>
                <w:placeholder>
                  <w:docPart w:val="5BF88729CA614E179B37150307E5A248"/>
                </w:placeholder>
              </w:sdtPr>
              <w:sdtContent>
                <w:r>
                  <w:rPr>
                    <w:kern w:val="0"/>
                    <w:lang w:val="cs-CZ" w:bidi="ar-SA"/>
                  </w:rPr>
                  <w:t>… ,- Kč</w:t>
                </w:r>
              </w:sdtContent>
            </w:sdt>
          </w:p>
        </w:tc>
      </w:tr>
      <w:tr>
        <w:trPr/>
        <w:tc>
          <w:tcPr>
            <w:tcW w:w="2829" w:type="dxa"/>
            <w:tcBorders/>
          </w:tcPr>
          <w:p>
            <w:pPr>
              <w:pStyle w:val="Normal"/>
              <w:widowControl/>
              <w:spacing w:before="0" w:after="0"/>
              <w:jc w:val="both"/>
              <w:rPr>
                <w:rFonts w:ascii="Arial" w:hAnsi="Arial" w:cs="Arial"/>
              </w:rPr>
            </w:pPr>
            <w:permStart w:id="1049978024" w:edGrp="everyone"/>
            <w:permStart w:id="692402634" w:edGrp="everyone"/>
            <w:permStart w:id="1293377257" w:edGrp="everyone"/>
            <w:permStart w:id="139736570" w:edGrp="everyone"/>
            <w:permStart w:id="1847672962" w:edGrp="everyone"/>
            <w:permStart w:id="673060649" w:edGrp="everyone"/>
            <w:r>
              <w:rPr>
                <w:rFonts w:cs="Arial" w:ascii="Arial" w:hAnsi="Arial"/>
                <w:kern w:val="0"/>
                <w:lang w:val="cs-CZ" w:bidi="ar-SA"/>
              </w:rPr>
              <w:t xml:space="preserve">Dokumentace pro provádění stavby (DPS) </w:t>
            </w:r>
            <w:permEnd w:id="1049978024"/>
            <w:permEnd w:id="692402634"/>
            <w:permEnd w:id="1293377257"/>
            <w:permEnd w:id="139736570"/>
            <w:permEnd w:id="1847672962"/>
            <w:permEnd w:id="673060649"/>
          </w:p>
        </w:tc>
        <w:tc>
          <w:tcPr>
            <w:tcW w:w="2125" w:type="dxa"/>
            <w:tcBorders/>
            <w:vAlign w:val="center"/>
          </w:tcPr>
          <w:p>
            <w:pPr>
              <w:pStyle w:val="Normal"/>
              <w:widowControl/>
              <w:spacing w:before="0" w:after="0"/>
              <w:jc w:val="center"/>
              <w:rPr>
                <w:rFonts w:ascii="Arial" w:hAnsi="Arial" w:cs="Arial"/>
              </w:rPr>
            </w:pPr>
            <w:sdt>
              <w:sdtPr>
                <w:id w:val="1419533768"/>
                <w:placeholder>
                  <w:docPart w:val="0ACB5F2BB0A9412C839F3B48CF8582F5"/>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87270249"/>
                <w:placeholder>
                  <w:docPart w:val="28DA110DCEE24A7C9EED2770EF2DF1A3"/>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798837933"/>
                <w:placeholder>
                  <w:docPart w:val="BA566BDC7CA74FA4B257C39D292C3690"/>
                </w:placeholder>
              </w:sdtPr>
              <w:sdtContent>
                <w:r>
                  <w:rPr>
                    <w:kern w:val="0"/>
                    <w:lang w:val="cs-CZ" w:bidi="ar-SA"/>
                  </w:rPr>
                  <w:t>… ,- Kč</w:t>
                </w:r>
              </w:sdtContent>
            </w:sdt>
          </w:p>
        </w:tc>
      </w:tr>
      <w:tr>
        <w:trPr/>
        <w:tc>
          <w:tcPr>
            <w:tcW w:w="2829" w:type="dxa"/>
            <w:tcBorders/>
            <w:vAlign w:val="center"/>
          </w:tcPr>
          <w:p>
            <w:pPr>
              <w:pStyle w:val="Normal"/>
              <w:widowControl/>
              <w:spacing w:before="0" w:after="0"/>
              <w:jc w:val="left"/>
              <w:rPr>
                <w:rFonts w:ascii="Arial" w:hAnsi="Arial" w:cs="Arial"/>
              </w:rPr>
            </w:pPr>
            <w:permStart w:id="139736570" w:edGrp="everyone"/>
            <w:permStart w:id="1847672962" w:edGrp="everyone"/>
            <w:permStart w:id="673060649" w:edGrp="everyone"/>
            <w:permStart w:id="67916952" w:edGrp="everyone"/>
            <w:permStart w:id="1975671319" w:edGrp="everyone"/>
            <w:permStart w:id="1169504854" w:edGrp="everyone"/>
            <w:r>
              <w:rPr>
                <w:rFonts w:cs="Arial" w:ascii="Arial" w:hAnsi="Arial"/>
                <w:kern w:val="0"/>
                <w:lang w:val="cs-CZ" w:bidi="ar-SA"/>
              </w:rPr>
              <w:t>Inženýrská činnost včetně poplatků + plánu BOZP</w:t>
            </w:r>
            <w:permEnd w:id="139736570"/>
            <w:permEnd w:id="1847672962"/>
            <w:permEnd w:id="673060649"/>
            <w:permEnd w:id="67916952"/>
            <w:permEnd w:id="1975671319"/>
            <w:permEnd w:id="1169504854"/>
          </w:p>
        </w:tc>
        <w:tc>
          <w:tcPr>
            <w:tcW w:w="2125" w:type="dxa"/>
            <w:tcBorders/>
            <w:vAlign w:val="center"/>
          </w:tcPr>
          <w:p>
            <w:pPr>
              <w:pStyle w:val="Normal"/>
              <w:widowControl/>
              <w:spacing w:before="0" w:after="0"/>
              <w:jc w:val="center"/>
              <w:rPr>
                <w:rFonts w:ascii="Arial" w:hAnsi="Arial" w:cs="Arial"/>
              </w:rPr>
            </w:pPr>
            <w:sdt>
              <w:sdtPr>
                <w:id w:val="1876149440"/>
                <w:placeholder>
                  <w:docPart w:val="6F664E9493B24C64A1FBFAA39BEFB732"/>
                </w:placeholder>
              </w:sdtPr>
              <w:sdtContent>
                <w:r>
                  <w:rPr>
                    <w:kern w:val="0"/>
                    <w:lang w:val="cs-CZ" w:bidi="ar-SA"/>
                  </w:rPr>
                  <w:t>… ,- Kč</w:t>
                </w:r>
              </w:sdtContent>
            </w:sdt>
          </w:p>
        </w:tc>
        <w:tc>
          <w:tcPr>
            <w:tcW w:w="2124" w:type="dxa"/>
            <w:tcBorders/>
            <w:vAlign w:val="center"/>
          </w:tcPr>
          <w:p>
            <w:pPr>
              <w:pStyle w:val="Normal"/>
              <w:widowControl/>
              <w:spacing w:before="0" w:after="0"/>
              <w:jc w:val="center"/>
              <w:rPr>
                <w:rFonts w:ascii="Arial" w:hAnsi="Arial" w:cs="Arial"/>
              </w:rPr>
            </w:pPr>
            <w:sdt>
              <w:sdtPr>
                <w:id w:val="1585180424"/>
                <w:placeholder>
                  <w:docPart w:val="E934BF4F2FDD467FB938274C2B168B1C"/>
                </w:placeholder>
              </w:sdtPr>
              <w:sdtContent>
                <w:r>
                  <w:rPr>
                    <w:kern w:val="0"/>
                    <w:lang w:val="cs-CZ" w:bidi="ar-SA"/>
                  </w:rPr>
                  <w:t>… ,- Kč</w:t>
                </w:r>
              </w:sdtContent>
            </w:sdt>
          </w:p>
        </w:tc>
        <w:tc>
          <w:tcPr>
            <w:tcW w:w="2123" w:type="dxa"/>
            <w:tcBorders/>
            <w:vAlign w:val="center"/>
          </w:tcPr>
          <w:p>
            <w:pPr>
              <w:pStyle w:val="Normal"/>
              <w:widowControl/>
              <w:spacing w:before="0" w:after="0"/>
              <w:jc w:val="center"/>
              <w:rPr>
                <w:rFonts w:ascii="Arial" w:hAnsi="Arial" w:cs="Arial"/>
              </w:rPr>
            </w:pPr>
            <w:sdt>
              <w:sdtPr>
                <w:id w:val="148814161"/>
                <w:placeholder>
                  <w:docPart w:val="EF8393B8D1B34C1589EC427FD2B5594A"/>
                </w:placeholder>
              </w:sdtPr>
              <w:sdtContent>
                <w:r>
                  <w:rPr>
                    <w:kern w:val="0"/>
                    <w:lang w:val="cs-CZ" w:bidi="ar-SA"/>
                  </w:rPr>
                  <w:t>… ,- Kč</w:t>
                </w:r>
              </w:sdtContent>
            </w:sdt>
          </w:p>
        </w:tc>
      </w:tr>
      <w:tr>
        <w:trPr>
          <w:trHeight w:val="220" w:hRule="atLeast"/>
        </w:trPr>
        <w:tc>
          <w:tcPr>
            <w:tcW w:w="2829" w:type="dxa"/>
            <w:tcBorders/>
          </w:tcPr>
          <w:p>
            <w:pPr>
              <w:pStyle w:val="Normal"/>
              <w:widowControl/>
              <w:spacing w:before="60" w:after="60"/>
              <w:jc w:val="both"/>
              <w:rPr>
                <w:rFonts w:ascii="Arial" w:hAnsi="Arial" w:cs="Arial"/>
                <w:b/>
                <w:b/>
              </w:rPr>
            </w:pPr>
            <w:permStart w:id="67916952" w:edGrp="everyone"/>
            <w:permStart w:id="1975671319" w:edGrp="everyone"/>
            <w:permStart w:id="1169504854" w:edGrp="everyone"/>
            <w:r>
              <w:rPr>
                <w:rFonts w:cs="Arial" w:ascii="Arial" w:hAnsi="Arial"/>
                <w:b/>
                <w:kern w:val="0"/>
                <w:lang w:val="cs-CZ" w:bidi="ar-SA"/>
              </w:rPr>
              <w:t>CELKEM (cena části Díla)</w:t>
            </w:r>
            <w:permEnd w:id="67916952"/>
            <w:permEnd w:id="1975671319"/>
            <w:permEnd w:id="1169504854"/>
          </w:p>
        </w:tc>
        <w:tc>
          <w:tcPr>
            <w:tcW w:w="2125" w:type="dxa"/>
            <w:tcBorders/>
            <w:vAlign w:val="center"/>
          </w:tcPr>
          <w:p>
            <w:pPr>
              <w:pStyle w:val="Normal"/>
              <w:widowControl/>
              <w:spacing w:before="60" w:after="60"/>
              <w:jc w:val="center"/>
              <w:rPr>
                <w:rFonts w:ascii="Arial" w:hAnsi="Arial" w:cs="Arial"/>
              </w:rPr>
            </w:pPr>
            <w:sdt>
              <w:sdtPr>
                <w:id w:val="661306952"/>
                <w:placeholder>
                  <w:docPart w:val="75CB141CAF6D4CC99F777E21DF738118"/>
                </w:placeholder>
              </w:sdtPr>
              <w:sdtContent>
                <w:r>
                  <w:rPr>
                    <w:kern w:val="0"/>
                    <w:lang w:val="cs-CZ" w:bidi="ar-SA"/>
                  </w:rPr>
                  <w:t>… ,- Kč</w:t>
                </w:r>
              </w:sdtContent>
            </w:sdt>
          </w:p>
        </w:tc>
        <w:tc>
          <w:tcPr>
            <w:tcW w:w="2124" w:type="dxa"/>
            <w:tcBorders/>
            <w:vAlign w:val="center"/>
          </w:tcPr>
          <w:p>
            <w:pPr>
              <w:pStyle w:val="Normal"/>
              <w:widowControl/>
              <w:spacing w:before="60" w:after="60"/>
              <w:jc w:val="center"/>
              <w:rPr>
                <w:rFonts w:ascii="Arial" w:hAnsi="Arial" w:cs="Arial"/>
              </w:rPr>
            </w:pPr>
            <w:sdt>
              <w:sdtPr>
                <w:id w:val="1410123144"/>
                <w:placeholder>
                  <w:docPart w:val="2B4EE7E672FE458A996B9AF4AE8A4455"/>
                </w:placeholder>
              </w:sdtPr>
              <w:sdtContent>
                <w:r>
                  <w:rPr>
                    <w:kern w:val="0"/>
                    <w:lang w:val="cs-CZ" w:bidi="ar-SA"/>
                  </w:rPr>
                  <w:t>… ,- Kč</w:t>
                </w:r>
              </w:sdtContent>
            </w:sdt>
          </w:p>
        </w:tc>
        <w:tc>
          <w:tcPr>
            <w:tcW w:w="2123" w:type="dxa"/>
            <w:tcBorders/>
            <w:vAlign w:val="center"/>
          </w:tcPr>
          <w:p>
            <w:pPr>
              <w:pStyle w:val="Normal"/>
              <w:widowControl/>
              <w:spacing w:before="60" w:after="60"/>
              <w:jc w:val="center"/>
              <w:rPr>
                <w:rFonts w:ascii="Arial" w:hAnsi="Arial" w:cs="Arial"/>
              </w:rPr>
            </w:pPr>
            <w:sdt>
              <w:sdtPr>
                <w:id w:val="1253801912"/>
                <w:placeholder>
                  <w:docPart w:val="B0BB60E9929046BFB7955C0AD23F331A"/>
                </w:placeholder>
              </w:sdtPr>
              <w:sdtContent>
                <w:permStart w:id="597842767" w:edGrp="everyone"/>
                <w:permStart w:id="418787644" w:edGrp="everyone"/>
                <w:permStart w:id="83132367" w:edGrp="everyone"/>
                <w:r>
                  <w:rPr>
                    <w:kern w:val="0"/>
                    <w:lang w:val="cs-CZ" w:bidi="ar-SA"/>
                  </w:rPr>
                  <w:t>… ,- Kč</w:t>
                </w:r>
                <w:permEnd w:id="597842767"/>
                <w:permEnd w:id="418787644"/>
                <w:permEnd w:id="83132367"/>
              </w:sdtContent>
            </w:sdt>
          </w:p>
        </w:tc>
      </w:tr>
    </w:tbl>
    <w:p>
      <w:pPr>
        <w:pStyle w:val="Normal"/>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 xml:space="preserve">Fakturace bude probíhat odděleně pro každou plavební komoru. </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ind w:left="425" w:hanging="0"/>
        <w:jc w:val="bot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 xml:space="preserve">Smlouva je vyhotovena </w:t>
      </w:r>
      <w:bookmarkStart w:id="3" w:name="_Hlk173741948"/>
      <w:r>
        <w:rPr>
          <w:rFonts w:cs="Arial" w:ascii="Arial" w:hAnsi="Arial"/>
          <w:szCs w:val="24"/>
        </w:rPr>
        <w:t>ve dvou stejnopisech, z nichž každá ze stran obdrží po jednom</w:t>
      </w:r>
      <w:bookmarkEnd w:id="3"/>
      <w:r>
        <w:rPr>
          <w:rFonts w:cs="Arial" w:ascii="Arial" w:hAnsi="Arial"/>
          <w:szCs w:val="24"/>
        </w:rPr>
        <w:t>.</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rPr>
          <w:rFonts w:ascii="Arial" w:hAnsi="Arial" w:cs="Arial"/>
        </w:rPr>
      </w:pPr>
      <w:r>
        <w:rPr>
          <w:rFonts w:cs="Arial" w:ascii="Arial" w:hAnsi="Arial"/>
        </w:rPr>
      </w:r>
    </w:p>
    <w:p>
      <w:pPr>
        <w:pStyle w:val="Normal"/>
        <w:tabs>
          <w:tab w:val="clear" w:pos="708"/>
          <w:tab w:val="left" w:pos="0" w:leader="none"/>
        </w:tabs>
        <w:ind w:left="1415" w:hanging="99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permStart w:id="1206923388" w:edGrp="everyone"/>
      <w:r>
        <w:rPr>
          <w:rFonts w:cs="Arial" w:ascii="Arial" w:hAnsi="Arial"/>
        </w:rPr>
        <w:t>V Brně dne:</w:t>
        <w:tab/>
        <w:t>V ………………………… dne:</w:t>
      </w:r>
      <w:permEnd w:id="1206923388"/>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592607614" w:edGrp="everyone"/>
      <w:r>
        <w:rPr>
          <w:rFonts w:cs="Arial" w:ascii="Arial" w:hAnsi="Arial"/>
        </w:rPr>
        <w:t>obchodní firma</w:t>
      </w:r>
      <w:permEnd w:id="592607614"/>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1120549135" w:edGrp="everyone"/>
      <w:r>
        <w:rPr>
          <w:rFonts w:cs="Arial" w:ascii="Arial" w:hAnsi="Arial"/>
        </w:rPr>
        <w:t>jméno</w:t>
      </w:r>
      <w:permEnd w:id="1120549135"/>
    </w:p>
    <w:p>
      <w:pPr>
        <w:pStyle w:val="Normal"/>
        <w:tabs>
          <w:tab w:val="clear" w:pos="708"/>
          <w:tab w:val="center" w:pos="1800" w:leader="none"/>
          <w:tab w:val="center" w:pos="6521" w:leader="none"/>
        </w:tabs>
        <w:rPr>
          <w:rFonts w:ascii="Arial" w:hAnsi="Arial" w:cs="Arial"/>
        </w:rPr>
      </w:pPr>
      <w:permStart w:id="2097904494" w:edGrp="everyone"/>
      <w:r>
        <w:rPr>
          <w:rFonts w:cs="Arial" w:ascii="Arial" w:hAnsi="Arial"/>
        </w:rPr>
        <w:tab/>
        <w:t>generální ředitel</w:t>
        <w:tab/>
        <w:t>funkce</w:t>
      </w:r>
      <w:permEnd w:id="2097904494"/>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IČ, průzkumných prací a posouzení bude uhrazena ve dvou splátkách, a to ve výši 70 % z ceny po předání příslušné dokumentace Objednateli a 30 % z ceny po vydání pravomocného povolení záměru. Toto ustanovení se neuplatní u biologické hodnocení,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na adrese: Povodí Moravy, s.p., závod Střední Morava, Moravní nám. 766, 686 11 Uherské Hradiště.</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povolení záměru nebo v době předání Díla Objednateli. Dílo má dále vady, je-li Zhotovitelem navržené technické řešení technicky či ekonomicky nevhodné či neproveditelné, nebo pokud na jeho základě nemůže být vydáno povolení záměru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first" r:id="rId2"/>
      <w:footerReference w:type="default" r:id="rId3"/>
      <w:type w:val="nextPage"/>
      <w:pgSz w:w="11906" w:h="16838"/>
      <w:pgMar w:left="1418" w:right="1276" w:gutter="0" w:header="709" w:top="1134" w:footer="709"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7F7F7F"/>
        <w:szCs w:val="16"/>
      </w:rPr>
      <w:t>verze 07/2024</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2EA9E7739A146BBA1EA7B28C6E3068E"/>
        <w:category>
          <w:name w:val="Obecné"/>
          <w:gallery w:val="placeholder"/>
        </w:category>
        <w:types>
          <w:type w:val="bbPlcHdr"/>
        </w:types>
        <w:behaviors>
          <w:behavior w:val="content"/>
        </w:behaviors>
        <w:guid w:val="{C8100F87-0B11-4108-9847-7E9F8EE0FAA4}"/>
      </w:docPartPr>
      <w:docPartBody>
        <w:p w:rsidR="00D24271" w:rsidRDefault="00D24271" w:rsidP="00D24271">
          <w:pPr>
            <w:pStyle w:val="B2EA9E7739A146BBA1EA7B28C6E3068E"/>
          </w:pPr>
          <w:r w:rsidRPr="005F4FDC">
            <w:rPr>
              <w:rStyle w:val="Zstupntext"/>
            </w:rPr>
            <w:t>Klikněte nebo klepněte sem a zadejte text.</w:t>
          </w:r>
        </w:p>
      </w:docPartBody>
    </w:docPart>
    <w:docPart>
      <w:docPartPr>
        <w:name w:val="4B7215EB9392438298B2BA024B74BC00"/>
        <w:category>
          <w:name w:val="Obecné"/>
          <w:gallery w:val="placeholder"/>
        </w:category>
        <w:types>
          <w:type w:val="bbPlcHdr"/>
        </w:types>
        <w:behaviors>
          <w:behavior w:val="content"/>
        </w:behaviors>
        <w:guid w:val="{D9025DF8-8A56-413A-9CDC-2C82489E65A2}"/>
      </w:docPartPr>
      <w:docPartBody>
        <w:p w:rsidR="00D24271" w:rsidRDefault="00D24271" w:rsidP="00D24271">
          <w:pPr>
            <w:pStyle w:val="4B7215EB9392438298B2BA024B74BC00"/>
          </w:pPr>
          <w:r w:rsidRPr="005F4FDC">
            <w:rPr>
              <w:rStyle w:val="Zstupntext"/>
            </w:rPr>
            <w:t>Klikněte nebo klepněte sem a zadejte text.</w:t>
          </w:r>
        </w:p>
      </w:docPartBody>
    </w:docPart>
    <w:docPart>
      <w:docPartPr>
        <w:name w:val="C387BA140B104D18B48279C3C0328C5B"/>
        <w:category>
          <w:name w:val="Obecné"/>
          <w:gallery w:val="placeholder"/>
        </w:category>
        <w:types>
          <w:type w:val="bbPlcHdr"/>
        </w:types>
        <w:behaviors>
          <w:behavior w:val="content"/>
        </w:behaviors>
        <w:guid w:val="{6A4D5F59-002C-4CAE-9978-63E087F924DE}"/>
      </w:docPartPr>
      <w:docPartBody>
        <w:p w:rsidR="00D24271" w:rsidRDefault="00D24271" w:rsidP="00D24271">
          <w:pPr>
            <w:pStyle w:val="C387BA140B104D18B48279C3C0328C5B"/>
          </w:pPr>
          <w:r w:rsidRPr="005F4FDC">
            <w:rPr>
              <w:rStyle w:val="Zstupntext"/>
            </w:rPr>
            <w:t>Klikněte nebo klepněte sem a zadejte text.</w:t>
          </w:r>
        </w:p>
      </w:docPartBody>
    </w:docPart>
    <w:docPart>
      <w:docPartPr>
        <w:name w:val="C6076AE40BEF491E99E758E89931FBAF"/>
        <w:category>
          <w:name w:val="Obecné"/>
          <w:gallery w:val="placeholder"/>
        </w:category>
        <w:types>
          <w:type w:val="bbPlcHdr"/>
        </w:types>
        <w:behaviors>
          <w:behavior w:val="content"/>
        </w:behaviors>
        <w:guid w:val="{B748676C-17C7-453A-8A14-687A44B85CEC}"/>
      </w:docPartPr>
      <w:docPartBody>
        <w:p w:rsidR="00D24271" w:rsidRDefault="00D24271" w:rsidP="00D24271">
          <w:pPr>
            <w:pStyle w:val="C6076AE40BEF491E99E758E89931FBAF"/>
          </w:pPr>
          <w:r w:rsidRPr="005F4FDC">
            <w:rPr>
              <w:rStyle w:val="Zstupntext"/>
            </w:rPr>
            <w:t>Klikněte nebo klepněte sem a zadejte text.</w:t>
          </w:r>
        </w:p>
      </w:docPartBody>
    </w:docPart>
    <w:docPart>
      <w:docPartPr>
        <w:name w:val="5DC4C97E2E1F405AA7D96DB3137C773F"/>
        <w:category>
          <w:name w:val="Obecné"/>
          <w:gallery w:val="placeholder"/>
        </w:category>
        <w:types>
          <w:type w:val="bbPlcHdr"/>
        </w:types>
        <w:behaviors>
          <w:behavior w:val="content"/>
        </w:behaviors>
        <w:guid w:val="{5DEE2B67-BA6E-4696-B4E7-176E0142D8ED}"/>
      </w:docPartPr>
      <w:docPartBody>
        <w:p w:rsidR="00D24271" w:rsidRDefault="00D24271" w:rsidP="00D24271">
          <w:pPr>
            <w:pStyle w:val="5DC4C97E2E1F405AA7D96DB3137C773F"/>
          </w:pPr>
          <w:r w:rsidRPr="005F4FDC">
            <w:rPr>
              <w:rStyle w:val="Zstupntext"/>
            </w:rPr>
            <w:t>Klikněte nebo klepněte sem a zadejte text.</w:t>
          </w:r>
        </w:p>
      </w:docPartBody>
    </w:docPart>
    <w:docPart>
      <w:docPartPr>
        <w:name w:val="09F2FFC42EA74DA19F52BC9DF2760941"/>
        <w:category>
          <w:name w:val="Obecné"/>
          <w:gallery w:val="placeholder"/>
        </w:category>
        <w:types>
          <w:type w:val="bbPlcHdr"/>
        </w:types>
        <w:behaviors>
          <w:behavior w:val="content"/>
        </w:behaviors>
        <w:guid w:val="{FDB68FE4-B830-45EE-95CE-81CA57B3AEEC}"/>
      </w:docPartPr>
      <w:docPartBody>
        <w:p w:rsidR="00D24271" w:rsidRDefault="00D24271" w:rsidP="00D24271">
          <w:pPr>
            <w:pStyle w:val="09F2FFC42EA74DA19F52BC9DF2760941"/>
          </w:pPr>
          <w:r w:rsidRPr="005F4FDC">
            <w:rPr>
              <w:rStyle w:val="Zstupntext"/>
            </w:rPr>
            <w:t>Klikněte nebo klepněte sem a zadejte text.</w:t>
          </w:r>
        </w:p>
      </w:docPartBody>
    </w:docPart>
    <w:docPart>
      <w:docPartPr>
        <w:name w:val="E56EF552AF8B4187AE8AF3B535ED3883"/>
        <w:category>
          <w:name w:val="Obecné"/>
          <w:gallery w:val="placeholder"/>
        </w:category>
        <w:types>
          <w:type w:val="bbPlcHdr"/>
        </w:types>
        <w:behaviors>
          <w:behavior w:val="content"/>
        </w:behaviors>
        <w:guid w:val="{CA730EE3-7E31-4D97-A550-C0190E5BE89D}"/>
      </w:docPartPr>
      <w:docPartBody>
        <w:p w:rsidR="00D24271" w:rsidRDefault="00D24271" w:rsidP="00D24271">
          <w:pPr>
            <w:pStyle w:val="E56EF552AF8B4187AE8AF3B535ED3883"/>
          </w:pPr>
          <w:r w:rsidRPr="005F4FDC">
            <w:rPr>
              <w:rStyle w:val="Zstupntext"/>
            </w:rPr>
            <w:t>Klikněte nebo klepněte sem a zadejte text.</w:t>
          </w:r>
        </w:p>
      </w:docPartBody>
    </w:docPart>
    <w:docPart>
      <w:docPartPr>
        <w:name w:val="2E1964604CAF4DB7B0454158471481EB"/>
        <w:category>
          <w:name w:val="Obecné"/>
          <w:gallery w:val="placeholder"/>
        </w:category>
        <w:types>
          <w:type w:val="bbPlcHdr"/>
        </w:types>
        <w:behaviors>
          <w:behavior w:val="content"/>
        </w:behaviors>
        <w:guid w:val="{6EA01784-8698-4C8A-8890-CC12BB7394AB}"/>
      </w:docPartPr>
      <w:docPartBody>
        <w:p w:rsidR="00D24271" w:rsidRDefault="00D24271" w:rsidP="00D24271">
          <w:pPr>
            <w:pStyle w:val="2E1964604CAF4DB7B0454158471481EB"/>
          </w:pPr>
          <w:r w:rsidRPr="005F4FDC">
            <w:rPr>
              <w:rStyle w:val="Zstupntext"/>
            </w:rPr>
            <w:t>Klikněte nebo klepněte sem a zadejte text.</w:t>
          </w:r>
        </w:p>
      </w:docPartBody>
    </w:docPart>
    <w:docPart>
      <w:docPartPr>
        <w:name w:val="5BF88729CA614E179B37150307E5A248"/>
        <w:category>
          <w:name w:val="Obecné"/>
          <w:gallery w:val="placeholder"/>
        </w:category>
        <w:types>
          <w:type w:val="bbPlcHdr"/>
        </w:types>
        <w:behaviors>
          <w:behavior w:val="content"/>
        </w:behaviors>
        <w:guid w:val="{19EBA206-81A6-476B-8B2F-B55B6660ADF6}"/>
      </w:docPartPr>
      <w:docPartBody>
        <w:p w:rsidR="00D24271" w:rsidRDefault="00D24271" w:rsidP="00D24271">
          <w:pPr>
            <w:pStyle w:val="5BF88729CA614E179B37150307E5A248"/>
          </w:pPr>
          <w:r w:rsidRPr="005F4FDC">
            <w:rPr>
              <w:rStyle w:val="Zstupntext"/>
            </w:rPr>
            <w:t>Klikněte nebo klepněte sem a zadejte text.</w:t>
          </w:r>
        </w:p>
      </w:docPartBody>
    </w:docPart>
    <w:docPart>
      <w:docPartPr>
        <w:name w:val="6F664E9493B24C64A1FBFAA39BEFB732"/>
        <w:category>
          <w:name w:val="Obecné"/>
          <w:gallery w:val="placeholder"/>
        </w:category>
        <w:types>
          <w:type w:val="bbPlcHdr"/>
        </w:types>
        <w:behaviors>
          <w:behavior w:val="content"/>
        </w:behaviors>
        <w:guid w:val="{D8C27241-3297-4629-973C-C0A73D5AB73C}"/>
      </w:docPartPr>
      <w:docPartBody>
        <w:p w:rsidR="005A71EE" w:rsidRDefault="00D24271" w:rsidP="00D24271">
          <w:pPr>
            <w:pStyle w:val="6F664E9493B24C64A1FBFAA39BEFB732"/>
          </w:pPr>
          <w:r w:rsidRPr="005F4FDC">
            <w:rPr>
              <w:rStyle w:val="Zstupntext"/>
            </w:rPr>
            <w:t>Klikněte nebo klepněte sem a zadejte text.</w:t>
          </w:r>
        </w:p>
      </w:docPartBody>
    </w:docPart>
    <w:docPart>
      <w:docPartPr>
        <w:name w:val="E934BF4F2FDD467FB938274C2B168B1C"/>
        <w:category>
          <w:name w:val="Obecné"/>
          <w:gallery w:val="placeholder"/>
        </w:category>
        <w:types>
          <w:type w:val="bbPlcHdr"/>
        </w:types>
        <w:behaviors>
          <w:behavior w:val="content"/>
        </w:behaviors>
        <w:guid w:val="{75402647-3252-43E7-A603-DAE75DC1AC94}"/>
      </w:docPartPr>
      <w:docPartBody>
        <w:p w:rsidR="005A71EE" w:rsidRDefault="00D24271" w:rsidP="00D24271">
          <w:pPr>
            <w:pStyle w:val="E934BF4F2FDD467FB938274C2B168B1C"/>
          </w:pPr>
          <w:r w:rsidRPr="005F4FDC">
            <w:rPr>
              <w:rStyle w:val="Zstupntext"/>
            </w:rPr>
            <w:t>Klikněte nebo klepněte sem a zadejte text.</w:t>
          </w:r>
        </w:p>
      </w:docPartBody>
    </w:docPart>
    <w:docPart>
      <w:docPartPr>
        <w:name w:val="EF8393B8D1B34C1589EC427FD2B5594A"/>
        <w:category>
          <w:name w:val="Obecné"/>
          <w:gallery w:val="placeholder"/>
        </w:category>
        <w:types>
          <w:type w:val="bbPlcHdr"/>
        </w:types>
        <w:behaviors>
          <w:behavior w:val="content"/>
        </w:behaviors>
        <w:guid w:val="{9B2910D7-10D3-40F8-9D9C-821095C47278}"/>
      </w:docPartPr>
      <w:docPartBody>
        <w:p w:rsidR="005A71EE" w:rsidRDefault="00D24271" w:rsidP="00D24271">
          <w:pPr>
            <w:pStyle w:val="EF8393B8D1B34C1589EC427FD2B5594A"/>
          </w:pPr>
          <w:r w:rsidRPr="005F4FDC">
            <w:rPr>
              <w:rStyle w:val="Zstupntext"/>
            </w:rPr>
            <w:t>Klikněte nebo klepněte sem a zadejte text.</w:t>
          </w:r>
        </w:p>
      </w:docPartBody>
    </w:docPart>
    <w:docPart>
      <w:docPartPr>
        <w:name w:val="75CB141CAF6D4CC99F777E21DF738118"/>
        <w:category>
          <w:name w:val="Obecné"/>
          <w:gallery w:val="placeholder"/>
        </w:category>
        <w:types>
          <w:type w:val="bbPlcHdr"/>
        </w:types>
        <w:behaviors>
          <w:behavior w:val="content"/>
        </w:behaviors>
        <w:guid w:val="{7FBA6AE0-52E9-43AF-B1B5-D968FB93AA0A}"/>
      </w:docPartPr>
      <w:docPartBody>
        <w:p w:rsidR="005A71EE" w:rsidRDefault="00D24271" w:rsidP="00D24271">
          <w:pPr>
            <w:pStyle w:val="75CB141CAF6D4CC99F777E21DF738118"/>
          </w:pPr>
          <w:r w:rsidRPr="005F4FDC">
            <w:rPr>
              <w:rStyle w:val="Zstupntext"/>
            </w:rPr>
            <w:t>Klikněte nebo klepněte sem a zadejte text.</w:t>
          </w:r>
        </w:p>
      </w:docPartBody>
    </w:docPart>
    <w:docPart>
      <w:docPartPr>
        <w:name w:val="2B4EE7E672FE458A996B9AF4AE8A4455"/>
        <w:category>
          <w:name w:val="Obecné"/>
          <w:gallery w:val="placeholder"/>
        </w:category>
        <w:types>
          <w:type w:val="bbPlcHdr"/>
        </w:types>
        <w:behaviors>
          <w:behavior w:val="content"/>
        </w:behaviors>
        <w:guid w:val="{11D7019A-B89C-4E31-8E01-ADF5C5858195}"/>
      </w:docPartPr>
      <w:docPartBody>
        <w:p w:rsidR="005A71EE" w:rsidRDefault="00D24271" w:rsidP="00D24271">
          <w:pPr>
            <w:pStyle w:val="2B4EE7E672FE458A996B9AF4AE8A4455"/>
          </w:pPr>
          <w:r w:rsidRPr="005F4FDC">
            <w:rPr>
              <w:rStyle w:val="Zstupntext"/>
            </w:rPr>
            <w:t>Klikněte nebo klepněte sem a zadejte text.</w:t>
          </w:r>
        </w:p>
      </w:docPartBody>
    </w:docPart>
    <w:docPart>
      <w:docPartPr>
        <w:name w:val="B0BB60E9929046BFB7955C0AD23F331A"/>
        <w:category>
          <w:name w:val="Obecné"/>
          <w:gallery w:val="placeholder"/>
        </w:category>
        <w:types>
          <w:type w:val="bbPlcHdr"/>
        </w:types>
        <w:behaviors>
          <w:behavior w:val="content"/>
        </w:behaviors>
        <w:guid w:val="{4E11E9C3-7A69-4D52-B9D3-CA39C3D3316E}"/>
      </w:docPartPr>
      <w:docPartBody>
        <w:p w:rsidR="005A71EE" w:rsidRDefault="00D24271" w:rsidP="00D24271">
          <w:pPr>
            <w:pStyle w:val="B0BB60E9929046BFB7955C0AD23F331A"/>
          </w:pPr>
          <w:r w:rsidRPr="005F4FDC">
            <w:rPr>
              <w:rStyle w:val="Zstupntext"/>
            </w:rPr>
            <w:t>Klikněte nebo klepněte sem a zadejte text.</w:t>
          </w:r>
        </w:p>
      </w:docPartBody>
    </w:docPart>
    <w:docPart>
      <w:docPartPr>
        <w:name w:val="0ACB5F2BB0A9412C839F3B48CF8582F5"/>
        <w:category>
          <w:name w:val="Obecné"/>
          <w:gallery w:val="placeholder"/>
        </w:category>
        <w:types>
          <w:type w:val="bbPlcHdr"/>
        </w:types>
        <w:behaviors>
          <w:behavior w:val="content"/>
        </w:behaviors>
        <w:guid w:val="{B49EBDD3-1C4E-4A21-8FD5-529A5DFCCDA6}"/>
      </w:docPartPr>
      <w:docPartBody>
        <w:p w:rsidR="005A71EE" w:rsidRDefault="00D24271" w:rsidP="00D24271">
          <w:pPr>
            <w:pStyle w:val="0ACB5F2BB0A9412C839F3B48CF8582F5"/>
          </w:pPr>
          <w:r w:rsidRPr="005F4FDC">
            <w:rPr>
              <w:rStyle w:val="Zstupntext"/>
            </w:rPr>
            <w:t>Klikněte nebo klepněte sem a zadejte text.</w:t>
          </w:r>
        </w:p>
      </w:docPartBody>
    </w:docPart>
    <w:docPart>
      <w:docPartPr>
        <w:name w:val="28DA110DCEE24A7C9EED2770EF2DF1A3"/>
        <w:category>
          <w:name w:val="Obecné"/>
          <w:gallery w:val="placeholder"/>
        </w:category>
        <w:types>
          <w:type w:val="bbPlcHdr"/>
        </w:types>
        <w:behaviors>
          <w:behavior w:val="content"/>
        </w:behaviors>
        <w:guid w:val="{7458C74A-61E9-4158-BC8E-16B10BDD2FC7}"/>
      </w:docPartPr>
      <w:docPartBody>
        <w:p w:rsidR="005A71EE" w:rsidRDefault="00D24271" w:rsidP="00D24271">
          <w:pPr>
            <w:pStyle w:val="28DA110DCEE24A7C9EED2770EF2DF1A3"/>
          </w:pPr>
          <w:r w:rsidRPr="005F4FDC">
            <w:rPr>
              <w:rStyle w:val="Zstupntext"/>
            </w:rPr>
            <w:t>Klikněte nebo klepněte sem a zadejte text.</w:t>
          </w:r>
        </w:p>
      </w:docPartBody>
    </w:docPart>
    <w:docPart>
      <w:docPartPr>
        <w:name w:val="BA566BDC7CA74FA4B257C39D292C3690"/>
        <w:category>
          <w:name w:val="Obecné"/>
          <w:gallery w:val="placeholder"/>
        </w:category>
        <w:types>
          <w:type w:val="bbPlcHdr"/>
        </w:types>
        <w:behaviors>
          <w:behavior w:val="content"/>
        </w:behaviors>
        <w:guid w:val="{717F9BE7-A68E-4ED5-BDB3-BACE83F7BEAD}"/>
      </w:docPartPr>
      <w:docPartBody>
        <w:p w:rsidR="005A71EE" w:rsidRDefault="00D24271" w:rsidP="00D24271">
          <w:pPr>
            <w:pStyle w:val="BA566BDC7CA74FA4B257C39D292C3690"/>
          </w:pPr>
          <w:r w:rsidRPr="005F4FDC">
            <w:rPr>
              <w:rStyle w:val="Zstupntext"/>
            </w:rPr>
            <w:t>Klikněte nebo klepněte sem a zadejte text.</w:t>
          </w:r>
        </w:p>
      </w:docPartBody>
    </w:docPart>
    <w:docPart>
      <w:docPartPr>
        <w:name w:val="2F27020484034BC390CB83F7479DFA36"/>
        <w:category>
          <w:name w:val="Obecné"/>
          <w:gallery w:val="placeholder"/>
        </w:category>
        <w:types>
          <w:type w:val="bbPlcHdr"/>
        </w:types>
        <w:behaviors>
          <w:behavior w:val="content"/>
        </w:behaviors>
        <w:guid w:val="{E4988CEA-F6CA-4EF0-AE74-0686DF782A3D}"/>
      </w:docPartPr>
      <w:docPartBody>
        <w:p w:rsidR="00E50465" w:rsidRDefault="00D233A8" w:rsidP="00D233A8">
          <w:pPr>
            <w:pStyle w:val="2F27020484034BC390CB83F7479DFA36"/>
          </w:pPr>
          <w:r w:rsidRPr="005F4FDC">
            <w:rPr>
              <w:rStyle w:val="Zstupntext"/>
            </w:rPr>
            <w:t>Klikněte nebo klepněte sem a zadejte text.</w:t>
          </w:r>
        </w:p>
      </w:docPartBody>
    </w:docPart>
    <w:docPart>
      <w:docPartPr>
        <w:name w:val="BDECA4C8EFA74898BD2694023C33311D"/>
        <w:category>
          <w:name w:val="Obecné"/>
          <w:gallery w:val="placeholder"/>
        </w:category>
        <w:types>
          <w:type w:val="bbPlcHdr"/>
        </w:types>
        <w:behaviors>
          <w:behavior w:val="content"/>
        </w:behaviors>
        <w:guid w:val="{D94EBAD0-40FB-42E4-B7B1-E60AB9C09512}"/>
      </w:docPartPr>
      <w:docPartBody>
        <w:p w:rsidR="00E50465" w:rsidRDefault="00D233A8" w:rsidP="00D233A8">
          <w:pPr>
            <w:pStyle w:val="BDECA4C8EFA74898BD2694023C33311D"/>
          </w:pPr>
          <w:r w:rsidRPr="005F4FDC">
            <w:rPr>
              <w:rStyle w:val="Zstupntext"/>
            </w:rPr>
            <w:t>Klikněte nebo klepněte sem a zadejte text.</w:t>
          </w:r>
        </w:p>
      </w:docPartBody>
    </w:docPart>
    <w:docPart>
      <w:docPartPr>
        <w:name w:val="723A503FABC74B18ABD8294A87696A8F"/>
        <w:category>
          <w:name w:val="Obecné"/>
          <w:gallery w:val="placeholder"/>
        </w:category>
        <w:types>
          <w:type w:val="bbPlcHdr"/>
        </w:types>
        <w:behaviors>
          <w:behavior w:val="content"/>
        </w:behaviors>
        <w:guid w:val="{27CF1C46-EB37-4107-AE26-6E9B04D695EE}"/>
      </w:docPartPr>
      <w:docPartBody>
        <w:p w:rsidR="00E50465" w:rsidRDefault="00D233A8" w:rsidP="00D233A8">
          <w:pPr>
            <w:pStyle w:val="723A503FABC74B18ABD8294A87696A8F"/>
          </w:pPr>
          <w:r w:rsidRPr="005F4FDC">
            <w:rPr>
              <w:rStyle w:val="Zstupntext"/>
            </w:rPr>
            <w:t>Klikněte nebo klepněte sem a zadejte text.</w:t>
          </w:r>
        </w:p>
      </w:docPartBody>
    </w:docPart>
    <w:docPart>
      <w:docPartPr>
        <w:name w:val="96C6512C4FE243A19EFACEE324FE6274"/>
        <w:category>
          <w:name w:val="Obecné"/>
          <w:gallery w:val="placeholder"/>
        </w:category>
        <w:types>
          <w:type w:val="bbPlcHdr"/>
        </w:types>
        <w:behaviors>
          <w:behavior w:val="content"/>
        </w:behaviors>
        <w:guid w:val="{95BF82A2-D42C-4412-B4C9-146297312604}"/>
      </w:docPartPr>
      <w:docPartBody>
        <w:p w:rsidR="00E50465" w:rsidRDefault="00D233A8" w:rsidP="00D233A8">
          <w:pPr>
            <w:pStyle w:val="96C6512C4FE243A19EFACEE324FE6274"/>
          </w:pPr>
          <w:r w:rsidRPr="005F4FDC">
            <w:rPr>
              <w:rStyle w:val="Zstupntext"/>
            </w:rPr>
            <w:t>Klikněte nebo klepněte sem a zadejte text.</w:t>
          </w:r>
        </w:p>
      </w:docPartBody>
    </w:docPart>
    <w:docPart>
      <w:docPartPr>
        <w:name w:val="38F92FC7F28D45EC937F2025F349D27F"/>
        <w:category>
          <w:name w:val="Obecné"/>
          <w:gallery w:val="placeholder"/>
        </w:category>
        <w:types>
          <w:type w:val="bbPlcHdr"/>
        </w:types>
        <w:behaviors>
          <w:behavior w:val="content"/>
        </w:behaviors>
        <w:guid w:val="{F9494232-3CF7-441D-8049-C65EA9921617}"/>
      </w:docPartPr>
      <w:docPartBody>
        <w:p w:rsidR="00E50465" w:rsidRDefault="00D233A8" w:rsidP="00D233A8">
          <w:pPr>
            <w:pStyle w:val="38F92FC7F28D45EC937F2025F349D27F"/>
          </w:pPr>
          <w:r w:rsidRPr="005F4FDC">
            <w:rPr>
              <w:rStyle w:val="Zstupntext"/>
            </w:rPr>
            <w:t>Klikněte nebo klepněte sem a zadejte text.</w:t>
          </w:r>
        </w:p>
      </w:docPartBody>
    </w:docPart>
    <w:docPart>
      <w:docPartPr>
        <w:name w:val="41C75229B4084814A69FF8C124C6CDBA"/>
        <w:category>
          <w:name w:val="Obecné"/>
          <w:gallery w:val="placeholder"/>
        </w:category>
        <w:types>
          <w:type w:val="bbPlcHdr"/>
        </w:types>
        <w:behaviors>
          <w:behavior w:val="content"/>
        </w:behaviors>
        <w:guid w:val="{C6EADABB-E024-407C-A894-ECD2FC09C844}"/>
      </w:docPartPr>
      <w:docPartBody>
        <w:p w:rsidR="00E50465" w:rsidRDefault="00D233A8" w:rsidP="00D233A8">
          <w:pPr>
            <w:pStyle w:val="41C75229B4084814A69FF8C124C6CDBA"/>
          </w:pPr>
          <w:r w:rsidRPr="005F4FDC">
            <w:rPr>
              <w:rStyle w:val="Zstupntext"/>
            </w:rPr>
            <w:t>Klikněte nebo klepněte sem a zadejte text.</w:t>
          </w:r>
        </w:p>
      </w:docPartBody>
    </w:docPart>
    <w:docPart>
      <w:docPartPr>
        <w:name w:val="6E73B3FC982043D8A1B0C70DCEE2F14C"/>
        <w:category>
          <w:name w:val="Obecné"/>
          <w:gallery w:val="placeholder"/>
        </w:category>
        <w:types>
          <w:type w:val="bbPlcHdr"/>
        </w:types>
        <w:behaviors>
          <w:behavior w:val="content"/>
        </w:behaviors>
        <w:guid w:val="{CE0D5D0E-12A9-4732-9B81-21489A81F54B}"/>
      </w:docPartPr>
      <w:docPartBody>
        <w:p w:rsidR="00E50465" w:rsidRDefault="00D233A8" w:rsidP="00D233A8">
          <w:pPr>
            <w:pStyle w:val="6E73B3FC982043D8A1B0C70DCEE2F14C"/>
          </w:pPr>
          <w:r w:rsidRPr="005F4FDC">
            <w:rPr>
              <w:rStyle w:val="Zstupntext"/>
            </w:rPr>
            <w:t>Klikněte nebo klepněte sem a zadejte text.</w:t>
          </w:r>
        </w:p>
      </w:docPartBody>
    </w:docPart>
    <w:docPart>
      <w:docPartPr>
        <w:name w:val="C2960257756F462F8FB088FABA6E9652"/>
        <w:category>
          <w:name w:val="Obecné"/>
          <w:gallery w:val="placeholder"/>
        </w:category>
        <w:types>
          <w:type w:val="bbPlcHdr"/>
        </w:types>
        <w:behaviors>
          <w:behavior w:val="content"/>
        </w:behaviors>
        <w:guid w:val="{CBB4F47F-CDFE-4E16-8499-93F845D6F7D8}"/>
      </w:docPartPr>
      <w:docPartBody>
        <w:p w:rsidR="00E50465" w:rsidRDefault="00D233A8" w:rsidP="00D233A8">
          <w:pPr>
            <w:pStyle w:val="C2960257756F462F8FB088FABA6E9652"/>
          </w:pPr>
          <w:r w:rsidRPr="005F4FDC">
            <w:rPr>
              <w:rStyle w:val="Zstupntext"/>
            </w:rPr>
            <w:t>Klikněte nebo klepněte sem a zadejte text.</w:t>
          </w:r>
        </w:p>
      </w:docPartBody>
    </w:docPart>
    <w:docPart>
      <w:docPartPr>
        <w:name w:val="4D27953C54C64370B753D470FE83C2E2"/>
        <w:category>
          <w:name w:val="Obecné"/>
          <w:gallery w:val="placeholder"/>
        </w:category>
        <w:types>
          <w:type w:val="bbPlcHdr"/>
        </w:types>
        <w:behaviors>
          <w:behavior w:val="content"/>
        </w:behaviors>
        <w:guid w:val="{BDF1F3FF-A3E5-4BB0-A39E-3E5E343109B3}"/>
      </w:docPartPr>
      <w:docPartBody>
        <w:p w:rsidR="00E50465" w:rsidRDefault="00D233A8" w:rsidP="00D233A8">
          <w:pPr>
            <w:pStyle w:val="4D27953C54C64370B753D470FE83C2E2"/>
          </w:pPr>
          <w:r w:rsidRPr="005F4FDC">
            <w:rPr>
              <w:rStyle w:val="Zstupntext"/>
            </w:rPr>
            <w:t>Klikněte nebo klepněte sem a zadejte text.</w:t>
          </w:r>
        </w:p>
      </w:docPartBody>
    </w:docPart>
    <w:docPart>
      <w:docPartPr>
        <w:name w:val="4552EC968D634D259947E7C49A703889"/>
        <w:category>
          <w:name w:val="Obecné"/>
          <w:gallery w:val="placeholder"/>
        </w:category>
        <w:types>
          <w:type w:val="bbPlcHdr"/>
        </w:types>
        <w:behaviors>
          <w:behavior w:val="content"/>
        </w:behaviors>
        <w:guid w:val="{E7C5C1C9-0C30-4614-A171-66B11F6DCC14}"/>
      </w:docPartPr>
      <w:docPartBody>
        <w:p w:rsidR="00E50465" w:rsidRDefault="00D233A8" w:rsidP="00D233A8">
          <w:pPr>
            <w:pStyle w:val="4552EC968D634D259947E7C49A703889"/>
          </w:pPr>
          <w:r w:rsidRPr="005F4FDC">
            <w:rPr>
              <w:rStyle w:val="Zstupntext"/>
            </w:rPr>
            <w:t>Klikněte nebo klepněte sem a zadejte text.</w:t>
          </w:r>
        </w:p>
      </w:docPartBody>
    </w:docPart>
    <w:docPart>
      <w:docPartPr>
        <w:name w:val="59D3BEA8872A43DD8437CA4A4B0EB0F0"/>
        <w:category>
          <w:name w:val="Obecné"/>
          <w:gallery w:val="placeholder"/>
        </w:category>
        <w:types>
          <w:type w:val="bbPlcHdr"/>
        </w:types>
        <w:behaviors>
          <w:behavior w:val="content"/>
        </w:behaviors>
        <w:guid w:val="{E8F6D15D-54FF-408C-8940-2E88FA74E9FD}"/>
      </w:docPartPr>
      <w:docPartBody>
        <w:p w:rsidR="00E50465" w:rsidRDefault="00D233A8" w:rsidP="00D233A8">
          <w:pPr>
            <w:pStyle w:val="59D3BEA8872A43DD8437CA4A4B0EB0F0"/>
          </w:pPr>
          <w:r w:rsidRPr="005F4FDC">
            <w:rPr>
              <w:rStyle w:val="Zstupntext"/>
            </w:rPr>
            <w:t>Klikněte nebo klepněte sem a zadejte text.</w:t>
          </w:r>
        </w:p>
      </w:docPartBody>
    </w:docPart>
    <w:docPart>
      <w:docPartPr>
        <w:name w:val="901F3E5B5EC84B43BA2A546AA7EFF606"/>
        <w:category>
          <w:name w:val="Obecné"/>
          <w:gallery w:val="placeholder"/>
        </w:category>
        <w:types>
          <w:type w:val="bbPlcHdr"/>
        </w:types>
        <w:behaviors>
          <w:behavior w:val="content"/>
        </w:behaviors>
        <w:guid w:val="{6262BBEA-61DA-4606-BEE1-28E63B205564}"/>
      </w:docPartPr>
      <w:docPartBody>
        <w:p w:rsidR="00E50465" w:rsidRDefault="00D233A8" w:rsidP="00D233A8">
          <w:pPr>
            <w:pStyle w:val="901F3E5B5EC84B43BA2A546AA7EFF606"/>
          </w:pPr>
          <w:r w:rsidRPr="005F4FDC">
            <w:rPr>
              <w:rStyle w:val="Zstupntext"/>
            </w:rPr>
            <w:t>Klikněte nebo klepněte sem a zadejte text.</w:t>
          </w:r>
        </w:p>
      </w:docPartBody>
    </w:docPart>
    <w:docPart>
      <w:docPartPr>
        <w:name w:val="622613046517418DBDC208841EC95A13"/>
        <w:category>
          <w:name w:val="Obecné"/>
          <w:gallery w:val="placeholder"/>
        </w:category>
        <w:types>
          <w:type w:val="bbPlcHdr"/>
        </w:types>
        <w:behaviors>
          <w:behavior w:val="content"/>
        </w:behaviors>
        <w:guid w:val="{127918DF-9C01-47A8-9A76-3977E72A8EF3}"/>
      </w:docPartPr>
      <w:docPartBody>
        <w:p w:rsidR="00E50465" w:rsidRDefault="00D233A8" w:rsidP="00D233A8">
          <w:pPr>
            <w:pStyle w:val="622613046517418DBDC208841EC95A13"/>
          </w:pPr>
          <w:r w:rsidRPr="005F4FDC">
            <w:rPr>
              <w:rStyle w:val="Zstupntext"/>
            </w:rPr>
            <w:t>Klikněte nebo klepněte sem a zadejte text.</w:t>
          </w:r>
        </w:p>
      </w:docPartBody>
    </w:docPart>
    <w:docPart>
      <w:docPartPr>
        <w:name w:val="BFA5C82335A54DA0B36DE4AE95E57E3F"/>
        <w:category>
          <w:name w:val="Obecné"/>
          <w:gallery w:val="placeholder"/>
        </w:category>
        <w:types>
          <w:type w:val="bbPlcHdr"/>
        </w:types>
        <w:behaviors>
          <w:behavior w:val="content"/>
        </w:behaviors>
        <w:guid w:val="{EDB8DF1E-2323-4727-9CE5-A2EE4CA4D8FE}"/>
      </w:docPartPr>
      <w:docPartBody>
        <w:p w:rsidR="00E50465" w:rsidRDefault="00D233A8" w:rsidP="00D233A8">
          <w:pPr>
            <w:pStyle w:val="BFA5C82335A54DA0B36DE4AE95E57E3F"/>
          </w:pPr>
          <w:r w:rsidRPr="005F4FDC">
            <w:rPr>
              <w:rStyle w:val="Zstupntext"/>
            </w:rPr>
            <w:t>Klikněte nebo klepněte sem a zadejte text.</w:t>
          </w:r>
        </w:p>
      </w:docPartBody>
    </w:docPart>
    <w:docPart>
      <w:docPartPr>
        <w:name w:val="6C8F896B69A2441FA4DD7AA3251BCB96"/>
        <w:category>
          <w:name w:val="Obecné"/>
          <w:gallery w:val="placeholder"/>
        </w:category>
        <w:types>
          <w:type w:val="bbPlcHdr"/>
        </w:types>
        <w:behaviors>
          <w:behavior w:val="content"/>
        </w:behaviors>
        <w:guid w:val="{BDDB3C21-D8D1-46F8-8B21-F2D9E0FB55B8}"/>
      </w:docPartPr>
      <w:docPartBody>
        <w:p w:rsidR="00E50465" w:rsidRDefault="00D233A8" w:rsidP="00D233A8">
          <w:pPr>
            <w:pStyle w:val="6C8F896B69A2441FA4DD7AA3251BCB96"/>
          </w:pPr>
          <w:r w:rsidRPr="005F4FDC">
            <w:rPr>
              <w:rStyle w:val="Zstupntext"/>
            </w:rPr>
            <w:t>Klikněte nebo klepněte sem a zadejte text.</w:t>
          </w:r>
        </w:p>
      </w:docPartBody>
    </w:docPart>
    <w:docPart>
      <w:docPartPr>
        <w:name w:val="51FDC9329D1C47DBBED1941CAECAF5D5"/>
        <w:category>
          <w:name w:val="Obecné"/>
          <w:gallery w:val="placeholder"/>
        </w:category>
        <w:types>
          <w:type w:val="bbPlcHdr"/>
        </w:types>
        <w:behaviors>
          <w:behavior w:val="content"/>
        </w:behaviors>
        <w:guid w:val="{AF152551-C90E-4910-A26C-0217E4990B6F}"/>
      </w:docPartPr>
      <w:docPartBody>
        <w:p w:rsidR="00E50465" w:rsidRDefault="00D233A8" w:rsidP="00D233A8">
          <w:pPr>
            <w:pStyle w:val="51FDC9329D1C47DBBED1941CAECAF5D5"/>
          </w:pPr>
          <w:r w:rsidRPr="005F4FDC">
            <w:rPr>
              <w:rStyle w:val="Zstupntext"/>
            </w:rPr>
            <w:t>Klikněte nebo klepněte sem a zadejte text.</w:t>
          </w:r>
        </w:p>
      </w:docPartBody>
    </w:docPart>
    <w:docPart>
      <w:docPartPr>
        <w:name w:val="4CE130D497C1462CA60AD0957E6DD0F6"/>
        <w:category>
          <w:name w:val="Obecné"/>
          <w:gallery w:val="placeholder"/>
        </w:category>
        <w:types>
          <w:type w:val="bbPlcHdr"/>
        </w:types>
        <w:behaviors>
          <w:behavior w:val="content"/>
        </w:behaviors>
        <w:guid w:val="{F52E3B5E-83F4-4363-9709-1D80599DC96A}"/>
      </w:docPartPr>
      <w:docPartBody>
        <w:p w:rsidR="00E50465" w:rsidRDefault="00D233A8" w:rsidP="00D233A8">
          <w:pPr>
            <w:pStyle w:val="4CE130D497C1462CA60AD0957E6DD0F6"/>
          </w:pPr>
          <w:r w:rsidRPr="005F4FDC">
            <w:rPr>
              <w:rStyle w:val="Zstupntext"/>
            </w:rPr>
            <w:t>Klikněte nebo klepněte sem a zadejte text.</w:t>
          </w:r>
        </w:p>
      </w:docPartBody>
    </w:docPart>
    <w:docPart>
      <w:docPartPr>
        <w:name w:val="96473DF548B64624B45DF01786661FFB"/>
        <w:category>
          <w:name w:val="Obecné"/>
          <w:gallery w:val="placeholder"/>
        </w:category>
        <w:types>
          <w:type w:val="bbPlcHdr"/>
        </w:types>
        <w:behaviors>
          <w:behavior w:val="content"/>
        </w:behaviors>
        <w:guid w:val="{95B015DB-FCCE-40DC-AA7B-20A78E38B003}"/>
      </w:docPartPr>
      <w:docPartBody>
        <w:p w:rsidR="00E50465" w:rsidRDefault="00D233A8" w:rsidP="00D233A8">
          <w:pPr>
            <w:pStyle w:val="96473DF548B64624B45DF01786661FFB"/>
          </w:pPr>
          <w:r w:rsidRPr="005F4FD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4271"/>
    <w:rsid w:val="005A71EE"/>
    <w:rsid w:val="00D233A8"/>
    <w:rsid w:val="00D24271"/>
    <w:rsid w:val="00E5046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233A8"/>
    <w:rPr>
      <w:color w:val="808080"/>
    </w:rPr>
  </w:style>
  <w:style w:type="paragraph" w:customStyle="1" w:styleId="8E623CD77FEA4D919A6EC46B18D598F8">
    <w:name w:val="8E623CD77FEA4D919A6EC46B18D598F8"/>
    <w:rsid w:val="00D24271"/>
  </w:style>
  <w:style w:type="paragraph" w:customStyle="1" w:styleId="B4D73FAB502E42868B0B1C9BADAE5F57">
    <w:name w:val="B4D73FAB502E42868B0B1C9BADAE5F57"/>
    <w:rsid w:val="00D24271"/>
  </w:style>
  <w:style w:type="paragraph" w:customStyle="1" w:styleId="6C25671AE12D4CBDA1FCA148B4A792CA">
    <w:name w:val="6C25671AE12D4CBDA1FCA148B4A792CA"/>
    <w:rsid w:val="00D24271"/>
  </w:style>
  <w:style w:type="paragraph" w:customStyle="1" w:styleId="ED498B8D30E8423B81037112462AB613">
    <w:name w:val="ED498B8D30E8423B81037112462AB613"/>
    <w:rsid w:val="00D24271"/>
  </w:style>
  <w:style w:type="paragraph" w:customStyle="1" w:styleId="89FE66926AAC4407812DB3DD0C5E5447">
    <w:name w:val="89FE66926AAC4407812DB3DD0C5E5447"/>
    <w:rsid w:val="00D24271"/>
  </w:style>
  <w:style w:type="paragraph" w:customStyle="1" w:styleId="EC6E95A4124A417B89064799376F1577">
    <w:name w:val="EC6E95A4124A417B89064799376F1577"/>
    <w:rsid w:val="00D24271"/>
  </w:style>
  <w:style w:type="paragraph" w:customStyle="1" w:styleId="0166FE6E5DC74040B8F8173C3AC9E133">
    <w:name w:val="0166FE6E5DC74040B8F8173C3AC9E133"/>
    <w:rsid w:val="00D24271"/>
  </w:style>
  <w:style w:type="paragraph" w:customStyle="1" w:styleId="F90108995F2E45ADB4E5E0E703D81BB6">
    <w:name w:val="F90108995F2E45ADB4E5E0E703D81BB6"/>
    <w:rsid w:val="00D24271"/>
  </w:style>
  <w:style w:type="paragraph" w:customStyle="1" w:styleId="B24C0D4248764F1CB31492B0A4ADF045">
    <w:name w:val="B24C0D4248764F1CB31492B0A4ADF045"/>
    <w:rsid w:val="00D24271"/>
  </w:style>
  <w:style w:type="paragraph" w:customStyle="1" w:styleId="1AD9132F6BEA4D4D9FBA33AA6F92184F">
    <w:name w:val="1AD9132F6BEA4D4D9FBA33AA6F92184F"/>
    <w:rsid w:val="00D24271"/>
  </w:style>
  <w:style w:type="paragraph" w:customStyle="1" w:styleId="B3BFAC1E0EE549919EC4929EAA862248">
    <w:name w:val="B3BFAC1E0EE549919EC4929EAA862248"/>
    <w:rsid w:val="00D24271"/>
  </w:style>
  <w:style w:type="paragraph" w:customStyle="1" w:styleId="F2E5107265C34968A84F84F085E710AF">
    <w:name w:val="F2E5107265C34968A84F84F085E710AF"/>
    <w:rsid w:val="00D24271"/>
  </w:style>
  <w:style w:type="paragraph" w:customStyle="1" w:styleId="E60487F29F6B42F59853510A5A3940B7">
    <w:name w:val="E60487F29F6B42F59853510A5A3940B7"/>
    <w:rsid w:val="00D24271"/>
  </w:style>
  <w:style w:type="paragraph" w:customStyle="1" w:styleId="69951545F33D4932B45C9FF363C20EFD">
    <w:name w:val="69951545F33D4932B45C9FF363C20EFD"/>
    <w:rsid w:val="00D24271"/>
  </w:style>
  <w:style w:type="paragraph" w:customStyle="1" w:styleId="8E296EEFC0464040AA32A17DF07D9080">
    <w:name w:val="8E296EEFC0464040AA32A17DF07D9080"/>
    <w:rsid w:val="00D24271"/>
  </w:style>
  <w:style w:type="paragraph" w:customStyle="1" w:styleId="20029300B93C4FA38E855FAFA7C579FC">
    <w:name w:val="20029300B93C4FA38E855FAFA7C579FC"/>
    <w:rsid w:val="00D24271"/>
  </w:style>
  <w:style w:type="paragraph" w:customStyle="1" w:styleId="054CB66FAFDA4E1C9BE9B90D7E926979">
    <w:name w:val="054CB66FAFDA4E1C9BE9B90D7E926979"/>
    <w:rsid w:val="00D24271"/>
  </w:style>
  <w:style w:type="paragraph" w:customStyle="1" w:styleId="691DF09F4A3E48BE8238780E009E7F4F">
    <w:name w:val="691DF09F4A3E48BE8238780E009E7F4F"/>
    <w:rsid w:val="00D24271"/>
  </w:style>
  <w:style w:type="paragraph" w:customStyle="1" w:styleId="B2EA9E7739A146BBA1EA7B28C6E3068E">
    <w:name w:val="B2EA9E7739A146BBA1EA7B28C6E3068E"/>
    <w:rsid w:val="00D24271"/>
  </w:style>
  <w:style w:type="paragraph" w:customStyle="1" w:styleId="4B7215EB9392438298B2BA024B74BC00">
    <w:name w:val="4B7215EB9392438298B2BA024B74BC00"/>
    <w:rsid w:val="00D24271"/>
  </w:style>
  <w:style w:type="paragraph" w:customStyle="1" w:styleId="C387BA140B104D18B48279C3C0328C5B">
    <w:name w:val="C387BA140B104D18B48279C3C0328C5B"/>
    <w:rsid w:val="00D24271"/>
  </w:style>
  <w:style w:type="paragraph" w:customStyle="1" w:styleId="C6076AE40BEF491E99E758E89931FBAF">
    <w:name w:val="C6076AE40BEF491E99E758E89931FBAF"/>
    <w:rsid w:val="00D24271"/>
  </w:style>
  <w:style w:type="paragraph" w:customStyle="1" w:styleId="5DC4C97E2E1F405AA7D96DB3137C773F">
    <w:name w:val="5DC4C97E2E1F405AA7D96DB3137C773F"/>
    <w:rsid w:val="00D24271"/>
  </w:style>
  <w:style w:type="paragraph" w:customStyle="1" w:styleId="09F2FFC42EA74DA19F52BC9DF2760941">
    <w:name w:val="09F2FFC42EA74DA19F52BC9DF2760941"/>
    <w:rsid w:val="00D24271"/>
  </w:style>
  <w:style w:type="paragraph" w:customStyle="1" w:styleId="E56EF552AF8B4187AE8AF3B535ED3883">
    <w:name w:val="E56EF552AF8B4187AE8AF3B535ED3883"/>
    <w:rsid w:val="00D24271"/>
  </w:style>
  <w:style w:type="paragraph" w:customStyle="1" w:styleId="2E1964604CAF4DB7B0454158471481EB">
    <w:name w:val="2E1964604CAF4DB7B0454158471481EB"/>
    <w:rsid w:val="00D24271"/>
  </w:style>
  <w:style w:type="paragraph" w:customStyle="1" w:styleId="5BF88729CA614E179B37150307E5A248">
    <w:name w:val="5BF88729CA614E179B37150307E5A248"/>
    <w:rsid w:val="00D24271"/>
  </w:style>
  <w:style w:type="paragraph" w:customStyle="1" w:styleId="4FFE096C9D2D4908979E11DB9B64368C">
    <w:name w:val="4FFE096C9D2D4908979E11DB9B64368C"/>
    <w:rsid w:val="00D24271"/>
  </w:style>
  <w:style w:type="paragraph" w:customStyle="1" w:styleId="80733602391244ABA25210DC3A353B57">
    <w:name w:val="80733602391244ABA25210DC3A353B57"/>
    <w:rsid w:val="00D24271"/>
  </w:style>
  <w:style w:type="paragraph" w:customStyle="1" w:styleId="B48A7DF44189457DBE98E390DB775A8F">
    <w:name w:val="B48A7DF44189457DBE98E390DB775A8F"/>
    <w:rsid w:val="00D24271"/>
  </w:style>
  <w:style w:type="paragraph" w:customStyle="1" w:styleId="AA7D61F575E7495B9C19D152091245C8">
    <w:name w:val="AA7D61F575E7495B9C19D152091245C8"/>
    <w:rsid w:val="00D24271"/>
  </w:style>
  <w:style w:type="paragraph" w:customStyle="1" w:styleId="4D75ED98C6DD453F9344131D4FD913D1">
    <w:name w:val="4D75ED98C6DD453F9344131D4FD913D1"/>
    <w:rsid w:val="00D24271"/>
  </w:style>
  <w:style w:type="paragraph" w:customStyle="1" w:styleId="3BE3BB7323724D02969AB2A172249CDC">
    <w:name w:val="3BE3BB7323724D02969AB2A172249CDC"/>
    <w:rsid w:val="00D24271"/>
  </w:style>
  <w:style w:type="paragraph" w:customStyle="1" w:styleId="35B319B9AB8141F0AD24084C257A5D31">
    <w:name w:val="35B319B9AB8141F0AD24084C257A5D31"/>
    <w:rsid w:val="00D24271"/>
  </w:style>
  <w:style w:type="paragraph" w:customStyle="1" w:styleId="716D1B6CA90E48B0950B3F0FB7B623E7">
    <w:name w:val="716D1B6CA90E48B0950B3F0FB7B623E7"/>
    <w:rsid w:val="00D24271"/>
  </w:style>
  <w:style w:type="paragraph" w:customStyle="1" w:styleId="02732EE85AA94FFF9F411FB1ED9D7932">
    <w:name w:val="02732EE85AA94FFF9F411FB1ED9D7932"/>
    <w:rsid w:val="00D24271"/>
  </w:style>
  <w:style w:type="paragraph" w:customStyle="1" w:styleId="D322D78FD5E645BA9CAC4175C6144783">
    <w:name w:val="D322D78FD5E645BA9CAC4175C6144783"/>
    <w:rsid w:val="00D24271"/>
  </w:style>
  <w:style w:type="paragraph" w:customStyle="1" w:styleId="DD87B572000D46E881824CEC13DEEBE5">
    <w:name w:val="DD87B572000D46E881824CEC13DEEBE5"/>
    <w:rsid w:val="00D24271"/>
  </w:style>
  <w:style w:type="paragraph" w:customStyle="1" w:styleId="5B638DB0C3284B0590A58A9C303D6690">
    <w:name w:val="5B638DB0C3284B0590A58A9C303D6690"/>
    <w:rsid w:val="00D24271"/>
  </w:style>
  <w:style w:type="paragraph" w:customStyle="1" w:styleId="6F664E9493B24C64A1FBFAA39BEFB732">
    <w:name w:val="6F664E9493B24C64A1FBFAA39BEFB732"/>
    <w:rsid w:val="00D24271"/>
  </w:style>
  <w:style w:type="paragraph" w:customStyle="1" w:styleId="E934BF4F2FDD467FB938274C2B168B1C">
    <w:name w:val="E934BF4F2FDD467FB938274C2B168B1C"/>
    <w:rsid w:val="00D24271"/>
  </w:style>
  <w:style w:type="paragraph" w:customStyle="1" w:styleId="EF8393B8D1B34C1589EC427FD2B5594A">
    <w:name w:val="EF8393B8D1B34C1589EC427FD2B5594A"/>
    <w:rsid w:val="00D24271"/>
  </w:style>
  <w:style w:type="paragraph" w:customStyle="1" w:styleId="75CB141CAF6D4CC99F777E21DF738118">
    <w:name w:val="75CB141CAF6D4CC99F777E21DF738118"/>
    <w:rsid w:val="00D24271"/>
  </w:style>
  <w:style w:type="paragraph" w:customStyle="1" w:styleId="2B4EE7E672FE458A996B9AF4AE8A4455">
    <w:name w:val="2B4EE7E672FE458A996B9AF4AE8A4455"/>
    <w:rsid w:val="00D24271"/>
  </w:style>
  <w:style w:type="paragraph" w:customStyle="1" w:styleId="B0BB60E9929046BFB7955C0AD23F331A">
    <w:name w:val="B0BB60E9929046BFB7955C0AD23F331A"/>
    <w:rsid w:val="00D24271"/>
  </w:style>
  <w:style w:type="paragraph" w:customStyle="1" w:styleId="0ACB5F2BB0A9412C839F3B48CF8582F5">
    <w:name w:val="0ACB5F2BB0A9412C839F3B48CF8582F5"/>
    <w:rsid w:val="00D24271"/>
  </w:style>
  <w:style w:type="paragraph" w:customStyle="1" w:styleId="28DA110DCEE24A7C9EED2770EF2DF1A3">
    <w:name w:val="28DA110DCEE24A7C9EED2770EF2DF1A3"/>
    <w:rsid w:val="00D24271"/>
  </w:style>
  <w:style w:type="paragraph" w:customStyle="1" w:styleId="BA566BDC7CA74FA4B257C39D292C3690">
    <w:name w:val="BA566BDC7CA74FA4B257C39D292C3690"/>
    <w:rsid w:val="00D24271"/>
  </w:style>
  <w:style w:type="paragraph" w:customStyle="1" w:styleId="2F27020484034BC390CB83F7479DFA36">
    <w:name w:val="2F27020484034BC390CB83F7479DFA36"/>
    <w:rsid w:val="00D233A8"/>
  </w:style>
  <w:style w:type="paragraph" w:customStyle="1" w:styleId="BDECA4C8EFA74898BD2694023C33311D">
    <w:name w:val="BDECA4C8EFA74898BD2694023C33311D"/>
    <w:rsid w:val="00D233A8"/>
  </w:style>
  <w:style w:type="paragraph" w:customStyle="1" w:styleId="723A503FABC74B18ABD8294A87696A8F">
    <w:name w:val="723A503FABC74B18ABD8294A87696A8F"/>
    <w:rsid w:val="00D233A8"/>
  </w:style>
  <w:style w:type="paragraph" w:customStyle="1" w:styleId="96C6512C4FE243A19EFACEE324FE6274">
    <w:name w:val="96C6512C4FE243A19EFACEE324FE6274"/>
    <w:rsid w:val="00D233A8"/>
  </w:style>
  <w:style w:type="paragraph" w:customStyle="1" w:styleId="38F92FC7F28D45EC937F2025F349D27F">
    <w:name w:val="38F92FC7F28D45EC937F2025F349D27F"/>
    <w:rsid w:val="00D233A8"/>
  </w:style>
  <w:style w:type="paragraph" w:customStyle="1" w:styleId="41C75229B4084814A69FF8C124C6CDBA">
    <w:name w:val="41C75229B4084814A69FF8C124C6CDBA"/>
    <w:rsid w:val="00D233A8"/>
  </w:style>
  <w:style w:type="paragraph" w:customStyle="1" w:styleId="6E73B3FC982043D8A1B0C70DCEE2F14C">
    <w:name w:val="6E73B3FC982043D8A1B0C70DCEE2F14C"/>
    <w:rsid w:val="00D233A8"/>
  </w:style>
  <w:style w:type="paragraph" w:customStyle="1" w:styleId="C2960257756F462F8FB088FABA6E9652">
    <w:name w:val="C2960257756F462F8FB088FABA6E9652"/>
    <w:rsid w:val="00D233A8"/>
  </w:style>
  <w:style w:type="paragraph" w:customStyle="1" w:styleId="4D27953C54C64370B753D470FE83C2E2">
    <w:name w:val="4D27953C54C64370B753D470FE83C2E2"/>
    <w:rsid w:val="00D233A8"/>
  </w:style>
  <w:style w:type="paragraph" w:customStyle="1" w:styleId="4552EC968D634D259947E7C49A703889">
    <w:name w:val="4552EC968D634D259947E7C49A703889"/>
    <w:rsid w:val="00D233A8"/>
  </w:style>
  <w:style w:type="paragraph" w:customStyle="1" w:styleId="59D3BEA8872A43DD8437CA4A4B0EB0F0">
    <w:name w:val="59D3BEA8872A43DD8437CA4A4B0EB0F0"/>
    <w:rsid w:val="00D233A8"/>
  </w:style>
  <w:style w:type="paragraph" w:customStyle="1" w:styleId="901F3E5B5EC84B43BA2A546AA7EFF606">
    <w:name w:val="901F3E5B5EC84B43BA2A546AA7EFF606"/>
    <w:rsid w:val="00D233A8"/>
  </w:style>
  <w:style w:type="paragraph" w:customStyle="1" w:styleId="622613046517418DBDC208841EC95A13">
    <w:name w:val="622613046517418DBDC208841EC95A13"/>
    <w:rsid w:val="00D233A8"/>
  </w:style>
  <w:style w:type="paragraph" w:customStyle="1" w:styleId="BFA5C82335A54DA0B36DE4AE95E57E3F">
    <w:name w:val="BFA5C82335A54DA0B36DE4AE95E57E3F"/>
    <w:rsid w:val="00D233A8"/>
  </w:style>
  <w:style w:type="paragraph" w:customStyle="1" w:styleId="6C8F896B69A2441FA4DD7AA3251BCB96">
    <w:name w:val="6C8F896B69A2441FA4DD7AA3251BCB96"/>
    <w:rsid w:val="00D233A8"/>
  </w:style>
  <w:style w:type="paragraph" w:customStyle="1" w:styleId="51FDC9329D1C47DBBED1941CAECAF5D5">
    <w:name w:val="51FDC9329D1C47DBBED1941CAECAF5D5"/>
    <w:rsid w:val="00D233A8"/>
  </w:style>
  <w:style w:type="paragraph" w:customStyle="1" w:styleId="4CE130D497C1462CA60AD0957E6DD0F6">
    <w:name w:val="4CE130D497C1462CA60AD0957E6DD0F6"/>
    <w:rsid w:val="00D233A8"/>
  </w:style>
  <w:style w:type="paragraph" w:customStyle="1" w:styleId="96473DF548B64624B45DF01786661FFB">
    <w:name w:val="96473DF548B64624B45DF01786661FFB"/>
    <w:rsid w:val="00D233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3F97E-859E-4EEA-8E72-9D10E6F7C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12</Pages>
  <Words>5522</Words>
  <Characters>32584</Characters>
  <CharactersWithSpaces>38030</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50:00Z</dcterms:created>
  <dc:creator>Kubičík Štěpán</dc:creator>
  <dc:description/>
  <dc:language>en-US</dc:language>
  <cp:lastModifiedBy>Řídká Helena</cp:lastModifiedBy>
  <cp:lastPrinted>2024-08-05T07:40:00Z</cp:lastPrinted>
  <dcterms:modified xsi:type="dcterms:W3CDTF">2024-09-10T07: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