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dkovářské služby na rok 2024 – 2025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8189196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8189196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540382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540382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699989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6999896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7289104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872891047"/>
            <w:permStart w:id="9317999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3179996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2266470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226647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828466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8284662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69699574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696995745"/>
            <w:permStart w:id="147778325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7778325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4_3576999849"/>
            <w:bookmarkStart w:id="1" w:name="__Fieldmark__134_3576999849"/>
            <w:bookmarkEnd w:id="1"/>
            <w:permStart w:id="189833721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7_3576999849"/>
            <w:bookmarkStart w:id="3" w:name="__Fieldmark__137_3576999849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898337214"/>
          </w:p>
        </w:tc>
      </w:tr>
    </w:tbl>
    <w:p>
      <w:pPr>
        <w:pStyle w:val="Normal"/>
        <w:keepNext w:val="true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680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dkovářské služby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255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067320911" w:edGrp="everyone"/>
            <w:r>
              <w:rPr>
                <w:b/>
                <w:bCs/>
                <w:kern w:val="0"/>
                <w:szCs w:val="20"/>
                <w:lang w:val="cs-CZ" w:bidi="ar-SA"/>
              </w:rPr>
              <w:t>DOPLNÍ ÚČASTNÍK</w:t>
            </w:r>
            <w:permEnd w:id="1067320911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6847425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84742558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3497410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3497410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715723634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715723634"/>
    </w:p>
    <w:p>
      <w:pPr>
        <w:pStyle w:val="Normal"/>
        <w:keepNext w:val="true"/>
        <w:spacing w:before="360" w:after="120"/>
        <w:ind w:left="-142" w:hanging="0"/>
        <w:rPr>
          <w:szCs w:val="20"/>
        </w:rPr>
      </w:pPr>
      <w:r>
        <w:rPr>
          <w:szCs w:val="20"/>
        </w:rPr>
        <w:t>V</w:t>
      </w:r>
      <w:permStart w:id="128990424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89904246"/>
      <w:permStart w:id="1323184426" w:edGrp="everyone"/>
      <w:r>
        <w:rPr>
          <w:szCs w:val="20"/>
        </w:rPr>
        <w:t>DOPLNÍ ÚČASTNÍK</w:t>
      </w:r>
      <w:permEnd w:id="1323184426"/>
    </w:p>
    <w:p>
      <w:pPr>
        <w:pStyle w:val="Normal"/>
        <w:keepNext w:val="true"/>
        <w:spacing w:before="72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60922643" w:edGrp="everyone"/>
      <w:r>
        <w:rPr>
          <w:szCs w:val="20"/>
        </w:rPr>
        <w:t>DOPLNÍ ÚČASTNÍK – obchodní firma + osoba oprávněná jednat za účastníka</w:t>
      </w:r>
      <w:permEnd w:id="1960922643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286484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826329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26329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870730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0607792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0607792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4 – 2025 hřebčín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4FDE5-6BFD-4EF7-ADCD-670A70DFC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Cyril Koky</cp:lastModifiedBy>
  <cp:lastPrinted>2017-10-06T05:36:00Z</cp:lastPrinted>
  <dcterms:modified xsi:type="dcterms:W3CDTF">2024-09-06T07:0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