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4 – 2025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7204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38196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dcterms:modified xsi:type="dcterms:W3CDTF">2024-09-06T07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