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Souš, rekonstrukce objektu čp. 900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>předložení dokladu banky nebo pojišťovny, jde-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02361779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VD Souš, rekonstrukce objektu čp. 90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C416F-B31C-4894-8514-275156A77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  <Pages>10</Pages>
  <Words>1790</Words>
  <Characters>10561</Characters>
  <CharactersWithSpaces>1232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09-19T13:4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