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25"/>
      </w:tblGrid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a 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adávací dokumentace na akci: „Dodávka 2 kusů užitkových vozů N1 s chladícím agregátem pro svoz vzork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Technická specifikace parametrů 2 ks nových užitkových vozů N1 s chladícím agregátem pro svoz vzorků – úprava č.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: …………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: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ožadavky zadavatel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Nabízené parametry uchazeče: ANO / popř. popis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hon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tor vznětový TDI, Emise EURO 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lightGray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dvihový objem 1700-2000 c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kon motoru minimálně 90 kW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ivo: naft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ozní brzdy kotoučové na všech 4 kolech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hon všech kol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roseri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vor náprav od 2800 do 30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nitřní šířka bez izolace od 1250 do 165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élka ložné plochy od 2140 mm do 2350 mm, bez izolac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oční dveře posuvné (pravé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dní dveře dělené, otevíratelné do bok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ální zamykání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rva: nejlépe tmavě červe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nější zrcátka vyhříva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lektrické ovládání oken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á výše vozidla včetně přestavby pod 25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bina řidič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kově nastavitelné sedadlo řidiče s látkovým potah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imatizace kabiny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luetooth pro spárování s telefon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ádio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vná dělící příčka mezi ložním prostorem a kabinou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ubní počíta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mpomat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ládací přihrádka pod střechou vozidl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Ostatní: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ladící agregát s požadovanou hodnotou chlazení 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až +8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, pohon chladícího agregátu od motoru vozidla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zolace ložného prostoru v chladírenské úprav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žný prostor s podlahou z lité pryskyřice s povrchovou protiskluzovou úpravo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výšené nároky na těsnící prvky u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ravinářský atest nezávadnosti obložení (součást dodávky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suvka v nákladovém prostoru 12V, ovládaná z kabin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cs-CZ"/>
              </w:rPr>
              <w:t>Rezervní kolo + zvedák pro výměnu pneumatiky - řešeno formou dojezdové sad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disky s bezpečnými pneu pro zimní provoz s požadovaným atest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dní mlhovk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é parametry jsou výčtem minimálních povinných požadavků zadavatele. Nedodržení jakéhokoli technického parametru uvedeného v této Technické specifikaci bude důvodem k vyřazení nabídky účastníka z 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tník je oprávněn ve své nabídce nabídnout zadavateli lepší technické, jakostní, ekologické a funkční vlastnosti (parametry) vozidel, než jsou zadavatelem požadovány v této Technické specifikaci, resp. nabídnout zadavateli další vlastnosti nad rámec požadavků stanovených zadavatelem – veškeré tyto lepší vlastnosti (parametry) jsou v této Technické specifikaci uvede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zidla musí být nová. Nabízená vozidla musí ke dni dodání zadavateli splňovat veškeré podmínky pro provoz stanovené obecně závaznými právními předpisy platnými na území České republiky, a současně musí být bez jakýchkoliv technických či jiných úprav způsobilá k provo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technická specifikace je nedílnou součástí nabídky účastní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méno, podpis a razítko</w:t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rFonts w:cs="Arial" w:ascii="Arial" w:hAnsi="Arial"/>
        </w:rPr>
        <w:t>osoby oprávněné jednat jménem či za dodavatele</w:t>
      </w:r>
    </w:p>
    <w:sectPr>
      <w:footerReference w:type="default" r:id="rId2"/>
      <w:type w:val="nextPage"/>
      <w:pgSz w:w="11906" w:h="16838"/>
      <w:pgMar w:left="1417" w:right="707" w:gutter="0" w:header="0" w:top="5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ahoma" w:cs="Times New Roman"/>
      <w:b/>
      <w:sz w:val="24"/>
      <w:szCs w:val="24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Zkladntextodsazen">
    <w:name w:val="Základní text - odsazený~"/>
    <w:basedOn w:val="Zkladntext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1:00Z</dcterms:created>
  <dc:creator>Holubova</dc:creator>
  <dc:description/>
  <cp:keywords/>
  <dc:language>en-US</dc:language>
  <cp:lastModifiedBy>Marcela Wolfová</cp:lastModifiedBy>
  <cp:lastPrinted>2024-08-13T09:35:00Z</cp:lastPrinted>
  <dcterms:modified xsi:type="dcterms:W3CDTF">2024-09-19T10:45:00Z</dcterms:modified>
  <cp:revision>45</cp:revision>
  <dc:subject/>
  <dc:title/>
</cp:coreProperties>
</file>