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AZNÍK SPOKOJENOSTI OBJEDNATELE</w:t>
      </w:r>
    </w:p>
    <w:p>
      <w:pPr>
        <w:pStyle w:val="Hlavnnadpis"/>
        <w:ind w:left="0" w:hanging="0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Segoe UI" w:hAnsi="Segoe UI" w:cs="Segoe U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Segoe UI" w:hAnsi="Segoe UI" w:eastAsia="Times New Roman" w:cs="Segoe U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Segoe UI" w:hAnsi="Segoe UI" w:eastAsia="Times New Roman" w:cs="Segoe U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jc w:val="left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right="-113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se účastní zadávacího řízení k veřejné zakázce „Tradice a inovace v zemědělství – zvýšení atraktivity expozic a studijních depozitářů Národního zemědělského muzea v Ostravě – DSP“</w:t>
      </w:r>
    </w:p>
    <w:p>
      <w:pPr>
        <w:pStyle w:val="Hlavnnadpis"/>
        <w:spacing w:before="120" w:after="120"/>
        <w:ind w:left="0" w:right="-142" w:hanging="0"/>
        <w:rPr>
          <w:rFonts w:ascii="Segoe UI" w:hAnsi="Segoe UI" w:cs="Segoe UI"/>
          <w:b w:val="false"/>
          <w:b w:val="false"/>
          <w:bCs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(</w:t>
      </w:r>
      <w:r>
        <w:rPr>
          <w:rFonts w:cs="Segoe UI" w:ascii="Segoe UI" w:hAnsi="Segoe U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cs="Segoe UI" w:ascii="Segoe UI" w:hAnsi="Segoe UI"/>
          <w:bCs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“) zadavatele Národní zemědělské muzeum, s.p.o., se sídlem Kostelní 1300/44 Praha 7, IČO 75075741, (</w:t>
      </w:r>
      <w:r>
        <w:rPr>
          <w:rFonts w:cs="Segoe UI" w:ascii="Segoe UI" w:hAnsi="Segoe U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cs="Segoe UI" w:ascii="Segoe UI" w:hAnsi="Segoe UI"/>
          <w:bCs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cs="Segoe UI" w:ascii="Segoe UI" w:hAnsi="Segoe UI"/>
          <w:caps w:val="false"/>
          <w:smallCaps w:val="false"/>
          <w:sz w:val="22"/>
          <w:szCs w:val="22"/>
        </w:rPr>
        <w:t>informace o zkušenostech dodavatele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dodavatel vykonával a Vaší spokojenosti s jeho činností. </w:t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Segoe UI" w:hAnsi="Segoe UI" w:eastAsia="Calibri" w:cs="Segoe UI"/>
          <w:b/>
          <w:b/>
          <w:caps/>
        </w:rPr>
      </w:pPr>
      <w:r>
        <w:rPr>
          <w:rFonts w:eastAsia="Calibri" w:cs="Segoe UI" w:ascii="Segoe UI" w:hAnsi="Segoe U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cs="Segoe UI" w:ascii="Segoe UI" w:hAnsi="Segoe UI"/>
          <w:caps w:val="false"/>
          <w:smallCaps w:val="false"/>
          <w:sz w:val="22"/>
          <w:szCs w:val="22"/>
        </w:rPr>
        <w:t>uveďte požadované informace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399"/>
      </w:tblGrid>
      <w:tr>
        <w:trPr>
          <w:trHeight w:val="312" w:hRule="atLeast"/>
        </w:trPr>
        <w:tc>
          <w:tcPr>
            <w:tcW w:w="4545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39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312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eastAsia="Times New Roman" w:cs="Segoe U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Segoe UI" w:hAnsi="Segoe UI" w:cs="Segoe UI"/>
                <w:sz w:val="22"/>
                <w:szCs w:val="22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bidi="ar-SA"/>
              </w:rPr>
              <w:t>Předmět plnění zakázky spočíval ve zpracování projektové dokumentace ve stupni dokumentace pro provedení stavby týkající se realizace expozice pro kulturní instituci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sdt>
              <w:sdtPr>
                <w:id w:val="482459158"/>
                <w:placeholder>
                  <w:docPart w:val="4B9058BCA01E4BDD9BD46466EEC8CA3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zakázku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  <w:t xml:space="preserve">Zakázka byla 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realizována ve finančním objemu minimálně </w:t>
            </w:r>
            <w:sdt>
              <w:sdtPr>
                <w:id w:val="1887769037"/>
                <w:placeholder>
                  <w:docPart w:val="586586D95D964F638DD8D9F332645F00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3.000.000</w:t>
                </w:r>
              </w:sdtContent>
            </w:sdt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sdt>
              <w:sdtPr>
                <w:id w:val="1450931895"/>
                <w:placeholder>
                  <w:docPart w:val="3F9882EF3C6F447ABB620E1C2CAEA7B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částku v Kč bez DPH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Zakázka (na projektovou dokumentaci) byla realizována v posledních </w:t>
            </w:r>
            <w:sdt>
              <w:sdtPr>
                <w:placeholder>
                  <w:docPart w:val="F8AAE593559446E485BC9E8ED28C904B"/>
                </w:placeholder>
                <w:dropDownList>
                  <w:listItem w:value="zvolte počet let"/>
                  <w:listItem w:displayText="3" w:value="3"/>
                  <w:listItem w:displayText="5" w:value="5"/>
                  <w:listItem w:displayText="7" w:value="7"/>
                  <w:listItem w:displayText="10" w:value="10"/>
                </w:dropDownList>
              </w:sdtPr>
              <w:sdtContent>
                <w:r>
                  <w:rPr>
                    <w:rFonts w:eastAsia="Calibri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3CDD4169C284B39A412DD68504B5736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Segoe UI" w:ascii="Segoe UI" w:hAnsi="Segoe U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Specifikujt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</w:tc>
        <w:tc>
          <w:tcPr>
            <w:tcW w:w="43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Segoe UI" w:hAnsi="Segoe UI" w:eastAsia="Calibri" w:cs="Segoe UI"/>
          <w:b/>
          <w:b/>
          <w:caps/>
          <w:szCs w:val="24"/>
        </w:rPr>
      </w:pPr>
      <w:r>
        <w:rPr>
          <w:rFonts w:eastAsia="Calibri" w:cs="Segoe UI" w:ascii="Segoe UI" w:hAnsi="Segoe U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239"/>
        <w:gridCol w:w="4580"/>
      </w:tblGrid>
      <w:tr>
        <w:trPr/>
        <w:tc>
          <w:tcPr>
            <w:tcW w:w="1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ho doporučil pro realizaci dalších zakázek či nikoli. 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a zásadním způsobem její plnění negativně ovlivňovala. Pro realizaci dalších zakázek ho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Segoe UI" w:hAnsi="Segoe UI" w:cs="Segoe UI"/>
          <w:szCs w:val="32"/>
        </w:rPr>
      </w:pPr>
      <w:r>
        <w:rPr>
          <w:rFonts w:cs="Segoe UI" w:ascii="Segoe UI" w:hAnsi="Segoe UI"/>
        </w:rPr>
        <w:t xml:space="preserve">Ohodnoťte Vaši spokojenost s činností </w:t>
      </w:r>
      <w:r>
        <w:rPr>
          <w:rFonts w:cs="Segoe UI" w:ascii="Segoe UI" w:hAnsi="Segoe UI"/>
          <w:bCs/>
        </w:rPr>
        <w:t>dodavatele</w:t>
      </w:r>
      <w:r>
        <w:rPr>
          <w:rFonts w:cs="Segoe UI" w:ascii="Segoe UI" w:hAnsi="Segoe UI"/>
        </w:rPr>
        <w:t>, a to v níže uvedených aspektech. Stupnice bodů, které lze udělit, je přednastavena, a to včetně odpovídajícího odůvodnění – stačí zvolit odpovídající možnost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caps w:val="false"/>
          <w:smallCaps w:val="false"/>
          <w:sz w:val="22"/>
        </w:rPr>
      </w:pPr>
      <w:r>
        <w:rPr>
          <w:rFonts w:cs="Segoe UI" w:ascii="Segoe UI" w:hAnsi="Segoe UI"/>
          <w:caps w:val="false"/>
          <w:smallCaps w:val="false"/>
          <w:sz w:val="22"/>
        </w:rPr>
        <w:t xml:space="preserve">Pokud nemáte dostatečné informace </w:t>
      </w:r>
      <w:r>
        <w:rPr>
          <w:rFonts w:cs="Segoe UI" w:ascii="Segoe UI" w:hAnsi="Segoe UI"/>
          <w:b w:val="false"/>
          <w:caps w:val="false"/>
          <w:smallCaps w:val="false"/>
          <w:sz w:val="22"/>
        </w:rPr>
        <w:t>k ohodnocení určitého aspektu,</w:t>
      </w:r>
      <w:r>
        <w:rPr>
          <w:rFonts w:cs="Segoe UI" w:ascii="Segoe UI" w:hAnsi="Segoe UI"/>
          <w:caps w:val="false"/>
          <w:smallCaps w:val="false"/>
          <w:sz w:val="22"/>
        </w:rPr>
        <w:t xml:space="preserve"> nastavte pole na úrovni 6 bodů</w:t>
      </w:r>
      <w:r>
        <w:rPr>
          <w:rFonts w:cs="Segoe UI" w:ascii="Segoe UI" w:hAnsi="Segoe UI"/>
          <w:b w:val="false"/>
          <w:caps w:val="false"/>
          <w:smallCaps w:val="false"/>
          <w:sz w:val="22"/>
        </w:rPr>
        <w:t xml:space="preserve">. </w:t>
      </w:r>
      <w:r>
        <w:rPr>
          <w:rFonts w:cs="Segoe UI" w:ascii="Segoe UI" w:hAnsi="Segoe UI"/>
          <w:caps w:val="false"/>
          <w:smallCaps w:val="false"/>
          <w:sz w:val="22"/>
        </w:rPr>
        <w:t xml:space="preserve">V případě, že ponecháte pole prázdné </w:t>
      </w:r>
      <w:r>
        <w:rPr>
          <w:rFonts w:cs="Segoe UI" w:ascii="Segoe UI" w:hAnsi="Segoe U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cs="Segoe UI" w:ascii="Segoe UI" w:hAnsi="Segoe UI"/>
          <w:caps w:val="false"/>
          <w:smallCaps w:val="false"/>
          <w:sz w:val="22"/>
        </w:rPr>
        <w:t xml:space="preserve">, bude tomuto aspektu přiděleno automaticky 0 bodů. </w:t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3572"/>
        <w:gridCol w:w="4754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chopnost řízení koordinace předmětu plnění, aby bylo dosaženo maximální kvality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highlight w:val="yellow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  <w:highlight w:val="yellow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předmětu plnění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  <w:highlight w:val="yellow"/>
              </w:rPr>
            </w:pPr>
            <w:sdt>
              <w:sdtPr>
                <w:placeholder>
                  <w:docPart w:val="8DEDBAD028AD42179BAD2752D0A56466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Kreativita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chopnost připravit zajímavé a neotřelé řešení dle předmětu plnění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  <w:highlight w:val="yellow"/>
              </w:rPr>
            </w:pPr>
            <w:sdt>
              <w:sdtPr>
                <w:placeholder>
                  <w:docPart w:val="C1745B0A28DE4B00A1CED8584FF2EF7F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highlight w:val="yellow"/>
              </w:rPr>
            </w:pPr>
            <w:sdt>
              <w:sdtPr>
                <w:placeholder>
                  <w:docPart w:val="FD599C1ECCAE403B91D7E1F68153E3D3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  <w:highlight w:val="yellow"/>
              </w:rPr>
            </w:pPr>
            <w:sdt>
              <w:sdtPr>
                <w:placeholder>
                  <w:docPart w:val="776336DBF3014601A0FE93B223EAEE81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Segoe UI" w:ascii="Segoe UI" w:hAnsi="Segoe UI"/>
            </w:rPr>
          </w:r>
          <w:r>
            <w:rPr>
              <w:rStyle w:val="PlaceholderText"/>
              <w:rFonts w:eastAsia="Calibri" w:cs="Segoe UI" w:ascii="Segoe UI" w:hAnsi="Segoe UI"/>
              <w:highlight w:val="yellow"/>
            </w:rPr>
            <w:t>Jméno, funkce</w:t>
          </w:r>
        </w:sdtContent>
      </w:sdt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mail: </w:t>
      </w:r>
      <w:sdt>
        <w:sdtPr>
          <w:id w:val="1540538806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l.: </w:t>
      </w:r>
      <w:sdt>
        <w:sdtPr>
          <w:id w:val="2086279037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Podpis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70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075" cy="981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f4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19258c"/>
    <w:pPr>
      <w:spacing w:before="0" w:after="0"/>
    </w:pPr>
    <w:rPr>
      <w:sz w:val="20"/>
      <w:szCs w:val="20"/>
    </w:rPr>
  </w:style>
  <w:style w:type="paragraph" w:styleId="Standardnte" w:customStyle="1">
    <w:name w:val="standardnte"/>
    <w:basedOn w:val="Normal"/>
    <w:qFormat/>
    <w:rsid w:val="00af4570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C16614" w:rsidP="00C16614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C16614" w:rsidP="00C16614">
          <w:pPr>
            <w:pStyle w:val="85FEF391257C487D8A605B68074D643B2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C16614" w:rsidP="00C16614">
          <w:pPr>
            <w:pStyle w:val="93E3A0A4FDAC492FB12418C96DBA3FEC2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C16614" w:rsidP="00C16614">
          <w:pPr>
            <w:pStyle w:val="DD752264178C4D79A6A6DA9CC876D42C23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C16614" w:rsidP="00C16614">
          <w:pPr>
            <w:pStyle w:val="54483228EA0444339A4601F2A916386C2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C16614" w:rsidP="00C16614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C16614" w:rsidP="00C16614">
          <w:pPr>
            <w:pStyle w:val="964FD39C89FB44CB9228A988F55C900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C16614" w:rsidP="00C16614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C16614" w:rsidP="00C16614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C16614" w:rsidP="00C16614">
          <w:pPr>
            <w:pStyle w:val="3E23AFF1E8CD4EC09EDB3CF571913E81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C16614" w:rsidP="00C16614">
          <w:pPr>
            <w:pStyle w:val="40866C151B75402D952866F8062B6F7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C16614" w:rsidP="00C16614">
          <w:pPr>
            <w:pStyle w:val="E1A0BA7AA2034E89BFE4868C9BBA4997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C16614" w:rsidP="00C16614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C16614" w:rsidP="00C16614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C16614" w:rsidP="00C16614">
          <w:pPr>
            <w:pStyle w:val="1F7A6C3FFFE84337A16456586FF6ADB27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C16614" w:rsidP="00C16614">
          <w:pPr>
            <w:pStyle w:val="AAEE6553664B4E75A176796FBADDB0157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586586D95D964F638DD8D9F332645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03B16-3539-4509-9B2F-1F0257213BEA}"/>
      </w:docPartPr>
      <w:docPartBody>
        <w:p w:rsidR="002838A8" w:rsidRDefault="002838A8" w:rsidP="002838A8">
          <w:pPr>
            <w:pStyle w:val="586586D95D964F638DD8D9F332645F00"/>
          </w:pPr>
          <w:r w:rsidRPr="00FA2961">
            <w:rPr>
              <w:rStyle w:val="Zstupntext"/>
              <w:rFonts w:eastAsiaTheme="majorEastAsia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F8AAE593559446E485BC9E8ED28C9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1893B-A04C-43EC-98E6-20CD239991D5}"/>
      </w:docPartPr>
      <w:docPartBody>
        <w:p w:rsidR="002838A8" w:rsidRDefault="002838A8" w:rsidP="002838A8">
          <w:pPr>
            <w:pStyle w:val="F8AAE593559446E485BC9E8ED28C904B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4B9058BCA01E4BDD9BD46466EEC8C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6ADBC-DD22-44B9-9E71-7D3797C9D2A0}"/>
      </w:docPartPr>
      <w:docPartBody>
        <w:p w:rsidR="00C16614" w:rsidRDefault="00C16614" w:rsidP="00C16614">
          <w:pPr>
            <w:pStyle w:val="4B9058BCA01E4BDD9BD46466EEC8CA305"/>
          </w:pPr>
          <w:r w:rsidRPr="00355BBF">
            <w:rPr>
              <w:rStyle w:val="Zstupntext"/>
              <w:rFonts w:asciiTheme="majorHAnsi" w:hAnsiTheme="majorHAnsi"/>
              <w:highlight w:val="yellow"/>
            </w:rPr>
            <w:t>Specifikujte zakázku</w:t>
          </w:r>
        </w:p>
      </w:docPartBody>
    </w:docPart>
    <w:docPart>
      <w:docPartPr>
        <w:name w:val="3F9882EF3C6F447ABB620E1C2CAE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3061E-5237-4BAB-847E-F1C05FFB2811}"/>
      </w:docPartPr>
      <w:docPartBody>
        <w:p w:rsidR="00C16614" w:rsidRDefault="00C16614" w:rsidP="00C16614">
          <w:pPr>
            <w:pStyle w:val="3F9882EF3C6F447ABB620E1C2CAEA7B44"/>
          </w:pPr>
          <w:r w:rsidRPr="00953863">
            <w:rPr>
              <w:rStyle w:val="Zstupntext"/>
              <w:rFonts w:asciiTheme="majorHAnsi" w:hAnsiTheme="majorHAnsi"/>
              <w:highlight w:val="yellow"/>
            </w:rPr>
            <w:t>Uveďte částku v Kč bez DPH</w:t>
          </w:r>
        </w:p>
      </w:docPartBody>
    </w:docPart>
    <w:docPart>
      <w:docPartPr>
        <w:name w:val="D3CDD4169C284B39A412DD68504B5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861AF-BBAC-4AEB-80B5-294D86B3546C}"/>
      </w:docPartPr>
      <w:docPartBody>
        <w:p w:rsidR="00C16614" w:rsidRDefault="00C16614" w:rsidP="00C16614">
          <w:pPr>
            <w:pStyle w:val="D3CDD4169C284B39A412DD68504B57362"/>
          </w:pPr>
          <w:r w:rsidRPr="00F016EE">
            <w:rPr>
              <w:rStyle w:val="Zstupntext"/>
              <w:highlight w:val="yellow"/>
            </w:rPr>
            <w:t>Specifikujte</w:t>
          </w:r>
        </w:p>
      </w:docPartBody>
    </w:docPart>
    <w:docPart>
      <w:docPartPr>
        <w:name w:val="8DEDBAD028AD42179BAD2752D0A56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9A366-775C-4676-9C82-079C1943EAE7}"/>
      </w:docPartPr>
      <w:docPartBody>
        <w:p w:rsidR="00C16614" w:rsidRDefault="00C16614" w:rsidP="00C16614">
          <w:pPr>
            <w:pStyle w:val="8DEDBAD028AD42179BAD2752D0A56466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C1745B0A28DE4B00A1CED8584FF2E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07473-ECDE-4307-AC20-FA5770EC0704}"/>
      </w:docPartPr>
      <w:docPartBody>
        <w:p w:rsidR="00C16614" w:rsidRDefault="00C16614" w:rsidP="00C16614">
          <w:pPr>
            <w:pStyle w:val="C1745B0A28DE4B00A1CED8584FF2EF7F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D599C1ECCAE403B91D7E1F68153E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B2A1A-D44C-4118-BBF6-D4B2033395E1}"/>
      </w:docPartPr>
      <w:docPartBody>
        <w:p w:rsidR="00C16614" w:rsidRDefault="00C16614" w:rsidP="00C16614">
          <w:pPr>
            <w:pStyle w:val="FD599C1ECCAE403B91D7E1F68153E3D3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76336DBF3014601A0FE93B223EAE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81592-C61F-4749-82DA-B5C6F3E3BD00}"/>
      </w:docPartPr>
      <w:docPartBody>
        <w:p w:rsidR="00C16614" w:rsidRDefault="00C16614" w:rsidP="00C16614">
          <w:pPr>
            <w:pStyle w:val="776336DBF3014601A0FE93B223EAEE8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4A45"/>
    <w:rsid w:val="001179C0"/>
    <w:rsid w:val="0014407D"/>
    <w:rsid w:val="001A6FE8"/>
    <w:rsid w:val="001C38A4"/>
    <w:rsid w:val="001F1984"/>
    <w:rsid w:val="0027350A"/>
    <w:rsid w:val="002838A8"/>
    <w:rsid w:val="002A2AB9"/>
    <w:rsid w:val="002C1814"/>
    <w:rsid w:val="002C76A7"/>
    <w:rsid w:val="00302C0C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65410"/>
    <w:rsid w:val="006950B2"/>
    <w:rsid w:val="006A2124"/>
    <w:rsid w:val="006B77CD"/>
    <w:rsid w:val="006F11E4"/>
    <w:rsid w:val="00772228"/>
    <w:rsid w:val="00782994"/>
    <w:rsid w:val="007A253B"/>
    <w:rsid w:val="007A4B61"/>
    <w:rsid w:val="007B4325"/>
    <w:rsid w:val="00806427"/>
    <w:rsid w:val="0087593A"/>
    <w:rsid w:val="008D66D2"/>
    <w:rsid w:val="009205C7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16614"/>
    <w:rsid w:val="00C45E2A"/>
    <w:rsid w:val="00C70475"/>
    <w:rsid w:val="00C85ABD"/>
    <w:rsid w:val="00CC48B0"/>
    <w:rsid w:val="00CF272B"/>
    <w:rsid w:val="00D547C7"/>
    <w:rsid w:val="00D64AD9"/>
    <w:rsid w:val="00D754A7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6614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586586D95D964F638DD8D9F332645F00">
    <w:name w:val="586586D95D964F638DD8D9F332645F00"/>
    <w:rsid w:val="002838A8"/>
  </w:style>
  <w:style w:type="paragraph" w:customStyle="1" w:styleId="F8AAE593559446E485BC9E8ED28C904B">
    <w:name w:val="F8AAE593559446E485BC9E8ED28C904B"/>
    <w:rsid w:val="002838A8"/>
  </w:style>
  <w:style w:type="paragraph" w:customStyle="1" w:styleId="3E23AFF1E8CD4EC09EDB3CF571913E8118">
    <w:name w:val="3E23AFF1E8CD4EC09EDB3CF571913E81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8">
    <w:name w:val="40866C151B75402D952866F8062B6F78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8">
    <w:name w:val="E1A0BA7AA2034E89BFE4868C9BBA4997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8">
    <w:name w:val="85FEF391257C487D8A605B68074D643B2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7">
    <w:name w:val="54483228EA0444339A4601F2A916386C2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8">
    <w:name w:val="93E3A0A4FDAC492FB12418C96DBA3FEC2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3">
    <w:name w:val="DD752264178C4D79A6A6DA9CC876D42C23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058BCA01E4BDD9BD46466EEC8CA305">
    <w:name w:val="4B9058BCA01E4BDD9BD46466EEC8CA305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82EF3C6F447ABB620E1C2CAEA7B44">
    <w:name w:val="3F9882EF3C6F447ABB620E1C2CAEA7B44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CDD4169C284B39A412DD68504B57362">
    <w:name w:val="D3CDD4169C284B39A412DD68504B5736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EDBAD028AD42179BAD2752D0A564662">
    <w:name w:val="8DEDBAD028AD42179BAD2752D0A56466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8">
    <w:name w:val="964FD39C89FB44CB9228A988F55C9008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745B0A28DE4B00A1CED8584FF2EF7F2">
    <w:name w:val="C1745B0A28DE4B00A1CED8584FF2EF7F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99C1ECCAE403B91D7E1F68153E3D32">
    <w:name w:val="FD599C1ECCAE403B91D7E1F68153E3D3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6336DBF3014601A0FE93B223EAEE812">
    <w:name w:val="776336DBF3014601A0FE93B223EAEE81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7">
    <w:name w:val="1F7A6C3FFFE84337A16456586FF6ADB2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7">
    <w:name w:val="AAEE6553664B4E75A176796FBADDB015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8599F6-B688-4E61-BC50-4801F2E20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55</Words>
  <Characters>4461</Characters>
  <CharactersWithSpaces>520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5:00Z</dcterms:created>
  <dc:creator>JZ</dc:creator>
  <dc:description/>
  <dc:language>en-US</dc:language>
  <cp:lastModifiedBy>Říha Anton</cp:lastModifiedBy>
  <dcterms:modified xsi:type="dcterms:W3CDTF">2024-07-08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