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/2024-SML</w:t>
        <w:tab/>
        <w:tab/>
        <w:t>Číslo smlouvy zhotovitele: 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  <w:szCs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  <w:szCs w:val="20"/>
        </w:rPr>
        <w:t>zákona č. 89/2012 Sb., občanský zákoník, (dále jen „</w:t>
      </w:r>
      <w:r>
        <w:rPr>
          <w:rFonts w:cs="Arial" w:ascii="Arial" w:hAnsi="Arial"/>
          <w:b/>
          <w:kern w:val="2"/>
          <w:sz w:val="20"/>
          <w:szCs w:val="20"/>
        </w:rPr>
        <w:t>občanský zákoník</w:t>
      </w:r>
      <w:r>
        <w:rPr>
          <w:rFonts w:cs="Arial" w:ascii="Arial" w:hAnsi="Arial"/>
          <w:kern w:val="2"/>
          <w:sz w:val="20"/>
          <w:szCs w:val="20"/>
        </w:rPr>
        <w:t>“)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jen „Objednatel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672478519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jen „Zhotovitel“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ě také jen jako „Strany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smlouvy je zajištění realizace stavby „</w:t>
      </w:r>
      <w:bookmarkStart w:id="0" w:name="_Hlk174689126"/>
      <w:r>
        <w:rPr>
          <w:rFonts w:cs="Arial" w:ascii="Arial" w:hAnsi="Arial"/>
          <w:sz w:val="20"/>
          <w:szCs w:val="20"/>
        </w:rPr>
        <w:t>Osazení prom. značení podj. výšky na mostech Baťova kanálu</w:t>
      </w:r>
      <w:bookmarkEnd w:id="0"/>
      <w:r>
        <w:rPr>
          <w:rFonts w:cs="Arial" w:ascii="Arial" w:hAnsi="Arial"/>
          <w:sz w:val="20"/>
          <w:szCs w:val="20"/>
        </w:rPr>
        <w:t>“ (dále jen „Dílo“), která je financována z rozpočtu Státního fondu dopravní infrastruktury ISPROFOND 500551003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dal nabídku </w:t>
      </w:r>
      <w:r>
        <w:rPr>
          <w:rFonts w:cs="Arial" w:ascii="Arial" w:hAnsi="Arial"/>
          <w:i/>
          <w:sz w:val="20"/>
          <w:szCs w:val="20"/>
        </w:rPr>
        <w:t xml:space="preserve">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i/>
              <w:sz w:val="20"/>
              <w:szCs w:val="20"/>
            </w:rPr>
            <w:t>…………</w:t>
          </w:r>
        </w:sdtContent>
      </w:sdt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lnění veřejné zakázky na stavební práce s názvem</w:t>
      </w:r>
      <w:r>
        <w:rPr>
          <w:rFonts w:cs="Arial" w:ascii="Arial" w:hAnsi="Arial"/>
          <w:i/>
          <w:sz w:val="20"/>
          <w:szCs w:val="20"/>
        </w:rPr>
        <w:t xml:space="preserve"> „Osazení prom. značení podj. výšky </w:t>
      </w:r>
      <w:bookmarkStart w:id="1" w:name="_Hlk174689381"/>
      <w:r>
        <w:rPr>
          <w:rFonts w:cs="Arial" w:ascii="Arial" w:hAnsi="Arial"/>
          <w:i/>
          <w:sz w:val="20"/>
          <w:szCs w:val="20"/>
        </w:rPr>
        <w:t>na mostech Baťova kanálu</w:t>
      </w:r>
      <w:bookmarkEnd w:id="1"/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za Přijatou smluvní částku ve výši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b/>
              <w:sz w:val="20"/>
              <w:szCs w:val="20"/>
            </w:rPr>
            <w:t>……………………</w:t>
          </w:r>
        </w:sdtContent>
      </w:sdt>
      <w:r>
        <w:rPr>
          <w:rFonts w:cs="Arial" w:ascii="Arial" w:hAnsi="Arial"/>
          <w:b/>
          <w:sz w:val="20"/>
          <w:szCs w:val="20"/>
        </w:rPr>
        <w:t xml:space="preserve"> Kč</w:t>
      </w:r>
      <w:r>
        <w:rPr>
          <w:rFonts w:cs="Arial" w:ascii="Arial" w:hAnsi="Arial"/>
          <w:sz w:val="20"/>
          <w:szCs w:val="20"/>
        </w:rPr>
        <w:t xml:space="preserve"> bez DPH, kalkulovanou takto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Style w:val="Mkatabulky"/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976"/>
        <w:gridCol w:w="2977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Díl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cena bez DP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cena s DPH</w:t>
            </w:r>
          </w:p>
        </w:tc>
      </w:tr>
      <w:tr>
        <w:trPr/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Osazení prom. značení podj. výšky na mostech Baťova kanálu … SO01 + SO02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sdt>
              <w:sdtPr>
                <w:id w:val="1443833394"/>
                <w:placeholder>
                  <w:docPart w:val="463CFC38E4D54B14B8EAF37905261E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…</w:t>
                </w:r>
              </w:sdtContent>
            </w:sdt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sdt>
              <w:sdtPr>
                <w:id w:val="1096843772"/>
                <w:placeholder>
                  <w:docPart w:val="87A622C8983540BF8C23EFA112100B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SO01 Mostovka Napajedla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sdt>
              <w:sdtPr>
                <w:id w:val="1591548478"/>
                <w:placeholder>
                  <w:docPart w:val="6A14E6048CB94370B40995E0EE3271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…</w:t>
                </w:r>
              </w:sdtContent>
            </w:sdt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sdt>
              <w:sdtPr>
                <w:id w:val="711271122"/>
                <w:placeholder>
                  <w:docPart w:val="7C8147428443454D818C4EC52E876F0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…</w:t>
                </w:r>
              </w:sdtContent>
            </w:sdt>
          </w:p>
        </w:tc>
      </w:tr>
      <w:tr>
        <w:trPr/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SO02 Mostovka Uh. Hradiště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sdt>
              <w:sdtPr>
                <w:id w:val="2085384785"/>
                <w:placeholder>
                  <w:docPart w:val="57D8ED1ED46E43C8B7F7DC3334DBF0B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…</w:t>
                </w:r>
              </w:sdtContent>
            </w:sdt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sdt>
              <w:sdtPr>
                <w:id w:val="1461262977"/>
                <w:placeholder>
                  <w:docPart w:val="59567C86BCE0414A8E95E72F521711D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…</w:t>
                </w:r>
              </w:sdtContent>
            </w:sdt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žto Přijatá smluvní částka byla vypočtena na základě závazných jednotkových cen podle oceněného soupisu prací (Výkazu výměr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se dohodly na uzavření této Smlouvy. Součástí obsahu Smlouvy jsou: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98" w:hanging="41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o dílo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Tabulka upravující a doplňující Smluvní podmín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 2 – Smluvní podmínky pro stavby menšího rozsahu – Zvláštní podmínky pro výstavbu vodních cest České republi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Smluvní podmínky pro stavby menšího rozsahu – Obecné podmínky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Technická specifikace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Výkresy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– Výkaz výměr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 – Dopis nabídky  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76" w:before="0" w:after="60"/>
        <w:ind w:left="681" w:hanging="39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– Formuláře 2.1 a 2.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éto Smlouvě budou mít slova a výrazy stejný význam, jaký je jim připisován zadávacími podmínkami veřejné zakázky </w:t>
      </w:r>
      <w:r>
        <w:rPr>
          <w:rFonts w:cs="Arial" w:ascii="Arial" w:hAnsi="Arial"/>
          <w:i/>
          <w:sz w:val="20"/>
          <w:szCs w:val="20"/>
        </w:rPr>
        <w:t>„Osazení prom. značení podj. výšky na mostech Baťova kanálu“</w:t>
      </w:r>
      <w:r>
        <w:rPr>
          <w:rFonts w:cs="Arial" w:ascii="Arial" w:hAnsi="Arial"/>
          <w:sz w:val="20"/>
          <w:szCs w:val="20"/>
        </w:rPr>
        <w:t xml:space="preserve"> a Smluvními podmínkami pro stavby menšího rozsahu – Obecné podmínky ve znění Smluvních podmínek pro stavby menšího rozsahu – Zvláštní podmínky.</w:t>
      </w:r>
    </w:p>
    <w:p>
      <w:pPr>
        <w:pStyle w:val="ListParagraph"/>
        <w:spacing w:lineRule="auto" w:line="276" w:before="0" w:after="6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a dokončit pro Objednatele Dílo v rozsahu dle této Smlouvy, vč. odstranění všech vad, a Objednatel se zavazuje Dílo převzít a zaplatit Přijatou smluvní částku v době a způsobem předepsaným ve Smlouvě.</w:t>
      </w:r>
    </w:p>
    <w:p>
      <w:pPr>
        <w:pStyle w:val="ListParagraph"/>
        <w:keepNext w:val="true"/>
        <w:numPr>
          <w:ilvl w:val="0"/>
          <w:numId w:val="5"/>
        </w:numPr>
        <w:spacing w:before="480" w:after="120"/>
        <w:ind w:left="453" w:hanging="96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ustanovení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tran. Zhotovitel bere na vědomí, že Objednatel je povinným subjektem dle zákona o registru smluv. Zhotovitel je srozuměn s tím, že Objednatel  je povinen zveřejnit obraz Smlouvy a jejích případných změn (dodatků) a dalších dokumentů od této Smlouvy odvozených včetně metadat požadovaných k uveřejnění dle zákona č. 340/2015 Sb., o registru smluv, v platném znění. Zveřejnění Smlouvy a metadat v registru smluv zajistí Objednatel. Objednatel má právo tuto Smlouvu zveřejnit rovněž v pochybnostech o tom, zda tato Smlouva zveřejnění podléhá či nikoliv. Smlouva nabývá  účinnosti dnem uveřejnění v registru smluv nebo dnem, kdy bude objednateli doručeno Rozhodnutí o poskytnutí dotace, z níž bude dílo financováno, přičemž rozhodnou je ta z uvedených skutečností, která nastane později. O účinnosti smlouvy budou strany informovány.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60"/>
        <w:ind w:left="4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o dílo je vyhotovena ve třech (3) stejnopisech, z nichž tři (2) obdrží Objednatel a jedno (1) obdrží Zhotovi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V ………………………… dne:</w:t>
          </w:r>
        </w:sdtContent>
      </w:sdt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Zhotovitele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</w:t>
          </w:r>
          <w:bookmarkStart w:id="2" w:name="_GoBack"/>
          <w:bookmarkEnd w:id="2"/>
          <w:r>
            <w:rPr>
              <w:rFonts w:cs="Arial" w:ascii="Arial" w:hAnsi="Arial"/>
              <w:sz w:val="20"/>
              <w:szCs w:val="20"/>
            </w:rPr>
            <w:t>ní firma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418" w:right="1418" w:gutter="0" w:header="567" w:top="1304" w:footer="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2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4"/>
        <w:b/>
        <w:rFonts w:ascii="Times New Roman" w:hAnsi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9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nxOMfP1Id0TAnwEHxcEv+u+8hpdbBmEs51+wn6rZMiBZDlI1sSy0qZUcZBZdTvZVkYffDglBiz3XR4wXy6G5w==" w:salt="5rbDrW8aXjUhdLtEhO2i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a5b18"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rsid w:val="00ea5b18"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qFormat/>
    <w:rsid w:val="00ea5b18"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ea5b18"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/>
      <w:szCs w:val="20"/>
    </w:rPr>
  </w:style>
  <w:style w:type="paragraph" w:styleId="Heading5">
    <w:name w:val="Heading 5"/>
    <w:basedOn w:val="Normal"/>
    <w:next w:val="Normal"/>
    <w:qFormat/>
    <w:rsid w:val="00ea5b18"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/>
      <w:bCs/>
      <w:szCs w:val="20"/>
    </w:rPr>
  </w:style>
  <w:style w:type="paragraph" w:styleId="Heading6">
    <w:name w:val="Heading 6"/>
    <w:basedOn w:val="Normal"/>
    <w:next w:val="Normal"/>
    <w:qFormat/>
    <w:rsid w:val="00ea5b18"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rsid w:val="00ea5b18"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rsid w:val="00ea5b18"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ea5b18"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qFormat/>
    <w:rsid w:val="008378a6"/>
    <w:rPr>
      <w:rFonts w:ascii="Calibri" w:hAnsi="Calibri" w:eastAsia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semiHidden/>
    <w:qFormat/>
    <w:rsid w:val="00495c24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ba5a60"/>
    <w:rPr/>
  </w:style>
  <w:style w:type="character" w:styleId="FootnoteCharacters">
    <w:name w:val="Footnote Characters"/>
    <w:qFormat/>
    <w:rsid w:val="00ba5a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semiHidden/>
    <w:qFormat/>
    <w:rsid w:val="00a23e52"/>
    <w:rPr/>
  </w:style>
  <w:style w:type="character" w:styleId="TextChar" w:customStyle="1">
    <w:name w:val="Text Char"/>
    <w:link w:val="Text"/>
    <w:qFormat/>
    <w:rsid w:val="00de0910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5e83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5e83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b4693"/>
    <w:rPr>
      <w:sz w:val="24"/>
      <w:szCs w:val="24"/>
    </w:rPr>
  </w:style>
  <w:style w:type="character" w:styleId="4DNormlnChar" w:customStyle="1">
    <w:name w:val="4D Normální Char"/>
    <w:link w:val="4DNormln"/>
    <w:uiPriority w:val="99"/>
    <w:qFormat/>
    <w:locked/>
    <w:rsid w:val="00001c25"/>
    <w:rPr>
      <w:rFonts w:ascii="Arial" w:hAnsi="Arial"/>
      <w:sz w:val="22"/>
      <w:szCs w:val="22"/>
    </w:rPr>
  </w:style>
  <w:style w:type="character" w:styleId="PlaceholderText">
    <w:name w:val="Placeholder Text"/>
    <w:basedOn w:val="DefaultParagraphFont"/>
    <w:uiPriority w:val="99"/>
    <w:semiHidden/>
    <w:qFormat/>
    <w:rsid w:val="00063cd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25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a3659f"/>
    <w:pPr>
      <w:jc w:val="both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rsid w:val="00f6096d"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d225d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d225d5"/>
    <w:pPr/>
    <w:rPr>
      <w:rFonts w:ascii="Courier New" w:hAnsi="Courier New" w:cs="Arial Unicode MS"/>
      <w:sz w:val="20"/>
      <w:szCs w:val="20"/>
    </w:rPr>
  </w:style>
  <w:style w:type="paragraph" w:styleId="CharCharCharCharCharChar" w:customStyle="1">
    <w:name w:val="Char Char Char Char Char Char"/>
    <w:basedOn w:val="Normal"/>
    <w:semiHidden/>
    <w:qFormat/>
    <w:rsid w:val="000e109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ln" w:customStyle="1">
    <w:name w:val="Normální~"/>
    <w:basedOn w:val="Normal"/>
    <w:qFormat/>
    <w:rsid w:val="001d0665"/>
    <w:pPr>
      <w:widowControl w:val="false"/>
    </w:pPr>
    <w:rPr>
      <w:szCs w:val="20"/>
    </w:rPr>
  </w:style>
  <w:style w:type="paragraph" w:styleId="CharCharCharChar" w:customStyle="1">
    <w:name w:val="Char Char Char Char"/>
    <w:basedOn w:val="Normal"/>
    <w:semiHidden/>
    <w:qFormat/>
    <w:rsid w:val="00ee67d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ae2037"/>
    <w:pPr>
      <w:spacing w:lineRule="auto" w:line="480" w:before="0" w:after="120"/>
    </w:pPr>
    <w:rPr/>
  </w:style>
  <w:style w:type="paragraph" w:styleId="NoSpacing">
    <w:name w:val="No Spacing"/>
    <w:link w:val="BezmezerChar"/>
    <w:qFormat/>
    <w:rsid w:val="008378a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35b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95c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95c24"/>
    <w:pPr/>
    <w:rPr>
      <w:b/>
      <w:bCs/>
    </w:rPr>
  </w:style>
  <w:style w:type="paragraph" w:styleId="BalloonText">
    <w:name w:val="Balloon Text"/>
    <w:basedOn w:val="Normal"/>
    <w:semiHidden/>
    <w:qFormat/>
    <w:rsid w:val="00495c24"/>
    <w:pPr/>
    <w:rPr>
      <w:rFonts w:ascii="Tahoma" w:hAnsi="Tahoma" w:cs="Tahoma"/>
      <w:sz w:val="16"/>
      <w:szCs w:val="16"/>
    </w:rPr>
  </w:style>
  <w:style w:type="paragraph" w:styleId="Normln1" w:customStyle="1">
    <w:name w:val="Normální~~~~~"/>
    <w:basedOn w:val="Normal"/>
    <w:qFormat/>
    <w:rsid w:val="005a282c"/>
    <w:pPr>
      <w:widowControl w:val="false"/>
      <w:spacing w:lineRule="auto" w:line="288"/>
    </w:pPr>
    <w:rPr>
      <w:sz w:val="20"/>
      <w:szCs w:val="20"/>
    </w:rPr>
  </w:style>
  <w:style w:type="paragraph" w:styleId="Normln2" w:customStyle="1">
    <w:name w:val="Normální~~"/>
    <w:basedOn w:val="Normal"/>
    <w:qFormat/>
    <w:rsid w:val="005a282c"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autoRedefine/>
    <w:semiHidden/>
    <w:rsid w:val="00760f9b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/>
      <w:i/>
      <w:sz w:val="20"/>
    </w:rPr>
  </w:style>
  <w:style w:type="paragraph" w:styleId="NormalWeb">
    <w:name w:val="Normal (Web)"/>
    <w:basedOn w:val="Normal"/>
    <w:qFormat/>
    <w:rsid w:val="00081684"/>
    <w:pPr>
      <w:spacing w:beforeAutospacing="1" w:afterAutospacing="1"/>
    </w:pPr>
    <w:rPr/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a52a0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ootnote">
    <w:name w:val="Footnote Text"/>
    <w:basedOn w:val="Normal"/>
    <w:link w:val="TextpoznpodarouChar"/>
    <w:rsid w:val="00ba5a60"/>
    <w:pPr/>
    <w:rPr>
      <w:sz w:val="20"/>
      <w:szCs w:val="20"/>
    </w:rPr>
  </w:style>
  <w:style w:type="paragraph" w:styleId="Text" w:customStyle="1">
    <w:name w:val="Text"/>
    <w:basedOn w:val="Header"/>
    <w:link w:val="TextChar"/>
    <w:qFormat/>
    <w:rsid w:val="00de0910"/>
    <w:pPr>
      <w:tabs>
        <w:tab w:val="clear" w:pos="4536"/>
        <w:tab w:val="clear" w:pos="9072"/>
      </w:tabs>
      <w:overflowPunct w:val="true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16a84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c5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1" w:customStyle="1">
    <w:name w:val="text"/>
    <w:qFormat/>
    <w:rsid w:val="00ab46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qFormat/>
    <w:rsid w:val="00e95e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4DNormln" w:customStyle="1">
    <w:name w:val="4D Normální"/>
    <w:link w:val="4DNormlnChar"/>
    <w:uiPriority w:val="99"/>
    <w:qFormat/>
    <w:rsid w:val="00001c2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" w:customStyle="1">
    <w:name w:val="Styl SoD"/>
    <w:qFormat/>
    <w:rsid w:val="00ea5b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18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6A5823-BAB6-4883-8A20-EA80C28331F5}"/>
      </w:docPartPr>
      <w:docPartBody>
        <w:p w:rsidR="003A5188" w:rsidRDefault="00011B1E">
          <w:r w:rsidRPr="008C0DF7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63CFC38E4D54B14B8EAF37905261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54F8E-3561-45B9-8059-23E0725721E3}"/>
      </w:docPartPr>
      <w:docPartBody>
        <w:p w:rsidR="003A5188" w:rsidRDefault="00011B1E" w:rsidP="00011B1E">
          <w:pPr>
            <w:pStyle w:val="463CFC38E4D54B14B8EAF37905261ED2"/>
          </w:pPr>
          <w:r w:rsidRPr="008C0DF7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7A622C8983540BF8C23EFA112100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4B9C2-C99D-49CA-A1E3-05A8BCE5F2F8}"/>
      </w:docPartPr>
      <w:docPartBody>
        <w:p w:rsidR="003A5188" w:rsidRDefault="00011B1E" w:rsidP="00011B1E">
          <w:pPr>
            <w:pStyle w:val="87A622C8983540BF8C23EFA112100BDA"/>
          </w:pPr>
          <w:r w:rsidRPr="008C0DF7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14E6048CB94370B40995E0EE327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7F640-2F65-4E43-80D2-150E728C841E}"/>
      </w:docPartPr>
      <w:docPartBody>
        <w:p w:rsidR="003A5188" w:rsidRDefault="00011B1E" w:rsidP="00011B1E">
          <w:pPr>
            <w:pStyle w:val="6A14E6048CB94370B40995E0EE327188"/>
          </w:pPr>
          <w:r w:rsidRPr="008C0DF7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C8147428443454D818C4EC52E876F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BA9D-9763-4710-95A3-EEECA626C5FF}"/>
      </w:docPartPr>
      <w:docPartBody>
        <w:p w:rsidR="003A5188" w:rsidRDefault="00011B1E" w:rsidP="00011B1E">
          <w:pPr>
            <w:pStyle w:val="7C8147428443454D818C4EC52E876F0E"/>
          </w:pPr>
          <w:r w:rsidRPr="008C0DF7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7D8ED1ED46E43C8B7F7DC3334DBF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AF712-79CC-44AE-9BA0-D13CA3AADE20}"/>
      </w:docPartPr>
      <w:docPartBody>
        <w:p w:rsidR="003A5188" w:rsidRDefault="00011B1E" w:rsidP="00011B1E">
          <w:pPr>
            <w:pStyle w:val="57D8ED1ED46E43C8B7F7DC3334DBF0BA"/>
          </w:pPr>
          <w:r w:rsidRPr="008C0DF7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9567C86BCE0414A8E95E72F521711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77A9DF-3C29-469D-82F5-7089B3AD5D6C}"/>
      </w:docPartPr>
      <w:docPartBody>
        <w:p w:rsidR="003A5188" w:rsidRDefault="00011B1E" w:rsidP="00011B1E">
          <w:pPr>
            <w:pStyle w:val="59567C86BCE0414A8E95E72F521711DD"/>
          </w:pPr>
          <w:r w:rsidRPr="008C0DF7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11B1E"/>
    <w:rsid w:val="00011B1E"/>
    <w:rsid w:val="003A518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1B1E"/>
    <w:rPr>
      <w:color w:val="808080"/>
    </w:rPr>
  </w:style>
  <w:style w:type="paragraph" w:customStyle="1" w:styleId="463CFC38E4D54B14B8EAF37905261ED2">
    <w:name w:val="463CFC38E4D54B14B8EAF37905261ED2"/>
    <w:rsid w:val="00011B1E"/>
  </w:style>
  <w:style w:type="paragraph" w:customStyle="1" w:styleId="87A622C8983540BF8C23EFA112100BDA">
    <w:name w:val="87A622C8983540BF8C23EFA112100BDA"/>
    <w:rsid w:val="00011B1E"/>
  </w:style>
  <w:style w:type="paragraph" w:customStyle="1" w:styleId="99923548ED20470F9089C678ABAB2E89">
    <w:name w:val="99923548ED20470F9089C678ABAB2E89"/>
    <w:rsid w:val="00011B1E"/>
  </w:style>
  <w:style w:type="paragraph" w:customStyle="1" w:styleId="BBA2A1A01E5843A2A0A0171A0B61BFEE">
    <w:name w:val="BBA2A1A01E5843A2A0A0171A0B61BFEE"/>
    <w:rsid w:val="00011B1E"/>
  </w:style>
  <w:style w:type="paragraph" w:customStyle="1" w:styleId="6A14E6048CB94370B40995E0EE327188">
    <w:name w:val="6A14E6048CB94370B40995E0EE327188"/>
    <w:rsid w:val="00011B1E"/>
  </w:style>
  <w:style w:type="paragraph" w:customStyle="1" w:styleId="7C8147428443454D818C4EC52E876F0E">
    <w:name w:val="7C8147428443454D818C4EC52E876F0E"/>
    <w:rsid w:val="00011B1E"/>
  </w:style>
  <w:style w:type="paragraph" w:customStyle="1" w:styleId="57D8ED1ED46E43C8B7F7DC3334DBF0BA">
    <w:name w:val="57D8ED1ED46E43C8B7F7DC3334DBF0BA"/>
    <w:rsid w:val="00011B1E"/>
  </w:style>
  <w:style w:type="paragraph" w:customStyle="1" w:styleId="59567C86BCE0414A8E95E72F521711DD">
    <w:name w:val="59567C86BCE0414A8E95E72F521711DD"/>
    <w:rsid w:val="00011B1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395AD7-A952-4166-B3A5-F8A51CC7E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590</Words>
  <Characters>3483</Characters>
  <CharactersWithSpaces>4065</CharactersWithSpaces>
  <Paragraphs>8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8:00Z</dcterms:created>
  <dc:creator>vit</dc:creator>
  <dc:description/>
  <dc:language>en-US</dc:language>
  <cp:lastModifiedBy>Řídká Helena</cp:lastModifiedBy>
  <cp:lastPrinted>2022-03-24T08:41:00Z</cp:lastPrinted>
  <dcterms:modified xsi:type="dcterms:W3CDTF">2024-09-23T11:36:00Z</dcterms:modified>
  <cp:revision>5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