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bník – Dvorce km 8,725 – 10,760 (stavba č. 5343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7_844012261"/>
      <w:bookmarkStart w:id="2" w:name="__Fieldmark__77_844012261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6_844012261"/>
      <w:bookmarkStart w:id="4" w:name="__Fieldmark__86_844012261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48472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20573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FA4BD-EDB7-4C28-B6C4-A47740E3F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1</Words>
  <Characters>1719</Characters>
  <CharactersWithSpaces>2006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1:00Z</dcterms:created>
  <dc:creator>Dolezel</dc:creator>
  <dc:description/>
  <dc:language>en-US</dc:language>
  <cp:lastModifiedBy>Kamila Válková</cp:lastModifiedBy>
  <cp:lastPrinted>2020-09-22T09:26:00Z</cp:lastPrinted>
  <dcterms:modified xsi:type="dcterms:W3CDTF">2024-09-11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