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Restaurování sochy Piety 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651900684"/>
            <w:bookmarkStart w:id="1" w:name="__Fieldmark__134_651900684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651900684"/>
            <w:bookmarkStart w:id="3" w:name="__Fieldmark__137_65190068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sochy Piety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838537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385375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4727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72725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32038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0384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385542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3741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 xml:space="preserve">Restaurování sochy Piety 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6fxlEsYI5ooTXp+Kk3J3cefE/ugyhn5bngplSh/I1gj5jrk8pGMMSoRdNA1ZnK9rkuRzSd9pjZ/G5FM7g7OBA==" w:salt="7dGaOPLRoWSQq6Y2R6Ei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0-04-01T07:25:00Z</cp:lastPrinted>
  <dcterms:modified xsi:type="dcterms:W3CDTF">2024-09-24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