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Restaurování sochy Pie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44073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33689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1769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9764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Restaurování sochy Piety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eeiNQFMJcYFzJA3n5IuNd7wQliHAxb3A/WJ36/n1yTI0mLr7NDhJeg+peIaRo7qFxx0Uj+2N1nHOBZOhFx5RQ==" w:salt="Ibyk+wWC2MBvgw654k/v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904</Words>
  <Characters>5337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1-24T07:50:00Z</cp:lastPrinted>
  <dcterms:modified xsi:type="dcterms:W3CDTF">2024-09-24T1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