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 Kamýk – oprava pohonu dolních vrat P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0012376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8750002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39028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71794834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83043579"/>
                <w:placeholder>
                  <w:docPart w:val="3382739E76DB47F0A95DCB65393E1E6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45486250"/>
                <w:placeholder>
                  <w:docPart w:val="06521AB544E243C9AE64E3EABE8AB6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78767581"/>
                <w:placeholder>
                  <w:docPart w:val="0FB671DFC4AC47568698761D074BF39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31960705"/>
                <w:placeholder>
                  <w:docPart w:val="6D45A6CD65C44CF7B59F6681E1C861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9814388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7440458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103986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38165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1335700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2371069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2118027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3312856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422603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2165911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1997574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0960527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Kamýk – oprava pohonu dolních vrat PK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82739E76DB47F0A95DCB65393E1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3DCD7-C56F-4FC7-A4F0-DED8D7EB0F6E}"/>
      </w:docPartPr>
      <w:docPartBody>
        <w:p w:rsidR="000A3776" w:rsidRDefault="000A3776" w:rsidP="000A3776">
          <w:pPr>
            <w:pStyle w:val="3382739E76DB47F0A95DCB65393E1E6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521AB544E243C9AE64E3EABE8AB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1E7E9-39BB-47C1-8314-6FD8F910B122}"/>
      </w:docPartPr>
      <w:docPartBody>
        <w:p w:rsidR="000A3776" w:rsidRDefault="000A3776" w:rsidP="000A3776">
          <w:pPr>
            <w:pStyle w:val="06521AB544E243C9AE64E3EABE8AB6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B671DFC4AC47568698761D074BF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EEDDD-8301-4BD1-B293-531A52E4811B}"/>
      </w:docPartPr>
      <w:docPartBody>
        <w:p w:rsidR="000A3776" w:rsidRDefault="000A3776" w:rsidP="000A3776">
          <w:pPr>
            <w:pStyle w:val="0FB671DFC4AC47568698761D074BF39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D45A6CD65C44CF7B59F6681E1C86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227-00AA-4A21-9378-DC04D807B37E}"/>
      </w:docPartPr>
      <w:docPartBody>
        <w:p w:rsidR="000A3776" w:rsidRDefault="000A3776" w:rsidP="000A3776">
          <w:pPr>
            <w:pStyle w:val="6D45A6CD65C44CF7B59F6681E1C861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A3776"/>
    <w:rsid w:val="001132FA"/>
    <w:rsid w:val="00375FF9"/>
    <w:rsid w:val="003D04AF"/>
    <w:rsid w:val="003E372F"/>
    <w:rsid w:val="00427792"/>
    <w:rsid w:val="006050BD"/>
    <w:rsid w:val="006724F3"/>
    <w:rsid w:val="006B014B"/>
    <w:rsid w:val="00711B18"/>
    <w:rsid w:val="007942B1"/>
    <w:rsid w:val="00994477"/>
    <w:rsid w:val="00A12BF4"/>
    <w:rsid w:val="00A6560E"/>
    <w:rsid w:val="00A71FAA"/>
    <w:rsid w:val="00BF6C80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A3776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3382739E76DB47F0A95DCB65393E1E6E">
    <w:name w:val="3382739E76DB47F0A95DCB65393E1E6E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6521AB544E243C9AE64E3EABE8AB656">
    <w:name w:val="06521AB544E243C9AE64E3EABE8AB656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FB671DFC4AC47568698761D074BF392">
    <w:name w:val="0FB671DFC4AC47568698761D074BF392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6D45A6CD65C44CF7B59F6681E1C86131">
    <w:name w:val="6D45A6CD65C44CF7B59F6681E1C86131"/>
    <w:rsid w:val="000A3776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A5905948-0C23-41B2-90AE-A06B9469AC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766</Words>
  <Characters>4521</Characters>
  <CharactersWithSpaces>527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4-09-25T05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