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malých historických saní z 2. poloviny 19. století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4638437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463843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49292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049292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48069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8069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290594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29059496"/>
            <w:permStart w:id="1150245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02455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4251135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425113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381481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3814810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4824848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482484843"/>
            <w:permStart w:id="4896869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96869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646580954"/>
            <w:bookmarkStart w:id="1" w:name="__Fieldmark__133_3646580954"/>
            <w:bookmarkEnd w:id="1"/>
            <w:permStart w:id="124416064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646580954"/>
            <w:bookmarkStart w:id="3" w:name="__Fieldmark__136_364658095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4416064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2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Restaurování malých historických saní z 2. poloviny 19. století 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838537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3853750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247272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4727259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320384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3203847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53258563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45325856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694875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69487590"/>
      <w:permStart w:id="94717903" w:edGrp="everyone"/>
      <w:r>
        <w:rPr>
          <w:szCs w:val="20"/>
        </w:rPr>
        <w:t>DOPLNÍ ÚČASTNÍK</w:t>
      </w:r>
      <w:permEnd w:id="94717903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96393745" w:edGrp="everyone"/>
      <w:r>
        <w:rPr>
          <w:szCs w:val="20"/>
        </w:rPr>
        <w:t>DOPLNÍ ÚČASTNÍK – obchodní firma + osoba oprávněná jednat za účastníka</w:t>
      </w:r>
      <w:permEnd w:id="149639374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088382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6806612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68066121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248639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835438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835438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 xml:space="preserve">Restaurování malých historických saní z 2. poloviny 19. století 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23OC43/V32s3+oJKVZ8KhqyuWyfxVatizBCpc+eMkC3vRHFEjgSBCVYzGlZo1nrJowxMUG7TYunQoOaR/hL4A==" w:salt="dXDipK8ZVF6X35D8gPdX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d37b8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e46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e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761F4-D8A7-4D0C-8BE3-50081F0E6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ucie Johnová</cp:lastModifiedBy>
  <cp:lastPrinted>2020-04-01T07:25:00Z</cp:lastPrinted>
  <dcterms:modified xsi:type="dcterms:W3CDTF">2024-09-25T07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