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Restaurování malých historických saní z 2. poloviny 19. století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855166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2349045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081958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557195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 xml:space="preserve">Restaurování malých historických saní z 2. poloviny 19. století 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gtN2++CgFyxQP3r0k1m8DVJDA6HU7PytFNttEckOwmvWjUdLSoNWfTy7Va3FmgT0BirDJNsZg3W1kydGzEnIw==" w:salt="y0hnFY9qqVfWygdNetuH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941</Words>
  <Characters>5553</Characters>
  <CharactersWithSpaces>64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ucie Johnová</cp:lastModifiedBy>
  <cp:lastPrinted>2024-02-05T13:25:00Z</cp:lastPrinted>
  <dcterms:modified xsi:type="dcterms:W3CDTF">2024-09-25T07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