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Šišemka, Šišma, oprava toku v ř. km 5,180 – 6,541 vč. přechodového úseku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615.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54472797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3461181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 xml:space="preserve">obdobného charakteru, kdy předmětem PD byly </w:t>
      </w:r>
      <w:r>
        <w:rPr>
          <w:rFonts w:cs="Arial" w:ascii="Arial" w:hAnsi="Arial"/>
          <w:b/>
          <w:sz w:val="20"/>
          <w:szCs w:val="20"/>
        </w:rPr>
        <w:t>úpravy koryt vodních toků včetně vodohospodářských objektů</w:t>
      </w:r>
      <w:r>
        <w:rPr>
          <w:rFonts w:eastAsia="Calibri" w:cs="Arial" w:ascii="Arial" w:hAnsi="Arial"/>
          <w:b/>
          <w:sz w:val="20"/>
          <w:szCs w:val="20"/>
        </w:rPr>
        <w:t>,</w:t>
      </w:r>
      <w:r>
        <w:rPr>
          <w:rFonts w:eastAsia="Calibri" w:cs="Arial" w:ascii="Arial" w:hAnsi="Arial"/>
          <w:sz w:val="20"/>
          <w:szCs w:val="20"/>
        </w:rPr>
        <w:t xml:space="preserve"> v minimální hodnotě každé zakázky 20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3980380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394574584"/>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82955758"/>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251046206"/>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09602653"/>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520049138"/>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7762266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5" w:name="_GoBack"/>
          <w:bookmarkEnd w:id="5"/>
          <w:r>
            <w:rPr>
              <w:rFonts w:cs="Arial" w:ascii="Arial" w:hAnsi="Arial"/>
              <w:sz w:val="20"/>
              <w:szCs w:val="22"/>
            </w:rPr>
            <w:t xml:space="preserve">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iQ70YaxxuG4AHR2UxbhTLl152NMQNc/5fayUv22dvGARYgAk9QdLoetKpnAB6TKCjQ5fDiNHF6ES6uCs+DWTw==" w:salt="E5RNwv8lb4+VceVXuq4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61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20082-BCF7-485F-AD82-5CFE33335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1398</Words>
  <Characters>9089</Characters>
  <CharactersWithSpaces>10467</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9-20T09:16:00Z</cp:lastPrinted>
  <dcterms:modified xsi:type="dcterms:W3CDTF">2024-09-26T08:16:00Z</dcterms:modified>
  <cp:revision>2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