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Eliška Kubíková, funkce: projektový manažer</w:t>
      </w:r>
    </w:p>
    <w:p>
      <w:pPr>
        <w:pStyle w:val="Normal"/>
        <w:ind w:left="357" w:hanging="0"/>
        <w:rPr>
          <w:rFonts w:ascii="Arial" w:hAnsi="Arial" w:cs="Arial"/>
        </w:rPr>
      </w:pPr>
      <w:r>
        <w:rPr>
          <w:rFonts w:cs="Arial" w:ascii="Arial" w:hAnsi="Arial"/>
        </w:rPr>
        <w:t>Tel:</w:t>
        <w:tab/>
        <w:tab/>
        <w:tab/>
        <w:t>+420 734 426 385</w:t>
      </w:r>
    </w:p>
    <w:p>
      <w:pPr>
        <w:pStyle w:val="Normal"/>
        <w:ind w:left="357" w:hanging="0"/>
        <w:jc w:val="both"/>
        <w:rPr>
          <w:rFonts w:ascii="Arial" w:hAnsi="Arial" w:cs="Arial"/>
        </w:rPr>
      </w:pPr>
      <w:r>
        <w:rPr>
          <w:rFonts w:cs="Arial" w:ascii="Arial" w:hAnsi="Arial"/>
        </w:rPr>
        <w:t>Email:</w:t>
        <w:tab/>
        <w:tab/>
        <w:t>kubik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987085104"/>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Šišemka, Hradčany, oprava toku v ř. km 2,300 – 4,608“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Šišemka, Hradčany, oprava toku v ř. km 2,300 – 4,608“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24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bookmarkStart w:id="0" w:name="_Hlk177642014"/>
      <w:r>
        <w:rPr>
          <w:rFonts w:cs="Arial" w:ascii="Arial" w:hAnsi="Arial"/>
          <w:b/>
        </w:rPr>
        <w:t>Šišemka, Hradčany, oprava toku v ř. km 2,300 – 4,608</w:t>
      </w:r>
      <w:bookmarkEnd w:id="0"/>
      <w:r>
        <w:rPr>
          <w:rFonts w:cs="Arial" w:ascii="Arial" w:hAnsi="Arial"/>
          <w:b/>
        </w:rPr>
        <w:t>“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přehledný soupis pozic GPS jedinců označených tagem v editovatelném formátu (.doc nebo .xls). Pozice GPS musí být zobrazitelná na běžném PC nebo v běžné aplikaci na mobilním telefonu.</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851"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87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81"/>
        <w:gridCol w:w="4602"/>
      </w:tblGrid>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18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2 11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878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2128"/>
        <w:gridCol w:w="1945"/>
        <w:gridCol w:w="2302"/>
      </w:tblGrid>
      <w:tr>
        <w:trPr/>
        <w:tc>
          <w:tcPr>
            <w:tcW w:w="2408"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128"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1945"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2"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408"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IČ, průzkumných prací a posouzení a součinnosti při výběru zhotovitele Stavby</w:t>
            </w:r>
          </w:p>
        </w:tc>
        <w:tc>
          <w:tcPr>
            <w:tcW w:w="2128"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945417206"/>
                <w:placeholder>
                  <w:docPart w:val="DefaultPlaceholder_-1854013440"/>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67798110"/>
                <w:placeholder>
                  <w:docPart w:val="094EC1CE6AA84292A0A3BC7DC5C9FF73"/>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128718571"/>
                <w:placeholder>
                  <w:docPart w:val="77977E17BED0464F9BCA9ABF84EFBC6B"/>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128"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33397788"/>
                <w:placeholder>
                  <w:docPart w:val="0192F68EC0EE48899D37C237DBD52875"/>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97543058"/>
                <w:placeholder>
                  <w:docPart w:val="0A59A18251854D61AAF23A3CB40C126F"/>
                </w:placeholder>
              </w:sdtPr>
              <w:sdtContent>
                <w:r>
                  <w:rPr>
                    <w:kern w:val="0"/>
                    <w:lang w:val="cs-CZ" w:bidi="ar-SA"/>
                  </w:rPr>
                  <w:t>…………………</w:t>
                </w:r>
              </w:sdtContent>
            </w:sdt>
          </w:p>
        </w:tc>
        <w:tc>
          <w:tcPr>
            <w:tcW w:w="23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68591896"/>
                <w:placeholder>
                  <w:docPart w:val="0D0217D44B164E0396D61CF27982E2CE"/>
                </w:placeholder>
              </w:sdtPr>
              <w:sdtContent>
                <w:r>
                  <w:rPr>
                    <w:kern w:val="0"/>
                    <w:lang w:val="cs-CZ" w:bidi="ar-SA"/>
                  </w:rPr>
                  <w:t>…………………</w:t>
                </w:r>
              </w:sdtContent>
            </w:sdt>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128" w:type="dxa"/>
            <w:tcBorders/>
          </w:tcPr>
          <w:p>
            <w:pPr>
              <w:pStyle w:val="Normal"/>
              <w:widowControl/>
              <w:spacing w:before="0" w:after="0"/>
              <w:jc w:val="both"/>
              <w:rPr>
                <w:rFonts w:ascii="Arial" w:hAnsi="Arial" w:cs="Arial"/>
              </w:rPr>
            </w:pPr>
            <w:sdt>
              <w:sdtPr>
                <w:id w:val="740155856"/>
                <w:placeholder>
                  <w:docPart w:val="1A4B916B9C5C41D2B49B1F3E0BCB0345"/>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rPr>
            </w:pPr>
            <w:sdt>
              <w:sdtPr>
                <w:id w:val="519917246"/>
                <w:placeholder>
                  <w:docPart w:val="FBBEF7711433423684E0C768DBAD50C1"/>
                </w:placeholder>
              </w:sdtPr>
              <w:sdtContent>
                <w:r>
                  <w:rPr>
                    <w:kern w:val="0"/>
                    <w:lang w:val="cs-CZ" w:bidi="ar-SA"/>
                  </w:rPr>
                  <w:t>…………………</w:t>
                </w:r>
              </w:sdtContent>
            </w:sdt>
          </w:p>
        </w:tc>
        <w:tc>
          <w:tcPr>
            <w:tcW w:w="2302" w:type="dxa"/>
            <w:tcBorders/>
          </w:tcPr>
          <w:p>
            <w:pPr>
              <w:pStyle w:val="Normal"/>
              <w:widowControl/>
              <w:spacing w:before="0" w:after="0"/>
              <w:jc w:val="both"/>
              <w:rPr>
                <w:rFonts w:ascii="Arial" w:hAnsi="Arial" w:cs="Arial"/>
              </w:rPr>
            </w:pPr>
            <w:sdt>
              <w:sdtPr>
                <w:id w:val="1184295190"/>
                <w:placeholder>
                  <w:docPart w:val="61EF616B9C0C43C093145A186C1B7921"/>
                </w:placeholder>
              </w:sdtPr>
              <w:sdtContent>
                <w:r>
                  <w:rPr>
                    <w:kern w:val="0"/>
                    <w:lang w:val="cs-CZ" w:bidi="ar-SA"/>
                  </w:rPr>
                  <w:t>…………………</w:t>
                </w:r>
              </w:sdtContent>
            </w:sdt>
          </w:p>
        </w:tc>
      </w:tr>
      <w:tr>
        <w:trPr/>
        <w:tc>
          <w:tcPr>
            <w:tcW w:w="2408"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128"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1216254879"/>
                <w:placeholder>
                  <w:docPart w:val="0B426B7731044BFAB0ECE79E0B14CD49"/>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257501483"/>
                <w:placeholder>
                  <w:docPart w:val="145EF286DBA14E4AB9FC443853E94855"/>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2"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251183906"/>
                <w:placeholder>
                  <w:docPart w:val="1F6A3686039444A79883B9DCE101D4A2"/>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408"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128" w:type="dxa"/>
            <w:tcBorders/>
          </w:tcPr>
          <w:p>
            <w:pPr>
              <w:pStyle w:val="Normal"/>
              <w:widowControl/>
              <w:spacing w:before="0" w:after="0"/>
              <w:jc w:val="both"/>
              <w:rPr>
                <w:rFonts w:ascii="Arial" w:hAnsi="Arial" w:cs="Arial"/>
              </w:rPr>
            </w:pPr>
            <w:sdt>
              <w:sdtPr>
                <w:id w:val="310574456"/>
                <w:placeholder>
                  <w:docPart w:val="2AC09F5872EA4BDFBDEC797039452D5D"/>
                </w:placeholder>
              </w:sdtPr>
              <w:sdtContent>
                <w:r>
                  <w:rPr>
                    <w:kern w:val="0"/>
                    <w:lang w:val="cs-CZ" w:bidi="ar-SA"/>
                  </w:rPr>
                  <w:t>…………………</w:t>
                </w:r>
              </w:sdtContent>
            </w:sdt>
          </w:p>
        </w:tc>
        <w:tc>
          <w:tcPr>
            <w:tcW w:w="1945" w:type="dxa"/>
            <w:tcBorders/>
          </w:tcPr>
          <w:p>
            <w:pPr>
              <w:pStyle w:val="Normal"/>
              <w:widowControl/>
              <w:spacing w:before="0" w:after="0"/>
              <w:jc w:val="both"/>
              <w:rPr>
                <w:rFonts w:ascii="Arial" w:hAnsi="Arial" w:cs="Arial"/>
              </w:rPr>
            </w:pPr>
            <w:sdt>
              <w:sdtPr>
                <w:id w:val="1171350980"/>
                <w:placeholder>
                  <w:docPart w:val="C3225736CD8E4EC9833D63D9BBAE14F1"/>
                </w:placeholder>
              </w:sdtPr>
              <w:sdtContent>
                <w:r>
                  <w:rPr>
                    <w:kern w:val="0"/>
                    <w:lang w:val="cs-CZ" w:bidi="ar-SA"/>
                  </w:rPr>
                  <w:t>…………………</w:t>
                </w:r>
              </w:sdtContent>
            </w:sdt>
          </w:p>
        </w:tc>
        <w:tc>
          <w:tcPr>
            <w:tcW w:w="2302" w:type="dxa"/>
            <w:tcBorders/>
          </w:tcPr>
          <w:p>
            <w:pPr>
              <w:pStyle w:val="Normal"/>
              <w:widowControl/>
              <w:spacing w:before="0" w:after="0"/>
              <w:jc w:val="both"/>
              <w:rPr>
                <w:rFonts w:ascii="Arial" w:hAnsi="Arial" w:cs="Arial"/>
              </w:rPr>
            </w:pPr>
            <w:sdt>
              <w:sdtPr>
                <w:id w:val="1158938976"/>
                <w:placeholder>
                  <w:docPart w:val="CA4D656841384B1A8D9B41F78601D6B1"/>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w:t>
          </w:r>
          <w:bookmarkStart w:id="5" w:name="_GoBack"/>
          <w:bookmarkEnd w:id="5"/>
          <w:r>
            <w:rPr>
              <w:rFonts w:cs="Arial" w:ascii="Arial" w:hAnsi="Arial"/>
            </w:rPr>
            <w:t>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chixmbHVcAUCi6WAsT+gar6/3jn8teJatwgVaCUHpIQDjOyl6/l1TMrVdwDz3aCRwWsJ4qFKXyva1itt45Prg==" w:salt="QI3HwqoXOu9keIZqcFBV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c624a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C1FBB25-C779-4304-BB30-6BDCA294A11F}"/>
      </w:docPartPr>
      <w:docPartBody>
        <w:p w:rsidR="00000000" w:rsidRDefault="00632216">
          <w:r w:rsidRPr="0072677A">
            <w:rPr>
              <w:rStyle w:val="Zstupntext"/>
            </w:rPr>
            <w:t>Klikněte nebo klepněte sem a zadejte text.</w:t>
          </w:r>
        </w:p>
      </w:docPartBody>
    </w:docPart>
    <w:docPart>
      <w:docPartPr>
        <w:name w:val="094EC1CE6AA84292A0A3BC7DC5C9FF73"/>
        <w:category>
          <w:name w:val="Obecné"/>
          <w:gallery w:val="placeholder"/>
        </w:category>
        <w:types>
          <w:type w:val="bbPlcHdr"/>
        </w:types>
        <w:behaviors>
          <w:behavior w:val="content"/>
        </w:behaviors>
        <w:guid w:val="{1F0992F0-44FC-4D62-9437-D22410EF3750}"/>
      </w:docPartPr>
      <w:docPartBody>
        <w:p w:rsidR="00000000" w:rsidRDefault="00632216" w:rsidP="00632216">
          <w:pPr>
            <w:pStyle w:val="094EC1CE6AA84292A0A3BC7DC5C9FF73"/>
          </w:pPr>
          <w:r w:rsidRPr="0072677A">
            <w:rPr>
              <w:rStyle w:val="Zstupntext"/>
            </w:rPr>
            <w:t>Klikněte nebo klepněte sem a zadejte text.</w:t>
          </w:r>
        </w:p>
      </w:docPartBody>
    </w:docPart>
    <w:docPart>
      <w:docPartPr>
        <w:name w:val="77977E17BED0464F9BCA9ABF84EFBC6B"/>
        <w:category>
          <w:name w:val="Obecné"/>
          <w:gallery w:val="placeholder"/>
        </w:category>
        <w:types>
          <w:type w:val="bbPlcHdr"/>
        </w:types>
        <w:behaviors>
          <w:behavior w:val="content"/>
        </w:behaviors>
        <w:guid w:val="{CF5F4E19-A8EE-4A9E-80ED-56CCF37DBD4C}"/>
      </w:docPartPr>
      <w:docPartBody>
        <w:p w:rsidR="00000000" w:rsidRDefault="00632216" w:rsidP="00632216">
          <w:pPr>
            <w:pStyle w:val="77977E17BED0464F9BCA9ABF84EFBC6B"/>
          </w:pPr>
          <w:r w:rsidRPr="0072677A">
            <w:rPr>
              <w:rStyle w:val="Zstupntext"/>
            </w:rPr>
            <w:t>Klikněte nebo klepněte sem a zadejte text.</w:t>
          </w:r>
        </w:p>
      </w:docPartBody>
    </w:docPart>
    <w:docPart>
      <w:docPartPr>
        <w:name w:val="0192F68EC0EE48899D37C237DBD52875"/>
        <w:category>
          <w:name w:val="Obecné"/>
          <w:gallery w:val="placeholder"/>
        </w:category>
        <w:types>
          <w:type w:val="bbPlcHdr"/>
        </w:types>
        <w:behaviors>
          <w:behavior w:val="content"/>
        </w:behaviors>
        <w:guid w:val="{928279E9-2527-4197-AF82-65B0FE3E7ADE}"/>
      </w:docPartPr>
      <w:docPartBody>
        <w:p w:rsidR="00000000" w:rsidRDefault="00632216" w:rsidP="00632216">
          <w:pPr>
            <w:pStyle w:val="0192F68EC0EE48899D37C237DBD52875"/>
          </w:pPr>
          <w:r w:rsidRPr="0072677A">
            <w:rPr>
              <w:rStyle w:val="Zstupntext"/>
            </w:rPr>
            <w:t>Klikněte nebo klepněte sem a zadejte text.</w:t>
          </w:r>
        </w:p>
      </w:docPartBody>
    </w:docPart>
    <w:docPart>
      <w:docPartPr>
        <w:name w:val="0A59A18251854D61AAF23A3CB40C126F"/>
        <w:category>
          <w:name w:val="Obecné"/>
          <w:gallery w:val="placeholder"/>
        </w:category>
        <w:types>
          <w:type w:val="bbPlcHdr"/>
        </w:types>
        <w:behaviors>
          <w:behavior w:val="content"/>
        </w:behaviors>
        <w:guid w:val="{06EF6B72-52D5-40F0-ADB8-B6A1D32FFADE}"/>
      </w:docPartPr>
      <w:docPartBody>
        <w:p w:rsidR="00000000" w:rsidRDefault="00632216" w:rsidP="00632216">
          <w:pPr>
            <w:pStyle w:val="0A59A18251854D61AAF23A3CB40C126F"/>
          </w:pPr>
          <w:r w:rsidRPr="0072677A">
            <w:rPr>
              <w:rStyle w:val="Zstupntext"/>
            </w:rPr>
            <w:t>Klikněte nebo klepněte sem a zadejte text.</w:t>
          </w:r>
        </w:p>
      </w:docPartBody>
    </w:docPart>
    <w:docPart>
      <w:docPartPr>
        <w:name w:val="0D0217D44B164E0396D61CF27982E2CE"/>
        <w:category>
          <w:name w:val="Obecné"/>
          <w:gallery w:val="placeholder"/>
        </w:category>
        <w:types>
          <w:type w:val="bbPlcHdr"/>
        </w:types>
        <w:behaviors>
          <w:behavior w:val="content"/>
        </w:behaviors>
        <w:guid w:val="{EBE6D2F8-911E-4D9C-84C0-30D1D1A77428}"/>
      </w:docPartPr>
      <w:docPartBody>
        <w:p w:rsidR="00000000" w:rsidRDefault="00632216" w:rsidP="00632216">
          <w:pPr>
            <w:pStyle w:val="0D0217D44B164E0396D61CF27982E2CE"/>
          </w:pPr>
          <w:r w:rsidRPr="0072677A">
            <w:rPr>
              <w:rStyle w:val="Zstupntext"/>
            </w:rPr>
            <w:t>Klikněte nebo klepněte sem a zadejte text.</w:t>
          </w:r>
        </w:p>
      </w:docPartBody>
    </w:docPart>
    <w:docPart>
      <w:docPartPr>
        <w:name w:val="1A4B916B9C5C41D2B49B1F3E0BCB0345"/>
        <w:category>
          <w:name w:val="Obecné"/>
          <w:gallery w:val="placeholder"/>
        </w:category>
        <w:types>
          <w:type w:val="bbPlcHdr"/>
        </w:types>
        <w:behaviors>
          <w:behavior w:val="content"/>
        </w:behaviors>
        <w:guid w:val="{00F7413B-CEE6-4923-8233-F587C2A09BDA}"/>
      </w:docPartPr>
      <w:docPartBody>
        <w:p w:rsidR="00000000" w:rsidRDefault="00632216" w:rsidP="00632216">
          <w:pPr>
            <w:pStyle w:val="1A4B916B9C5C41D2B49B1F3E0BCB0345"/>
          </w:pPr>
          <w:r w:rsidRPr="0072677A">
            <w:rPr>
              <w:rStyle w:val="Zstupntext"/>
            </w:rPr>
            <w:t>Klikněte nebo klepněte sem a zadejte text.</w:t>
          </w:r>
        </w:p>
      </w:docPartBody>
    </w:docPart>
    <w:docPart>
      <w:docPartPr>
        <w:name w:val="FBBEF7711433423684E0C768DBAD50C1"/>
        <w:category>
          <w:name w:val="Obecné"/>
          <w:gallery w:val="placeholder"/>
        </w:category>
        <w:types>
          <w:type w:val="bbPlcHdr"/>
        </w:types>
        <w:behaviors>
          <w:behavior w:val="content"/>
        </w:behaviors>
        <w:guid w:val="{138C2DF4-7755-48E3-B444-BA301EEFC0C5}"/>
      </w:docPartPr>
      <w:docPartBody>
        <w:p w:rsidR="00000000" w:rsidRDefault="00632216" w:rsidP="00632216">
          <w:pPr>
            <w:pStyle w:val="FBBEF7711433423684E0C768DBAD50C1"/>
          </w:pPr>
          <w:r w:rsidRPr="0072677A">
            <w:rPr>
              <w:rStyle w:val="Zstupntext"/>
            </w:rPr>
            <w:t>Klikněte nebo klepněte sem a zadejte text.</w:t>
          </w:r>
        </w:p>
      </w:docPartBody>
    </w:docPart>
    <w:docPart>
      <w:docPartPr>
        <w:name w:val="61EF616B9C0C43C093145A186C1B7921"/>
        <w:category>
          <w:name w:val="Obecné"/>
          <w:gallery w:val="placeholder"/>
        </w:category>
        <w:types>
          <w:type w:val="bbPlcHdr"/>
        </w:types>
        <w:behaviors>
          <w:behavior w:val="content"/>
        </w:behaviors>
        <w:guid w:val="{62238480-97AC-4D3F-8DFF-099AAB62EC5A}"/>
      </w:docPartPr>
      <w:docPartBody>
        <w:p w:rsidR="00000000" w:rsidRDefault="00632216" w:rsidP="00632216">
          <w:pPr>
            <w:pStyle w:val="61EF616B9C0C43C093145A186C1B7921"/>
          </w:pPr>
          <w:r w:rsidRPr="0072677A">
            <w:rPr>
              <w:rStyle w:val="Zstupntext"/>
            </w:rPr>
            <w:t>Klikněte nebo klepněte sem a zadejte text.</w:t>
          </w:r>
        </w:p>
      </w:docPartBody>
    </w:docPart>
    <w:docPart>
      <w:docPartPr>
        <w:name w:val="0B426B7731044BFAB0ECE79E0B14CD49"/>
        <w:category>
          <w:name w:val="Obecné"/>
          <w:gallery w:val="placeholder"/>
        </w:category>
        <w:types>
          <w:type w:val="bbPlcHdr"/>
        </w:types>
        <w:behaviors>
          <w:behavior w:val="content"/>
        </w:behaviors>
        <w:guid w:val="{E125AB4F-B4CD-4235-8823-80935F2AD36D}"/>
      </w:docPartPr>
      <w:docPartBody>
        <w:p w:rsidR="00000000" w:rsidRDefault="00632216" w:rsidP="00632216">
          <w:pPr>
            <w:pStyle w:val="0B426B7731044BFAB0ECE79E0B14CD49"/>
          </w:pPr>
          <w:r w:rsidRPr="0072677A">
            <w:rPr>
              <w:rStyle w:val="Zstupntext"/>
            </w:rPr>
            <w:t>Klikněte nebo klepněte sem a zadejte text.</w:t>
          </w:r>
        </w:p>
      </w:docPartBody>
    </w:docPart>
    <w:docPart>
      <w:docPartPr>
        <w:name w:val="145EF286DBA14E4AB9FC443853E94855"/>
        <w:category>
          <w:name w:val="Obecné"/>
          <w:gallery w:val="placeholder"/>
        </w:category>
        <w:types>
          <w:type w:val="bbPlcHdr"/>
        </w:types>
        <w:behaviors>
          <w:behavior w:val="content"/>
        </w:behaviors>
        <w:guid w:val="{03376528-4B43-4C32-AA07-0E23B080917E}"/>
      </w:docPartPr>
      <w:docPartBody>
        <w:p w:rsidR="00000000" w:rsidRDefault="00632216" w:rsidP="00632216">
          <w:pPr>
            <w:pStyle w:val="145EF286DBA14E4AB9FC443853E94855"/>
          </w:pPr>
          <w:r w:rsidRPr="0072677A">
            <w:rPr>
              <w:rStyle w:val="Zstupntext"/>
            </w:rPr>
            <w:t>Klikněte nebo klepněte sem a zadejte text.</w:t>
          </w:r>
        </w:p>
      </w:docPartBody>
    </w:docPart>
    <w:docPart>
      <w:docPartPr>
        <w:name w:val="1F6A3686039444A79883B9DCE101D4A2"/>
        <w:category>
          <w:name w:val="Obecné"/>
          <w:gallery w:val="placeholder"/>
        </w:category>
        <w:types>
          <w:type w:val="bbPlcHdr"/>
        </w:types>
        <w:behaviors>
          <w:behavior w:val="content"/>
        </w:behaviors>
        <w:guid w:val="{B6B738AC-0281-4C91-9498-B457BC2727F0}"/>
      </w:docPartPr>
      <w:docPartBody>
        <w:p w:rsidR="00000000" w:rsidRDefault="00632216" w:rsidP="00632216">
          <w:pPr>
            <w:pStyle w:val="1F6A3686039444A79883B9DCE101D4A2"/>
          </w:pPr>
          <w:r w:rsidRPr="0072677A">
            <w:rPr>
              <w:rStyle w:val="Zstupntext"/>
            </w:rPr>
            <w:t>Klikněte nebo klepněte sem a zadejte text.</w:t>
          </w:r>
        </w:p>
      </w:docPartBody>
    </w:docPart>
    <w:docPart>
      <w:docPartPr>
        <w:name w:val="2AC09F5872EA4BDFBDEC797039452D5D"/>
        <w:category>
          <w:name w:val="Obecné"/>
          <w:gallery w:val="placeholder"/>
        </w:category>
        <w:types>
          <w:type w:val="bbPlcHdr"/>
        </w:types>
        <w:behaviors>
          <w:behavior w:val="content"/>
        </w:behaviors>
        <w:guid w:val="{4E92DC72-1041-4DE6-80FD-D210BAE9EED8}"/>
      </w:docPartPr>
      <w:docPartBody>
        <w:p w:rsidR="00000000" w:rsidRDefault="00632216" w:rsidP="00632216">
          <w:pPr>
            <w:pStyle w:val="2AC09F5872EA4BDFBDEC797039452D5D"/>
          </w:pPr>
          <w:r w:rsidRPr="0072677A">
            <w:rPr>
              <w:rStyle w:val="Zstupntext"/>
            </w:rPr>
            <w:t>Klikněte nebo klepněte sem a zadejte text.</w:t>
          </w:r>
        </w:p>
      </w:docPartBody>
    </w:docPart>
    <w:docPart>
      <w:docPartPr>
        <w:name w:val="C3225736CD8E4EC9833D63D9BBAE14F1"/>
        <w:category>
          <w:name w:val="Obecné"/>
          <w:gallery w:val="placeholder"/>
        </w:category>
        <w:types>
          <w:type w:val="bbPlcHdr"/>
        </w:types>
        <w:behaviors>
          <w:behavior w:val="content"/>
        </w:behaviors>
        <w:guid w:val="{0952379B-021D-4E3D-9BF4-0F8F9DB6164D}"/>
      </w:docPartPr>
      <w:docPartBody>
        <w:p w:rsidR="00000000" w:rsidRDefault="00632216" w:rsidP="00632216">
          <w:pPr>
            <w:pStyle w:val="C3225736CD8E4EC9833D63D9BBAE14F1"/>
          </w:pPr>
          <w:r w:rsidRPr="0072677A">
            <w:rPr>
              <w:rStyle w:val="Zstupntext"/>
            </w:rPr>
            <w:t>Klikněte nebo klepněte sem a zadejte text.</w:t>
          </w:r>
        </w:p>
      </w:docPartBody>
    </w:docPart>
    <w:docPart>
      <w:docPartPr>
        <w:name w:val="CA4D656841384B1A8D9B41F78601D6B1"/>
        <w:category>
          <w:name w:val="Obecné"/>
          <w:gallery w:val="placeholder"/>
        </w:category>
        <w:types>
          <w:type w:val="bbPlcHdr"/>
        </w:types>
        <w:behaviors>
          <w:behavior w:val="content"/>
        </w:behaviors>
        <w:guid w:val="{1EE9A6AD-7ADA-4FBB-B978-5A33B8E4ADAD}"/>
      </w:docPartPr>
      <w:docPartBody>
        <w:p w:rsidR="00000000" w:rsidRDefault="00632216" w:rsidP="00632216">
          <w:pPr>
            <w:pStyle w:val="CA4D656841384B1A8D9B41F78601D6B1"/>
          </w:pPr>
          <w:r w:rsidRPr="0072677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32216"/>
    <w:rsid w:val="006322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2216"/>
    <w:rPr>
      <w:color w:val="808080"/>
    </w:rPr>
  </w:style>
  <w:style w:type="paragraph" w:customStyle="1" w:styleId="094EC1CE6AA84292A0A3BC7DC5C9FF73">
    <w:name w:val="094EC1CE6AA84292A0A3BC7DC5C9FF73"/>
    <w:rsid w:val="00632216"/>
  </w:style>
  <w:style w:type="paragraph" w:customStyle="1" w:styleId="77977E17BED0464F9BCA9ABF84EFBC6B">
    <w:name w:val="77977E17BED0464F9BCA9ABF84EFBC6B"/>
    <w:rsid w:val="00632216"/>
  </w:style>
  <w:style w:type="paragraph" w:customStyle="1" w:styleId="0192F68EC0EE48899D37C237DBD52875">
    <w:name w:val="0192F68EC0EE48899D37C237DBD52875"/>
    <w:rsid w:val="00632216"/>
  </w:style>
  <w:style w:type="paragraph" w:customStyle="1" w:styleId="0A59A18251854D61AAF23A3CB40C126F">
    <w:name w:val="0A59A18251854D61AAF23A3CB40C126F"/>
    <w:rsid w:val="00632216"/>
  </w:style>
  <w:style w:type="paragraph" w:customStyle="1" w:styleId="0D0217D44B164E0396D61CF27982E2CE">
    <w:name w:val="0D0217D44B164E0396D61CF27982E2CE"/>
    <w:rsid w:val="00632216"/>
  </w:style>
  <w:style w:type="paragraph" w:customStyle="1" w:styleId="1A4B916B9C5C41D2B49B1F3E0BCB0345">
    <w:name w:val="1A4B916B9C5C41D2B49B1F3E0BCB0345"/>
    <w:rsid w:val="00632216"/>
  </w:style>
  <w:style w:type="paragraph" w:customStyle="1" w:styleId="FBBEF7711433423684E0C768DBAD50C1">
    <w:name w:val="FBBEF7711433423684E0C768DBAD50C1"/>
    <w:rsid w:val="00632216"/>
  </w:style>
  <w:style w:type="paragraph" w:customStyle="1" w:styleId="61EF616B9C0C43C093145A186C1B7921">
    <w:name w:val="61EF616B9C0C43C093145A186C1B7921"/>
    <w:rsid w:val="00632216"/>
  </w:style>
  <w:style w:type="paragraph" w:customStyle="1" w:styleId="0B426B7731044BFAB0ECE79E0B14CD49">
    <w:name w:val="0B426B7731044BFAB0ECE79E0B14CD49"/>
    <w:rsid w:val="00632216"/>
  </w:style>
  <w:style w:type="paragraph" w:customStyle="1" w:styleId="145EF286DBA14E4AB9FC443853E94855">
    <w:name w:val="145EF286DBA14E4AB9FC443853E94855"/>
    <w:rsid w:val="00632216"/>
  </w:style>
  <w:style w:type="paragraph" w:customStyle="1" w:styleId="1F6A3686039444A79883B9DCE101D4A2">
    <w:name w:val="1F6A3686039444A79883B9DCE101D4A2"/>
    <w:rsid w:val="00632216"/>
  </w:style>
  <w:style w:type="paragraph" w:customStyle="1" w:styleId="2AC09F5872EA4BDFBDEC797039452D5D">
    <w:name w:val="2AC09F5872EA4BDFBDEC797039452D5D"/>
    <w:rsid w:val="00632216"/>
  </w:style>
  <w:style w:type="paragraph" w:customStyle="1" w:styleId="C3225736CD8E4EC9833D63D9BBAE14F1">
    <w:name w:val="C3225736CD8E4EC9833D63D9BBAE14F1"/>
    <w:rsid w:val="00632216"/>
  </w:style>
  <w:style w:type="paragraph" w:customStyle="1" w:styleId="CA4D656841384B1A8D9B41F78601D6B1">
    <w:name w:val="CA4D656841384B1A8D9B41F78601D6B1"/>
    <w:rsid w:val="006322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ED9EC5-EFF7-400E-A683-7DB468C9F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2</Pages>
  <Words>5710</Words>
  <Characters>33693</Characters>
  <CharactersWithSpaces>39325</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Turanová Dana</cp:lastModifiedBy>
  <cp:lastPrinted>2023-02-06T15:28:00Z</cp:lastPrinted>
  <dcterms:modified xsi:type="dcterms:W3CDTF">2024-09-26T0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