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DVT Libuška, Hlinsko, Oldřichov – oprava toku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619.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338121020"/>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5189403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bookmarkStart w:id="0" w:name="_GoBack"/>
      <w:bookmarkStart w:id="1" w:name="_GoBack"/>
    </w:p>
    <w:p>
      <w:pPr>
        <w:pStyle w:val="Normal"/>
        <w:snapToGrid w:val="false"/>
        <w:spacing w:lineRule="auto" w:line="276"/>
        <w:rPr>
          <w:rFonts w:ascii="Arial" w:hAnsi="Arial" w:eastAsia="Times New Roman" w:cs="Arial"/>
          <w:color w:val="808080"/>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jektová činnost ve výstavbě;</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7B253088CBC247CDBAAFAC37DDBDEE5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0592FF99FF0549138EED32FC43821F29"/>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ukončených v posledních 3 letech před zahájením výběrového řízení, jež alespoň obsahuje:</w:t>
      </w:r>
    </w:p>
    <w:p>
      <w:pPr>
        <w:pStyle w:val="Normal"/>
        <w:numPr>
          <w:ilvl w:val="0"/>
          <w:numId w:val="8"/>
        </w:numPr>
        <w:tabs>
          <w:tab w:val="clear" w:pos="720"/>
          <w:tab w:val="left" w:pos="993" w:leader="none"/>
          <w:tab w:val="left" w:pos="9348" w:leader="none"/>
        </w:tabs>
        <w:spacing w:before="120" w:after="0"/>
        <w:ind w:left="720" w:right="-6" w:hanging="360"/>
        <w:jc w:val="both"/>
        <w:rPr>
          <w:rFonts w:ascii="Arial" w:hAnsi="Arial" w:eastAsia="Times New Roman" w:cs="Arial"/>
          <w:sz w:val="20"/>
          <w:szCs w:val="20"/>
          <w:lang w:eastAsia="cs-CZ"/>
        </w:rPr>
      </w:pPr>
      <w:r>
        <w:rPr>
          <w:rFonts w:eastAsia="Calibri" w:cs="Arial" w:ascii="Arial" w:hAnsi="Arial"/>
          <w:b/>
          <w:sz w:val="20"/>
          <w:szCs w:val="22"/>
        </w:rPr>
        <w:t>dvě zakázky</w:t>
      </w:r>
      <w:r>
        <w:rPr>
          <w:rFonts w:eastAsia="Times New Roman" w:cs="Arial" w:ascii="Arial" w:hAnsi="Arial"/>
          <w:sz w:val="20"/>
          <w:szCs w:val="20"/>
          <w:lang w:eastAsia="cs-CZ"/>
        </w:rPr>
        <w:t xml:space="preserve"> na </w:t>
      </w:r>
      <w:r>
        <w:rPr>
          <w:rFonts w:cs="Arial" w:ascii="Arial" w:hAnsi="Arial"/>
          <w:bCs/>
          <w:sz w:val="20"/>
          <w:szCs w:val="20"/>
        </w:rPr>
        <w:t xml:space="preserve">projektovou dokumentaci v úrovni stavebního povolení nebo provádění stavby obdobného charakteru (výstavba nebo oprava vodohospodářských objektů), </w:t>
      </w:r>
      <w:r>
        <w:rPr>
          <w:rFonts w:eastAsia="Calibri" w:cs="Arial" w:ascii="Arial" w:hAnsi="Arial"/>
          <w:sz w:val="20"/>
          <w:szCs w:val="22"/>
        </w:rPr>
        <w:t>v min. hodnotě zakázky 0,2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5941378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73"/>
        <w:gridCol w:w="2843"/>
      </w:tblGrid>
      <w:tr>
        <w:trPr>
          <w:trHeight w:val="475"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87"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Dokumentace k ohlášení udržovacích prací, popř. pro stavební povolení vč. inženýrské činnosti, průzkumných prací a posouzení a součinnosti při výběru zhotovitele Stavb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2073326385"/>
                <w:placeholder>
                  <w:docPart w:val="AC3FDDDDB5EB4B4D8A39ED925DB5457F"/>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 xml:space="preserve">Dokumentace pro provádění stavby, včetně průzkumných prací a posouzení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509517638"/>
                <w:placeholder>
                  <w:docPart w:val="9D0244C194AA4306B21761EA78B678B1"/>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rPr>
            </w:pPr>
            <w:r>
              <w:rPr>
                <w:rFonts w:cs="Arial" w:ascii="Arial" w:hAnsi="Arial"/>
                <w:sz w:val="20"/>
              </w:rPr>
              <w:t>Plán BOZ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987833523"/>
                <w:placeholder>
                  <w:docPart w:val="2BB0370783874E94AECC615B39D5FAD6"/>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rPr>
              <w:t>Biologické hodnocení, popř. biologické posouzen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color w:val="808080"/>
                <w:lang w:eastAsia="cs-CZ"/>
              </w:rPr>
            </w:pPr>
            <w:sdt>
              <w:sdtPr>
                <w:id w:val="1909531275"/>
                <w:placeholder>
                  <w:docPart w:val="2006DF87F9CE4946BC729A5A04FB24C1"/>
                </w:placeholder>
              </w:sdtPr>
              <w:sdtContent>
                <w:r>
                  <w:rPr/>
                  <w:t>Uveďte cenu bez DPH Kč</w:t>
                </w:r>
              </w:sdtContent>
            </w:sdt>
          </w:p>
        </w:tc>
      </w:tr>
      <w:tr>
        <w:trPr>
          <w:trHeight w:val="648"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Calibri" w:cs="Arial"/>
                <w:b/>
                <w:b/>
                <w:bCs/>
                <w:sz w:val="20"/>
                <w:szCs w:val="20"/>
              </w:rPr>
            </w:pPr>
            <w:sdt>
              <w:sdtPr>
                <w:id w:val="123524364"/>
                <w:placeholder>
                  <w:docPart w:val="EC39119C602946E29D10172418BF5E91"/>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99912796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yI5GHE3UFulqeZqQUwkb5jl7+FdMGjGyozeGc0BOQRz4L7C+YB2q4n7WrzgpgFqTTbe0oRN5ktNWZDExnGi2w==" w:salt="8kbFI3LS8wpQNkMDJi5O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5a5155"/>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0592FF99FF0549138EED32FC43821F29"/>
        <w:category>
          <w:name w:val="Obecné"/>
          <w:gallery w:val="placeholder"/>
        </w:category>
        <w:types>
          <w:type w:val="bbPlcHdr"/>
        </w:types>
        <w:behaviors>
          <w:behavior w:val="content"/>
        </w:behaviors>
        <w:guid w:val="{AF63423F-4757-41C8-AB0D-5B153FDC3833}"/>
      </w:docPartPr>
      <w:docPartBody>
        <w:p w:rsidR="00B94485" w:rsidRDefault="001C3FD8" w:rsidP="001C3FD8">
          <w:pPr>
            <w:pStyle w:val="0592FF99FF0549138EED32FC43821F29"/>
          </w:pPr>
          <w:r w:rsidRPr="00566C25">
            <w:rPr>
              <w:rStyle w:val="Zstupntext"/>
            </w:rPr>
            <w:t>Klikněte nebo klepněte sem a zadejte text.</w:t>
          </w:r>
        </w:p>
      </w:docPartBody>
    </w:docPart>
    <w:docPart>
      <w:docPartPr>
        <w:name w:val="7B253088CBC247CDBAAFAC37DDBDEE5A"/>
        <w:category>
          <w:name w:val="Obecné"/>
          <w:gallery w:val="placeholder"/>
        </w:category>
        <w:types>
          <w:type w:val="bbPlcHdr"/>
        </w:types>
        <w:behaviors>
          <w:behavior w:val="content"/>
        </w:behaviors>
        <w:guid w:val="{28B8EAD4-8E01-4077-B48D-B0CE9A32C1EF}"/>
      </w:docPartPr>
      <w:docPartBody>
        <w:p w:rsidR="00B94485" w:rsidRDefault="001C3FD8" w:rsidP="001C3FD8">
          <w:pPr>
            <w:pStyle w:val="7B253088CBC247CDBAAFAC37DDBDEE5A"/>
          </w:pPr>
          <w:r w:rsidRPr="00566C25">
            <w:rPr>
              <w:rStyle w:val="Zstupntext"/>
            </w:rPr>
            <w:t>Klikněte nebo klepněte sem a zadejte text.</w:t>
          </w:r>
        </w:p>
      </w:docPartBody>
    </w:docPart>
    <w:docPart>
      <w:docPartPr>
        <w:name w:val="AC3FDDDDB5EB4B4D8A39ED925DB5457F"/>
        <w:category>
          <w:name w:val="Obecné"/>
          <w:gallery w:val="placeholder"/>
        </w:category>
        <w:types>
          <w:type w:val="bbPlcHdr"/>
        </w:types>
        <w:behaviors>
          <w:behavior w:val="content"/>
        </w:behaviors>
        <w:guid w:val="{61E1ACD8-E061-49D7-9211-7A964F5FF11B}"/>
      </w:docPartPr>
      <w:docPartBody>
        <w:p w:rsidR="002C7F62" w:rsidRDefault="00FD1EEC" w:rsidP="00FD1EEC">
          <w:pPr>
            <w:pStyle w:val="AC3FDDDDB5EB4B4D8A39ED925DB5457F"/>
          </w:pPr>
          <w:r w:rsidRPr="00566C25">
            <w:rPr>
              <w:rStyle w:val="Zstupntext"/>
            </w:rPr>
            <w:t>Klikněte nebo klepněte sem a zadejte text.</w:t>
          </w:r>
        </w:p>
      </w:docPartBody>
    </w:docPart>
    <w:docPart>
      <w:docPartPr>
        <w:name w:val="9D0244C194AA4306B21761EA78B678B1"/>
        <w:category>
          <w:name w:val="Obecné"/>
          <w:gallery w:val="placeholder"/>
        </w:category>
        <w:types>
          <w:type w:val="bbPlcHdr"/>
        </w:types>
        <w:behaviors>
          <w:behavior w:val="content"/>
        </w:behaviors>
        <w:guid w:val="{C9384C0E-7976-431C-A9E0-021D889AC213}"/>
      </w:docPartPr>
      <w:docPartBody>
        <w:p w:rsidR="002C7F62" w:rsidRDefault="00FD1EEC" w:rsidP="00FD1EEC">
          <w:pPr>
            <w:pStyle w:val="9D0244C194AA4306B21761EA78B678B1"/>
          </w:pPr>
          <w:r w:rsidRPr="00566C25">
            <w:rPr>
              <w:rStyle w:val="Zstupntext"/>
            </w:rPr>
            <w:t>Klikněte nebo klepněte sem a zadejte text.</w:t>
          </w:r>
        </w:p>
      </w:docPartBody>
    </w:docPart>
    <w:docPart>
      <w:docPartPr>
        <w:name w:val="2006DF87F9CE4946BC729A5A04FB24C1"/>
        <w:category>
          <w:name w:val="Obecné"/>
          <w:gallery w:val="placeholder"/>
        </w:category>
        <w:types>
          <w:type w:val="bbPlcHdr"/>
        </w:types>
        <w:behaviors>
          <w:behavior w:val="content"/>
        </w:behaviors>
        <w:guid w:val="{EA891D08-2519-425F-8150-130CA72630A7}"/>
      </w:docPartPr>
      <w:docPartBody>
        <w:p w:rsidR="002C7F62" w:rsidRDefault="00FD1EEC" w:rsidP="00FD1EEC">
          <w:pPr>
            <w:pStyle w:val="2006DF87F9CE4946BC729A5A04FB24C1"/>
          </w:pPr>
          <w:r w:rsidRPr="00566C25">
            <w:rPr>
              <w:rStyle w:val="Zstupntext"/>
            </w:rPr>
            <w:t>Klikněte nebo klepněte sem a zadejte text.</w:t>
          </w:r>
        </w:p>
      </w:docPartBody>
    </w:docPart>
    <w:docPart>
      <w:docPartPr>
        <w:name w:val="EC39119C602946E29D10172418BF5E91"/>
        <w:category>
          <w:name w:val="Obecné"/>
          <w:gallery w:val="placeholder"/>
        </w:category>
        <w:types>
          <w:type w:val="bbPlcHdr"/>
        </w:types>
        <w:behaviors>
          <w:behavior w:val="content"/>
        </w:behaviors>
        <w:guid w:val="{B2A04267-100E-42B2-A5D5-AF5E728F08C4}"/>
      </w:docPartPr>
      <w:docPartBody>
        <w:p w:rsidR="002C7F62" w:rsidRDefault="00FD1EEC" w:rsidP="00FD1EEC">
          <w:pPr>
            <w:pStyle w:val="EC39119C602946E29D10172418BF5E91"/>
          </w:pPr>
          <w:r w:rsidRPr="00566C25">
            <w:rPr>
              <w:rStyle w:val="Zstupntext"/>
            </w:rPr>
            <w:t>Klikněte nebo klepněte sem a zadejte text.</w:t>
          </w:r>
        </w:p>
      </w:docPartBody>
    </w:docPart>
    <w:docPart>
      <w:docPartPr>
        <w:name w:val="2BB0370783874E94AECC615B39D5FAD6"/>
        <w:category>
          <w:name w:val="Obecné"/>
          <w:gallery w:val="placeholder"/>
        </w:category>
        <w:types>
          <w:type w:val="bbPlcHdr"/>
        </w:types>
        <w:behaviors>
          <w:behavior w:val="content"/>
        </w:behaviors>
        <w:guid w:val="{54D1A161-CB24-4156-A92D-0414273BB39E}"/>
      </w:docPartPr>
      <w:docPartBody>
        <w:p w:rsidR="002C7F62" w:rsidRDefault="00FD1EEC" w:rsidP="00FD1EEC">
          <w:pPr>
            <w:pStyle w:val="2BB0370783874E94AECC615B39D5FAD6"/>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1C3FD8"/>
    <w:rsid w:val="002C7F62"/>
    <w:rsid w:val="00466AAF"/>
    <w:rsid w:val="009766DE"/>
    <w:rsid w:val="00996F38"/>
    <w:rsid w:val="00B94485"/>
    <w:rsid w:val="00FD1E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FD1EEC"/>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0592FF99FF0549138EED32FC43821F29">
    <w:name w:val="0592FF99FF0549138EED32FC43821F29"/>
    <w:rsid w:val="001C3FD8"/>
  </w:style>
  <w:style w:type="paragraph" w:customStyle="1" w:styleId="7B253088CBC247CDBAAFAC37DDBDEE5A">
    <w:name w:val="7B253088CBC247CDBAAFAC37DDBDEE5A"/>
    <w:rsid w:val="001C3FD8"/>
  </w:style>
  <w:style w:type="paragraph" w:customStyle="1" w:styleId="E6236F904EEE4F6589C0C48384AC360F">
    <w:name w:val="E6236F904EEE4F6589C0C48384AC360F"/>
    <w:rsid w:val="00FD1EEC"/>
  </w:style>
  <w:style w:type="paragraph" w:customStyle="1" w:styleId="AC3FDDDDB5EB4B4D8A39ED925DB5457F">
    <w:name w:val="AC3FDDDDB5EB4B4D8A39ED925DB5457F"/>
    <w:rsid w:val="00FD1EEC"/>
  </w:style>
  <w:style w:type="paragraph" w:customStyle="1" w:styleId="9D0244C194AA4306B21761EA78B678B1">
    <w:name w:val="9D0244C194AA4306B21761EA78B678B1"/>
    <w:rsid w:val="00FD1EEC"/>
  </w:style>
  <w:style w:type="paragraph" w:customStyle="1" w:styleId="2006DF87F9CE4946BC729A5A04FB24C1">
    <w:name w:val="2006DF87F9CE4946BC729A5A04FB24C1"/>
    <w:rsid w:val="00FD1EEC"/>
  </w:style>
  <w:style w:type="paragraph" w:customStyle="1" w:styleId="EC39119C602946E29D10172418BF5E91">
    <w:name w:val="EC39119C602946E29D10172418BF5E91"/>
    <w:rsid w:val="00FD1EEC"/>
  </w:style>
  <w:style w:type="paragraph" w:customStyle="1" w:styleId="2BB0370783874E94AECC615B39D5FAD6">
    <w:name w:val="2BB0370783874E94AECC615B39D5FAD6"/>
    <w:rsid w:val="00FD1E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80640-B094-454B-BAD3-507DFE6F8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Pages>
  <Words>1340</Words>
  <Characters>8736</Characters>
  <CharactersWithSpaces>10056</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9-27T08:09:00Z</dcterms:modified>
  <cp:revision>6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