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Upgrade pobočkových telefonních ústředen + servis na 12 měsíc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1763643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2435089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82675982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32375803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50986504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95743929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38364374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98811386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55861533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odpovídajícím předmětu veřejné zakázky - </w:t>
      </w:r>
      <w:r>
        <w:rPr>
          <w:rFonts w:cs="Arial"/>
          <w:color w:val="000000"/>
          <w:szCs w:val="20"/>
        </w:rPr>
        <w:t>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dodávky</w:t>
      </w:r>
      <w:r>
        <w:rPr/>
        <w:t xml:space="preserve"> splňující podmínky stanovené ve výzvě k podání nabídek + níže v tabulce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5490823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089059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0752178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dodávky byla dodávka digitálních telefonních ústředen v minimální hodnotě</w:t>
            </w:r>
            <w:r>
              <w:rPr/>
              <w:t xml:space="preserve"> 0</w:t>
            </w:r>
            <w:r>
              <w:rPr>
                <w:b/>
              </w:rPr>
              <w:t>,8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5739636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4622904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2414625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7586360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9801149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729179"/>
                <w:placeholder>
                  <w:docPart w:val="A17677247B3546B78BC3137F2019AD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3874716"/>
                <w:placeholder>
                  <w:docPart w:val="C7AEE587CAC949B7BEDB4189CDA879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4826457"/>
                <w:placeholder>
                  <w:docPart w:val="AE0422FA56224496924F083E0AF5CF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dodávky byla dodávka digitálních telefonních ústředen v minimální hodnotě</w:t>
            </w:r>
            <w:r>
              <w:rPr/>
              <w:t xml:space="preserve"> 0</w:t>
            </w:r>
            <w:r>
              <w:rPr>
                <w:b/>
              </w:rPr>
              <w:t>,8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7834214"/>
                <w:placeholder>
                  <w:docPart w:val="473443F2EAF54A0185AE8471552B3D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6809925"/>
                <w:placeholder>
                  <w:docPart w:val="EAA0A1AD1303449F9C57FCE60E9D9E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370529"/>
                <w:placeholder>
                  <w:docPart w:val="22B6D9944E014624A1B758189F47D2F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43462"/>
                <w:placeholder>
                  <w:docPart w:val="4209AEA975AE4EBBA3BD7F3F44B363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2674124"/>
                <w:placeholder>
                  <w:docPart w:val="D35432DA0C6942E38E4AD51C5C8E89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G.</w:t>
        <w:tab/>
        <w:t>Prohlášení k zadávací dokumentaci</w:t>
      </w:r>
    </w:p>
    <w:p>
      <w:pPr>
        <w:pStyle w:val="Odstnesl"/>
        <w:keepNext w:val="true"/>
        <w:numPr>
          <w:ilvl w:val="5"/>
          <w:numId w:val="10"/>
        </w:numPr>
        <w:ind w:left="284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bookmarkStart w:id="12" w:name="_GoBack"/>
      <w:bookmarkEnd w:id="12"/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Upgrade pobočkových telefonních ústředen + servis na 12 měsíců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7677247B3546B78BC3137F2019A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209BD-52FC-482A-A2BC-A7E3847B747E}"/>
      </w:docPartPr>
      <w:docPartBody>
        <w:p w:rsidR="00020825" w:rsidRDefault="009303F4" w:rsidP="009303F4">
          <w:pPr>
            <w:pStyle w:val="A17677247B3546B78BC3137F2019A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AEE587CAC949B7BEDB4189CDA87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A737D-6337-4B88-851C-2304371B505C}"/>
      </w:docPartPr>
      <w:docPartBody>
        <w:p w:rsidR="00020825" w:rsidRDefault="009303F4" w:rsidP="009303F4">
          <w:pPr>
            <w:pStyle w:val="C7AEE587CAC949B7BEDB4189CDA879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0422FA56224496924F083E0AF5C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6038E-652D-427B-8D8D-15D493AC3494}"/>
      </w:docPartPr>
      <w:docPartBody>
        <w:p w:rsidR="00020825" w:rsidRDefault="009303F4" w:rsidP="009303F4">
          <w:pPr>
            <w:pStyle w:val="AE0422FA56224496924F083E0AF5CF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16567CC1CA4F069C5C520C0DFBF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F4C3-9836-46EC-8EC7-89B57E5A9002}"/>
      </w:docPartPr>
      <w:docPartBody>
        <w:p w:rsidR="00020825" w:rsidRDefault="009303F4" w:rsidP="009303F4">
          <w:pPr>
            <w:pStyle w:val="F616567CC1CA4F069C5C520C0DFBFB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3443F2EAF54A0185AE8471552B3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86DE7-D60D-4897-9E93-76EC34A94151}"/>
      </w:docPartPr>
      <w:docPartBody>
        <w:p w:rsidR="00020825" w:rsidRDefault="009303F4" w:rsidP="009303F4">
          <w:pPr>
            <w:pStyle w:val="473443F2EAF54A0185AE8471552B3D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0A1AD1303449F9C57FCE60E9D9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14B51-574E-44A4-9A78-1DF617691536}"/>
      </w:docPartPr>
      <w:docPartBody>
        <w:p w:rsidR="00020825" w:rsidRDefault="009303F4" w:rsidP="009303F4">
          <w:pPr>
            <w:pStyle w:val="EAA0A1AD1303449F9C57FCE60E9D9E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6D9944E014624A1B758189F47D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6105F-6F7C-469D-A435-080C1DDFF44E}"/>
      </w:docPartPr>
      <w:docPartBody>
        <w:p w:rsidR="00020825" w:rsidRDefault="009303F4" w:rsidP="009303F4">
          <w:pPr>
            <w:pStyle w:val="22B6D9944E014624A1B758189F47D2F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09AEA975AE4EBBA3BD7F3F44B36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8BF3C-5BE2-4F93-8E4A-D953B3F458F1}"/>
      </w:docPartPr>
      <w:docPartBody>
        <w:p w:rsidR="00020825" w:rsidRDefault="009303F4" w:rsidP="009303F4">
          <w:pPr>
            <w:pStyle w:val="4209AEA975AE4EBBA3BD7F3F44B3634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35432DA0C6942E38E4AD51C5C8E8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3F047-627C-4E3F-A520-2F363FFAAE37}"/>
      </w:docPartPr>
      <w:docPartBody>
        <w:p w:rsidR="00020825" w:rsidRDefault="009303F4" w:rsidP="009303F4">
          <w:pPr>
            <w:pStyle w:val="D35432DA0C6942E38E4AD51C5C8E89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20825"/>
    <w:rsid w:val="0003313E"/>
    <w:rsid w:val="000512D1"/>
    <w:rsid w:val="00092EFB"/>
    <w:rsid w:val="001132FA"/>
    <w:rsid w:val="001E5BC4"/>
    <w:rsid w:val="002558F2"/>
    <w:rsid w:val="00462905"/>
    <w:rsid w:val="00536EAC"/>
    <w:rsid w:val="00561E98"/>
    <w:rsid w:val="00591F35"/>
    <w:rsid w:val="005A4377"/>
    <w:rsid w:val="0063050C"/>
    <w:rsid w:val="006676D5"/>
    <w:rsid w:val="006B014B"/>
    <w:rsid w:val="00897607"/>
    <w:rsid w:val="008D04E3"/>
    <w:rsid w:val="008F0397"/>
    <w:rsid w:val="009303F4"/>
    <w:rsid w:val="00994477"/>
    <w:rsid w:val="00A727F6"/>
    <w:rsid w:val="00AC41D7"/>
    <w:rsid w:val="00AD195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270CD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303F4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A17677247B3546B78BC3137F2019AD11">
    <w:name w:val="A17677247B3546B78BC3137F2019AD11"/>
    <w:rsid w:val="009303F4"/>
    <w:pPr>
      <w:spacing w:after="160" w:line="259" w:lineRule="auto"/>
    </w:pPr>
  </w:style>
  <w:style w:type="paragraph" w:customStyle="1" w:styleId="C7AEE587CAC949B7BEDB4189CDA879B6">
    <w:name w:val="C7AEE587CAC949B7BEDB4189CDA879B6"/>
    <w:rsid w:val="009303F4"/>
    <w:pPr>
      <w:spacing w:after="160" w:line="259" w:lineRule="auto"/>
    </w:pPr>
  </w:style>
  <w:style w:type="paragraph" w:customStyle="1" w:styleId="AE0422FA56224496924F083E0AF5CF30">
    <w:name w:val="AE0422FA56224496924F083E0AF5CF30"/>
    <w:rsid w:val="009303F4"/>
    <w:pPr>
      <w:spacing w:after="160" w:line="259" w:lineRule="auto"/>
    </w:pPr>
  </w:style>
  <w:style w:type="paragraph" w:customStyle="1" w:styleId="F616567CC1CA4F069C5C520C0DFBFBB2">
    <w:name w:val="F616567CC1CA4F069C5C520C0DFBFBB2"/>
    <w:rsid w:val="009303F4"/>
    <w:pPr>
      <w:spacing w:after="160" w:line="259" w:lineRule="auto"/>
    </w:pPr>
  </w:style>
  <w:style w:type="paragraph" w:customStyle="1" w:styleId="473443F2EAF54A0185AE8471552B3DBF">
    <w:name w:val="473443F2EAF54A0185AE8471552B3DBF"/>
    <w:rsid w:val="009303F4"/>
    <w:pPr>
      <w:spacing w:after="160" w:line="259" w:lineRule="auto"/>
    </w:pPr>
  </w:style>
  <w:style w:type="paragraph" w:customStyle="1" w:styleId="EAA0A1AD1303449F9C57FCE60E9D9EA2">
    <w:name w:val="EAA0A1AD1303449F9C57FCE60E9D9EA2"/>
    <w:rsid w:val="009303F4"/>
    <w:pPr>
      <w:spacing w:after="160" w:line="259" w:lineRule="auto"/>
    </w:pPr>
  </w:style>
  <w:style w:type="paragraph" w:customStyle="1" w:styleId="22B6D9944E014624A1B758189F47D2FE">
    <w:name w:val="22B6D9944E014624A1B758189F47D2FE"/>
    <w:rsid w:val="009303F4"/>
    <w:pPr>
      <w:spacing w:after="160" w:line="259" w:lineRule="auto"/>
    </w:pPr>
  </w:style>
  <w:style w:type="paragraph" w:customStyle="1" w:styleId="4209AEA975AE4EBBA3BD7F3F44B3634A">
    <w:name w:val="4209AEA975AE4EBBA3BD7F3F44B3634A"/>
    <w:rsid w:val="009303F4"/>
    <w:pPr>
      <w:spacing w:after="160" w:line="259" w:lineRule="auto"/>
    </w:pPr>
  </w:style>
  <w:style w:type="paragraph" w:customStyle="1" w:styleId="D35432DA0C6942E38E4AD51C5C8E89A5">
    <w:name w:val="D35432DA0C6942E38E4AD51C5C8E89A5"/>
    <w:rsid w:val="009303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51BAD-A970-4C17-B4D3-D55337CC8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613</Words>
  <Characters>3623</Characters>
  <CharactersWithSpaces>422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10-01T07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