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“ Jez na Teplé u ČS Teplička – výstavba rybího přechodu 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b/>
        </w:rPr>
        <w:t xml:space="preserve">Jez na Teplé u ČS Teplička – výstavba rybího přechodu </w:t>
      </w:r>
      <w:bookmarkStart w:id="0" w:name="_GoBack"/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02105-2B5B-48D4-8FBC-5F19FF012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4-09-16T12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