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Vzdání se práva na podání námitek v zadávacím říz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243 zákona č. 134/2016 Sb., o zadávání veřejných zakázek, ve znění pozdějších předpisů (dále jen „</w:t>
      </w:r>
      <w:r>
        <w:rPr>
          <w:rFonts w:cs="Arial" w:ascii="Arial" w:hAnsi="Arial"/>
          <w:i/>
          <w:sz w:val="20"/>
        </w:rPr>
        <w:t>zákon</w:t>
      </w:r>
      <w:r>
        <w:rPr>
          <w:rFonts w:cs="Arial" w:ascii="Arial" w:hAnsi="Arial"/>
          <w:sz w:val="20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odí Odry, státní podni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 Varenská 3101/49, Moravská Ostrava, 702 00 Ostrava, Doručovací číslo: 701 2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ČO: 708900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veřejné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ynový chromatograf s hmotnostní detekcí - 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enční číslo zakázky ve Věstníku V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eřejné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dá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zadávacího říz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jednodušené podlimitní řízen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 veřejné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limi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il za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eastAsia="SimSun" w:cs="Arial" w:ascii="Arial" w:hAnsi="Arial"/>
                  <w:sz w:val="20"/>
                  <w:szCs w:val="22"/>
                </w:rPr>
                <w:t>https://zakazky.eagri.cz/profile_display_1126.html</w:t>
              </w:r>
            </w:hyperlink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243 zákona se tímto jako zástupce dodavatele, který podal nabídku do výše uvedeného zadávacího řízení, </w:t>
      </w:r>
      <w:r>
        <w:rPr>
          <w:rFonts w:cs="Arial" w:ascii="Arial" w:hAnsi="Arial"/>
          <w:b/>
          <w:sz w:val="20"/>
          <w:szCs w:val="20"/>
        </w:rPr>
        <w:t xml:space="preserve">vzdávám práva na podání námitek proti Rozhodnutí a oznámení zadavatele o výběru dodavatel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Účastník (dodavatel)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Style w:val="Strong"/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highlight w:val="yellow"/>
        </w:rPr>
        <w:t>Název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xxxxxxxx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.. dne 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 oprávněného zástupce účastní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4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038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b4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64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1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1:00Z</dcterms:created>
  <dc:creator>Rozsypalova</dc:creator>
  <dc:description/>
  <dc:language>en-US</dc:language>
  <cp:lastModifiedBy>Štefek</cp:lastModifiedBy>
  <cp:lastPrinted>2012-06-19T09:48:00Z</cp:lastPrinted>
  <dcterms:modified xsi:type="dcterms:W3CDTF">2024-10-03T12:55:00Z</dcterms:modified>
  <cp:revision>29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