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ystřice, Kunčice, rekonstrukce hradící ocelové konstrukce jezu, ř.km 17,650 - vy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0-02T08:13:00Z</dcterms:modified>
  <cp:revision>46</cp:revision>
  <dc:subject/>
  <dc:title>Krycí list nabídky</dc:title>
</cp:coreProperties>
</file>